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20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334/VPCP-KGVX</w:t>
              <w:br/>
            </w:r>
            <w:r>
              <w:rPr>
                <w:i/>
                <w:iCs/>
                <w:sz w:val="16"/>
              </w:rPr>
              <w:t>V/v thành lập Hiệp hội Vì giáo dục cho mọi người Việt Nam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Nội vụ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an Vận động thành lập Hiệp hội Vì giáo dục cho mọi người Việt Nam (Văn bản số 24/BVĐ-VCEFA ngày 18 tháng 8 năm 2014) về việc xin thành lập Hiệp hội Vì giáo dục cho mọi người Việt Nam, Phó Thủ tướng Vũ Đức Đam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Giao Bộ trưởng Bộ Nội vụ xem xét giải quyết việc thành lập Hiệp hội Vì giáo dục cho mọi người Việt Nam theo đúng quy định của pháp luậ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Nội vụ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 CP (để b/c);</w:t>
              <w:br/>
              <w:t>- Bộ Giáo dục và Đào tạo;</w:t>
              <w:br/>
              <w:t>- Hội Khuyến học Việt Nam;</w:t>
              <w:br/>
              <w:t>- BVĐ thành lập Hiệp hội VGDCMNVN;</w:t>
              <w:br/>
              <w:t>- VPCP: BTCN, các PCN, Trợ lý TTCP, TGĐ Cổng TTĐT, TTK HĐGD, các Vụ: PL, TCCV;</w:t>
              <w:br/>
              <w:t xml:space="preserve">- Lưu: VT, KGVX(3). ĐND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Văn phòng Chính phủ; vanbanphapluat.co</dc:creator>
  <dc:description>Xem chi tiết và tải về văn bản tại đây: http://vanbanphapluat.co/cong-van-7334-vpcp-kgvx-nam-2014-thanh-lap-hiep-hoi-vi-giao-duc-cho-moi-nguoi-viet-nam</dc:description>
  <cp:keywords>Công văn; 7334/VPCP-KGVX; Văn phòng Chính phủ; Nguyễn Khắc Định; Bộ máy hành chính; Văn hóa - Xã hội; Giáo dục</cp:keywords>
  <dc:language>en-US</dc:language>
  <cp:lastModifiedBy>Thư viện vanbanphapluat.co</cp:lastModifiedBy>
  <dcterms:modified xsi:type="dcterms:W3CDTF">2017-08-14T12:05:00Z</dcterms:modified>
  <cp:revision>2</cp:revision>
  <dc:subject>Công văn 7334/VPCP-KGVX năm 2014 thành lập Hiệp hội Vì giáo dục cho mọi người Việt Nam</dc:subject>
  <dc:title>Công văn 7334/VPCP-KGVX</dc:title>
</cp:coreProperties>
</file>