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r>
            <w:r>
              <w:rP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2916" w:type="dxa"/>
            <w:tcBorders/>
          </w:tcPr>
          <w:p>
            <w:pPr>
              <w:pStyle w:val="Normal"/>
              <w:spacing w:before="120" w:after="0"/>
              <w:rPr/>
            </w:pPr>
            <w:r>
              <w:rPr/>
              <w:t>Số: 11514/TCHQ-TXNK</w:t>
              <w:br/>
            </w:r>
            <w:r>
              <w:rPr>
                <w:i/>
                <w:iCs/>
                <w:sz w:val="16"/>
              </w:rPr>
              <w:t>V/v phân loại hàng hóa</w:t>
            </w:r>
          </w:p>
        </w:tc>
        <w:tc>
          <w:tcPr>
            <w:tcW w:w="5724" w:type="dxa"/>
            <w:tcBorders/>
          </w:tcPr>
          <w:p>
            <w:pPr>
              <w:pStyle w:val="Normal"/>
              <w:spacing w:before="120" w:after="0"/>
              <w:jc w:val="right"/>
              <w:rPr>
                <w:i/>
                <w:i/>
                <w:iCs/>
              </w:rPr>
            </w:pPr>
            <w:r>
              <w:rPr>
                <w:i/>
                <w:iCs/>
              </w:rPr>
              <w:t xml:space="preserve">Hà Nội, ngày 22 tháng 09 năm 2014 </w:t>
            </w:r>
          </w:p>
        </w:tc>
      </w:tr>
    </w:tbl>
    <w:p>
      <w:pPr>
        <w:pStyle w:val="Normal"/>
        <w:spacing w:before="120" w:after="280"/>
        <w:jc w:val="center"/>
        <w:rPr/>
      </w:pPr>
      <w:r>
        <w:rPr/>
        <w:t> </w:t>
      </w:r>
    </w:p>
    <w:p>
      <w:pPr>
        <w:pStyle w:val="Normal"/>
        <w:spacing w:before="120" w:after="280"/>
        <w:jc w:val="center"/>
        <w:rPr/>
      </w:pPr>
      <w:r>
        <w:rPr>
          <w:b/>
          <w:bCs/>
        </w:rPr>
        <w:t xml:space="preserve">Kính gửi: </w:t>
      </w:r>
      <w:r>
        <w:rPr/>
        <w:t>Trung tâm PTPL hàng hóa XNK chi nhánh tại TP.HCM.</w:t>
      </w:r>
    </w:p>
    <w:p>
      <w:pPr>
        <w:pStyle w:val="Normal"/>
        <w:spacing w:before="120" w:after="280"/>
        <w:rPr/>
      </w:pPr>
      <w:r>
        <w:rPr/>
        <w:t>Tổng cục Hải quan nhận được công văn số 1522/HQCT-NV ngày 10/9/2014 của Cục Hải quan TP. Cần thơ báo cáo vướng mắc trong việc thực hiện ấn định thuế khi có kết quả phân tích phân loại đối với mặt hàng “Levofloxacin Hemihydrate” do Công ty Cổ phần Dược Hậu Giang nhập khẩu từ ngày 06/09/2013 đến ngày 24/07/2014. Về việc này, Tổng cục Hải quan có ý kiến như sau:</w:t>
      </w:r>
    </w:p>
    <w:p>
      <w:pPr>
        <w:pStyle w:val="Normal"/>
        <w:spacing w:before="120" w:after="280"/>
        <w:rPr/>
      </w:pPr>
      <w:r>
        <w:rPr/>
        <w:t>1. Theo báo cáo của Cục Hải quan TP. Cần Thơ thì ngày 06/09/2013, Trung tâm PTPL hàng hóa XNK chi nhánh tại TP. Hồ Chí Minh có Thông báo kết quả PTPL số 2929/PTPLHCM-NV, theo đó mặt hàng trên được phân loại vào mã số 2941.90.90, thuế suất nhập khẩu 0%.</w:t>
      </w:r>
    </w:p>
    <w:p>
      <w:pPr>
        <w:pStyle w:val="Normal"/>
        <w:spacing w:before="120" w:after="280"/>
        <w:rPr/>
      </w:pPr>
      <w:r>
        <w:rPr/>
        <w:t>2. Ngày 24/7/2014, Trung tâm PTPL hàng hóa XNK chi nhánh tại TP. Hồ Chí Minh có Thông báo số 1675/PTPLHCM-NV kết luận mặt hàng trên được phân loại vào mã số 2934.99.90, thuế suất thuế nhập khẩu 5% thay thế Thông báo kết quả PTPL số 2929/PTPLHCM-NV ngày 06/09/2013.</w:t>
      </w:r>
    </w:p>
    <w:p>
      <w:pPr>
        <w:pStyle w:val="Normal"/>
        <w:spacing w:before="120" w:after="280"/>
        <w:rPr/>
      </w:pPr>
      <w:r>
        <w:rPr/>
        <w:t>Để có cơ sở hướng dẫn Cục Hải quan TP. Cần Thơ thực hiện ấn định thuế, yêu cầu Trung tâm PTPL hàng hóa XNK chi nhánh tại TP.HCM báo cáo giải trình cụ thể căn cứ, cơ sở phân loại mặt hàng “Levofloxacin Hemihydrate” tại 02 Thông báo nêu trên và đề xuất hướng xử lý. Báo cáo gửi về Tổng cục Hải quan trước ngày 30/09/2014.</w:t>
      </w:r>
    </w:p>
    <w:p>
      <w:pPr>
        <w:pStyle w:val="Normal"/>
        <w:spacing w:before="120" w:after="280"/>
        <w:rPr/>
      </w:pPr>
      <w:r>
        <w:rPr/>
        <w:t>Tổng cục Hải quan thông báo để Trung tâm PTPL hàng hóa XNK chi nhánh tại TP.HC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
                <w:bCs/>
                <w:i/>
                <w:iCs/>
                <w:sz w:val="16"/>
              </w:rPr>
              <w:br/>
            </w:r>
            <w:r>
              <w:rPr>
                <w:sz w:val="16"/>
              </w:rPr>
              <w:t>- Như trên;</w:t>
              <w:br/>
              <w:t>- PTCT. Nguyễn Dương Thái (để báo cáo);</w:t>
              <w:br/>
              <w:t>- Trung tâm PTPL hàng hóa XNK;</w:t>
              <w:br/>
              <w:t>- Cục HQ TP. Cần Thơ;</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Tổng cục Hải quan; vanbanphapluat.co</dc:creator>
  <dc:description>Xem chi tiết và tải về văn bản tại đây: http://vanbanphapluat.co/cong-van-11514-tchq-txnk-nam-2014-phan-loai-hang-hoa-levofloxacin-hemihydrate</dc:description>
  <cp:keywords>Công văn; 11514/TCHQ-TXNK; Tổng cục Hải quan; Lưu Mạnh Tưởng; Xuất nhập khẩu</cp:keywords>
  <dc:language>en-US</dc:language>
  <cp:lastModifiedBy>Thư viện vanbanphapluat.co</cp:lastModifiedBy>
  <dcterms:modified xsi:type="dcterms:W3CDTF">2017-08-14T12:05:00Z</dcterms:modified>
  <cp:revision>2</cp:revision>
  <dc:subject>Công văn 11514/TCHQ-TXNK năm 2014 phân loại hàng hóa Levofloxacin Hemihydrate</dc:subject>
  <dc:title>Công văn 11514/TCHQ-TXNK</dc:title>
</cp:coreProperties>
</file>