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14/TTg-KTN</w:t>
              <w:br/>
            </w:r>
            <w:r>
              <w:rPr>
                <w:i/>
                <w:iCs/>
                <w:sz w:val="16"/>
              </w:rPr>
              <w:t>V/v Áp dụng hình thức chỉ định nhà thầu tổng thầu EPC thực hiện dự án Nâng cấp, cải tạo đường Nguyễn Huệ, quận I, Tp Hồ Chí Minh</w:t>
            </w:r>
          </w:p>
        </w:tc>
        <w:tc>
          <w:tcPr>
            <w:tcW w:w="5724" w:type="dxa"/>
            <w:tcBorders/>
          </w:tcPr>
          <w:p>
            <w:pPr>
              <w:pStyle w:val="Normal"/>
              <w:spacing w:before="120" w:after="0"/>
              <w:jc w:val="right"/>
              <w:rPr>
                <w:i/>
                <w:i/>
                <w:iCs/>
              </w:rPr>
            </w:pPr>
            <w:r>
              <w:rPr>
                <w:i/>
                <w:iCs/>
              </w:rPr>
              <w:t>Hà Nội, ngày 22 tháng 09 năm 2014</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hành phố Hồ Chí Minh</w:t>
      </w:r>
    </w:p>
    <w:p>
      <w:pPr>
        <w:pStyle w:val="Normal"/>
        <w:spacing w:before="120" w:after="280"/>
        <w:rPr/>
      </w:pPr>
      <w:r>
        <w:rPr/>
        <w:t>Xét đề nghị của Ủy ban nhân dân thành phố Hồ Chí Minh (Công văn số 4546/UBND-ĐTMT ngày 09 tháng 9 năm 2014), ý kiến của các Bộ: Kế hoạch và Đầu tư (Công văn số 6201/BKHĐT-QLĐT ngày 15 tháng 9 năm 2014), Xây dựng (Công văn số 2277/BXD-KTXD ngày 17 tháng 9 năm 2014) về việc áp dụng hình thức chỉ định nhà thầu tổng thầu EPC (tư vấn, xây dựng và lắp đặt thiết bị) thực hiện dự án Nâng cấp, cải tạo đường Nguyễn Huệ, quận I, thành phố Hồ Chí Minh; Thủ tướng Chính phủ có ý kiến như sau:</w:t>
      </w:r>
    </w:p>
    <w:p>
      <w:pPr>
        <w:pStyle w:val="Normal"/>
        <w:spacing w:before="120" w:after="280"/>
        <w:rPr/>
      </w:pPr>
      <w:r>
        <w:rPr/>
        <w:t xml:space="preserve">- Đồng ý về nguyên tắc Ủy ban nhân dân thành phố Hồ Chí Minh áp dụng hình thức lựa chọn nhà thầu tổng thầu EPC (tư vấn, xây dựng và lắp đặt thiết bị) thực hiện dự án Nâng cấp, cải tạo đường Nguyễn Huệ, quận I, thành phố Hồ Chí Minh theo quy định tại </w:t>
      </w:r>
      <w:bookmarkStart w:id="0" w:name="dc_107"/>
      <w:r>
        <w:rPr/>
        <w:t>Điều 26 Luật Đấu thầu năm 2013.</w:t>
      </w:r>
      <w:bookmarkEnd w:id="0"/>
    </w:p>
    <w:p>
      <w:pPr>
        <w:pStyle w:val="Normal"/>
        <w:spacing w:before="120" w:after="280"/>
        <w:rPr/>
      </w:pPr>
      <w:r>
        <w:rPr/>
        <w:t>- Ủy quyền Chủ tịch Ủy ban nhân dân thành phố Hồ Chí Minh quyết định phương án lựa chọn nhà thầu trong trường hợp đặc biệt này, có đủ năng lực, kinh nghiệm để thực hiện Dự án, bảo đảm chất lượng và hoàn thành đúng tiến độ./.</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803"/>
        <w:gridCol w:w="4837"/>
      </w:tblGrid>
      <w:tr>
        <w:trPr/>
        <w:tc>
          <w:tcPr>
            <w:tcW w:w="380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hủ tướng CP, các PTTg;</w:t>
              <w:br/>
              <w:t>- Các Bộ: XD, KH&amp;ĐT;</w:t>
              <w:br/>
              <w:t>- VPCP: BTCN, các PCN; TGĐ Cổng TTĐT; các Vụ: TH, KTTH, KGVX;</w:t>
              <w:br/>
              <w:t>- Lưu: VT, KTN (3b).</w:t>
            </w:r>
          </w:p>
        </w:tc>
        <w:tc>
          <w:tcPr>
            <w:tcW w:w="4837"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5:00Z</dcterms:created>
  <dc:creator>Thủ tướng Chính phủ; vanbanphapluat.co</dc:creator>
  <dc:description>Xem chi tiết và tải về văn bản tại đây: http://vanbanphapluat.co/cong-van-1814-ttg-ktn-nam-2014-chi-dinh-thau-du-an-cai-tao-duong-nguyen-hue-quan-i-ho-chi-minh</dc:description>
  <cp:keywords>Công văn; 1814/TTg-KTN; Thủ tướng Chính phủ; Hoàng Trung Hải; Đầu tư; Giao thông - Vận tải; Xây dựng - Đô thị</cp:keywords>
  <dc:language>en-US</dc:language>
  <cp:lastModifiedBy>Thư viện vanbanphapluat.co</cp:lastModifiedBy>
  <dcterms:modified xsi:type="dcterms:W3CDTF">2017-08-14T12:05:00Z</dcterms:modified>
  <cp:revision>2</cp:revision>
  <dc:subject>Công văn 1814/TTg-KTN năm 2014 chỉ định thầu dự án cải tạo đường Nguyễn Huệ quận I Hồ Chí Minh</dc:subject>
  <dc:title>Công văn 1814/TTg-KTN</dc:title>
</cp:coreProperties>
</file>