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815/TTg-KTN</w:t>
              <w:br/>
            </w:r>
            <w:r>
              <w:rPr>
                <w:i/>
                <w:iCs/>
                <w:sz w:val="16"/>
              </w:rPr>
              <w:t>V/v Phê duyệt Quy hoạch phát triển sản xuất muối đến năm 2020 và tầm nhìn đến năm 2030</w:t>
            </w:r>
          </w:p>
        </w:tc>
        <w:tc>
          <w:tcPr>
            <w:tcW w:w="5724" w:type="dxa"/>
            <w:tcBorders/>
          </w:tcPr>
          <w:p>
            <w:pPr>
              <w:pStyle w:val="Normal"/>
              <w:spacing w:before="120" w:after="0"/>
              <w:jc w:val="right"/>
              <w:rPr>
                <w:i/>
                <w:i/>
                <w:iCs/>
                <w:sz w:val="20"/>
              </w:rPr>
            </w:pPr>
            <w:r>
              <w:rPr>
                <w:i/>
                <w:iCs/>
                <w:sz w:val="20"/>
              </w:rPr>
              <w:t>Hà Nội, ngày 22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Nông nghiệp và Phát triển nông thôn</w:t>
      </w:r>
    </w:p>
    <w:p>
      <w:pPr>
        <w:pStyle w:val="Normal"/>
        <w:spacing w:before="120" w:after="280"/>
        <w:rPr>
          <w:sz w:val="20"/>
        </w:rPr>
      </w:pPr>
      <w:r>
        <w:rPr>
          <w:sz w:val="20"/>
        </w:rPr>
        <w:t>Xét đề nghị của Bộ Nông nghiệp và Phát triển nông thôn tại văn bản số 6275/TTr-BNN-CB ngày 07 tháng 8 năm 2014 về việc đề nghị phê quyệt Quy hoạch phát triển sản xuất muối đến năm 2020 và tầm nhìn đến năm 2030, Thủ tướng Chính phủ có ý kiến như sau:</w:t>
      </w:r>
    </w:p>
    <w:p>
      <w:pPr>
        <w:pStyle w:val="Normal"/>
        <w:spacing w:before="120" w:after="280"/>
        <w:rPr>
          <w:sz w:val="20"/>
        </w:rPr>
      </w:pPr>
      <w:r>
        <w:rPr>
          <w:sz w:val="20"/>
        </w:rPr>
        <w:t>1. Trên cơ sở nội dung Dự thảo Quyết định về việc phê duyệt Quy hoạch phát triển sản xuất muối đến năm 2020 và tầm nhìn đến năm 2030 kèm theo Tờ trình số 6275/TTr-BNN-CB ngày 07 tháng 8 năm 2014 của Bộ Nông nghiệp và Phát triển nông thôn, giao Bộ Nông nghiệp và Phát triển nông thôn phê duyệt Quy hoạch phát triển sản xuất muối đến năm 2020 và tầm nhìn đến năm 2030 để thay thế Quyết định số 161/QĐ-TTg ngày 05 tháng 02 năm 2007 của Thủ tướng Chính phủ phê duyệt Quy hoạch phát triển sản xuất muối đến năm 2010 và năm 2020.</w:t>
      </w:r>
    </w:p>
    <w:p>
      <w:pPr>
        <w:pStyle w:val="Normal"/>
        <w:spacing w:before="120" w:after="280"/>
        <w:rPr/>
      </w:pPr>
      <w:r>
        <w:rPr>
          <w:sz w:val="20"/>
        </w:rPr>
        <w:t>2. Trên cơ sở Quyết định phê duyệt Quy hoạch phát triển sản xuất muối đến năm 2020 và tầm nhìn đến năm 2030, Bộ Nông nghiệp và Phát triển nông thôn xây dựng Kế hoạch hành động thực hiện tái cơ cấu ngành muối theo hướng nâng cao giá trị gia tăng và phát triển bền vững.</w:t>
      </w:r>
    </w:p>
    <w:p>
      <w:pPr>
        <w:pStyle w:val="Normal"/>
        <w:spacing w:before="120" w:after="280"/>
        <w:rPr>
          <w:sz w:val="20"/>
        </w:rPr>
      </w:pPr>
      <w:r>
        <w:rPr>
          <w:sz w:val="20"/>
        </w:rPr>
        <w:t>3. Ủy ban nhân dân các tỉnh, thành phố có sản xuất muối tổ chức thực hiện quy hoạch phát triển sản xuất muối trên địa bàn phù hợp quy hoạch được phê duyệt; ban hành theo thẩm quyền chính sách hỗ trợ, đầu tư khuyến khích phát triển sản xuất, chế biến và tiêu thụ muối tại địa phương./.</w:t>
      </w:r>
    </w:p>
    <w:p>
      <w:pPr>
        <w:pStyle w:val="Normal"/>
        <w:spacing w:before="120" w:after="28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Thủ tướng, các Phó Thủ tướng;</w:t>
              <w:br/>
              <w:t>- Các Bộ: KH&amp;ĐT, TC, TN&amp;MT, CT, KH&amp;CN;</w:t>
              <w:br/>
              <w:t>- Ngân hàng Nhà nước Việt Nam;</w:t>
              <w:br/>
              <w:t>- UBND các tỉnh, tp: Hải Phòng, Thái Bình, Nam Định, Thanh Hóa, Nghệ An, Hà Tĩnh, Quảng Bình, Quảng Nam, Quảng Ngãi, Bình Định, Phú Yên, Khánh Hòa, Ninh Thuận, Bình Thuận, Bà Rịa-VT, TP HCM, Bến Tre, Trà Vinh, Sóc Trăng, Bạc Liêu, Cà Mau;</w:t>
              <w:br/>
              <w:t>- VPCP: BTCN, các PCN, các Trợ lý TTg, các Vụ: KTTH, V.III, TGĐ Cổng TTĐT;</w:t>
              <w:br/>
              <w:t>- Lưu: VT, KTN (3).</w:t>
            </w:r>
          </w:p>
        </w:tc>
        <w:tc>
          <w:tcPr>
            <w:tcW w:w="4320"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hủ tướng Chính phủ; vanbanphapluat.co</dc:creator>
  <dc:description>Xem chi tiết và tải về văn bản tại đây: http://vanbanphapluat.co/cong-van-1815-ttg-ktn-2014-quy-hoach-san-xuat-muoi-den-2020-tam-nhin-2030</dc:description>
  <cp:keywords>Công văn; 1815/TTg-KTN; Thủ tướng Chính phủ; Hoàng Trung Hải; Lĩnh vực khác</cp:keywords>
  <dc:language>en-US</dc:language>
  <cp:lastModifiedBy>Thư viện vanbanphapluat.co</cp:lastModifiedBy>
  <dcterms:modified xsi:type="dcterms:W3CDTF">2017-08-14T12:05:00Z</dcterms:modified>
  <cp:revision>2</cp:revision>
  <dc:subject>Công văn 1815/TTg-KTN 2014 Quy hoạch sản xuất muối đến 2020 tầm nhìn 2030</dc:subject>
  <dc:title>Công văn 1815/TTg-KTN</dc:title>
</cp:coreProperties>
</file>