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5332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ĂN PHÒNG CHÍNH PHỦ</w:t>
              <w:br/>
            </w:r>
            <w:r>
              <w:rPr/>
              <w:t>------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36/VPCP-KTN</w:t>
              <w:br/>
            </w:r>
            <w:r>
              <w:rPr>
                <w:i/>
                <w:iCs/>
                <w:sz w:val="16"/>
              </w:rPr>
              <w:t>V/v điều chỉnh danh mục nâng loại thị trấn Trới, huyện Hoành Bồ, tỉnh Quảng Ninh từ đô thị loại V lên đô thị loại IV trong giai đoạn 2012 – 2015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9 năm 2014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>
          <w:trHeight w:val="55" w:hRule="atLeast"/>
        </w:trPr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Xây dựng;</w:t>
              <w:br/>
              <w:t>- Ủy ban nhân dân tỉnh Quảng Ni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hực hiện ý kiến chỉ đạo của Phó Thủ tướng Hoàng Trung Hải, Văn phòng chính phủ xin chuyển công văn số 5005/TTr-UBND ngày 09 tháng 9 năm 2014 của Ủy ban nhân dân tỉnh Quảng Ninh về việc điều chỉnh danh mục nâng loại thị trấn Trới, huyện Hoành Bồ từ đô thị loại V lên đô thị loại IV trong giai đoạn 2012 – 2015 của Chương trình phát triển đô thị quốc gia giai đoạn 2012 – 2020 để Bộ Xây dựng nghiên cứu, tổng hợp theo ý kiến đã chỉ đạo tại công văn số 3460/VPCP-KTN ngày 15 tháng 5 năm 2014 của Văn phòng Chính phủ.</w:t>
      </w:r>
    </w:p>
    <w:p>
      <w:pPr>
        <w:pStyle w:val="Normal"/>
        <w:spacing w:before="120" w:after="280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Thủ tướng CP, PTTg Hoàng Trung Hải;</w:t>
              <w:br/>
              <w:t>- VPCP: BTCN, PCN Nguyễn Cao Lục, TGĐ Cổng TTĐT, các Vụ: TH, NC, V.III;</w:t>
              <w:br/>
              <w:t>- Lưu: VT, KTN (3b) Nghĩa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Văn phòng Chính phủ; vanbanphapluat.co</dc:creator>
  <dc:description>Xem chi tiết và tải về văn bản tại đây: http://vanbanphapluat.co/cong-van-7336-vpcp-ktn-nam-2014-nang-loai-thi-tran-troi-hoanh-bo-quang-ninh-len-do-thi-loai-iv-2012-2015</dc:description>
  <cp:keywords>Công văn; 7336/VPCP-KTN; Văn phòng Chính phủ; Nguyễn Cao Lục; Xây dựng - Đô thị</cp:keywords>
  <dc:language>en-US</dc:language>
  <cp:lastModifiedBy>Thư viện vanbanphapluat.co</cp:lastModifiedBy>
  <dcterms:modified xsi:type="dcterms:W3CDTF">2017-08-14T12:05:00Z</dcterms:modified>
  <cp:revision>2</cp:revision>
  <dc:subject>Công văn 7336/VPCP-KTN năm 2014 nâng loại thị trấn Trới Hoành Bồ Quảng Ninh lên đô thị loại IV 2012 2015</dc:subject>
  <dc:title>Công văn 7336/VPCP-KTN</dc:title>
</cp:coreProperties>
</file>