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0/BXD-KTXD</w:t>
              <w:br/>
            </w:r>
            <w:r>
              <w:rPr>
                <w:i/>
                <w:iCs/>
                <w:sz w:val="16"/>
              </w:rPr>
              <w:t>V/v định mức dự toán xây dựng công trình - Phần gia công chế tạo thiết bị cơ khí thủy công của công trình Nậm Chiến.</w:t>
            </w:r>
          </w:p>
        </w:tc>
        <w:tc>
          <w:tcPr>
            <w:tcW w:w="5724" w:type="dxa"/>
            <w:tcBorders/>
          </w:tcPr>
          <w:p>
            <w:pPr>
              <w:pStyle w:val="Normal"/>
              <w:spacing w:before="120" w:after="0"/>
              <w:jc w:val="right"/>
              <w:rPr>
                <w:i/>
                <w:i/>
                <w:iCs/>
              </w:rPr>
            </w:pPr>
            <w:r>
              <w:rPr>
                <w:i/>
                <w:iCs/>
              </w:rPr>
              <w:t>Hà Nội, ngày 22 tháng 9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ông ty cổ phần thủy điện Nậm Chiến</w:t>
      </w:r>
    </w:p>
    <w:p>
      <w:pPr>
        <w:pStyle w:val="Normal"/>
        <w:spacing w:before="120" w:after="280"/>
        <w:rPr/>
      </w:pPr>
      <w:r>
        <w:rPr/>
        <w:t>Bộ Xây dựng nhận được văn bản số 05 NCC/CV-KTKH ngày 24/3/2014 của Công ty cổ phần thủy điện Nậm Chiến về việc áp dụng định mức xây dựng công trình - Phần gia công chế tạo thiết bị cơ khí thủy công của công trình Nậm Chiến. Sau khi nghiên cứu, Bộ Xây dựng có ý kiến như sau:</w:t>
      </w:r>
    </w:p>
    <w:p>
      <w:pPr>
        <w:pStyle w:val="Normal"/>
        <w:spacing w:before="120" w:after="280"/>
        <w:rPr/>
      </w:pPr>
      <w:r>
        <w:rPr/>
        <w:t xml:space="preserve">Theo quy định tại </w:t>
      </w:r>
      <w:bookmarkStart w:id="0" w:name="dc_130"/>
      <w:r>
        <w:rPr/>
        <w:t xml:space="preserve">khoản 2.1 (quản lý định mức xây dựng) mục 2 Phần III (quản lý chi phí đầu tư xây dựng công trình) Thông tư số 05/2007/TT-BXD </w:t>
      </w:r>
      <w:bookmarkEnd w:id="0"/>
      <w:r>
        <w:rPr/>
        <w:t>ngày 25/7/2007 của Bộ Xây dựng về hướng dẫn lập và quản lý chi phí đầu tư xây dựng công trình đã quy định: “ ....đối với các định mức xây dựng đã có trong hệ thống định mức xây dựng được công bố nhưng chưa phù hợp với, biện pháp, điều kiện thi công hoặc yêu cầu kỹ thuật của công trình thì chủ đầu tư tổ chức điều chỉnh, bổ sung cho phù hợp.</w:t>
      </w:r>
    </w:p>
    <w:p>
      <w:pPr>
        <w:pStyle w:val="Normal"/>
        <w:spacing w:before="120" w:after="280"/>
        <w:rPr/>
      </w:pPr>
      <w:r>
        <w:rPr/>
        <w:t>Căn cứ hồ sơ gửi kèm theo công văn số 05 NCC/CV-KTKH ngày 24/3/2014 và công văn số 1300/VKT/ĐM ngày 25/8/2014 của Viện Kinh tế Xây dựng về định mức dự toán xây dựng công trình - Phần gia công chế tạo thiết bị cơ khí thủy công của công trình Nậm Chiến. Bộ Xây dựng chấp thuận định mức xây dựng công trình - Phần gia công chế tạo thiết bị cơ khí thủy công của công trình Nậm Chiến như phụ lục kèm theo công văn này.</w:t>
      </w:r>
    </w:p>
    <w:p>
      <w:pPr>
        <w:pStyle w:val="Normal"/>
        <w:spacing w:before="120" w:after="280"/>
        <w:rPr/>
      </w:pPr>
      <w:r>
        <w:rPr/>
        <w:t>Công ty cổ phần thủy điện Nậm Chiến căn cứ ý kiến trên để thực hiện quản lý chi phí đầu tư xây dựng công trì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 (TH8).</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Xây dựng; vanbanphapluat.co</dc:creator>
  <dc:description>Xem chi tiết và tải về văn bản tại đây: http://vanbanphapluat.co/cong-van-2310-bxd-ktxd-nam-2014-du-toan-xay-thiet-bi-co-khi-thuy-cong-cong-trinh-nam-chien</dc:description>
  <cp:keywords>Công văn; 2310/BXD-KTXD; Bộ Xây dựng; Bùi Phạm Khánh; Xây dựng - Đô thị</cp:keywords>
  <dc:language>en-US</dc:language>
  <cp:lastModifiedBy>Thư viện vanbanphapluat.co</cp:lastModifiedBy>
  <dcterms:modified xsi:type="dcterms:W3CDTF">2017-08-14T12:05:00Z</dcterms:modified>
  <cp:revision>2</cp:revision>
  <dc:subject>Công văn 2310/BXD-KTXD năm 2014 dự toán xây thiết bị cơ khí thủy công công trình Nậm Chiến</dc:subject>
  <dc:title>Công văn 2310/BXD-KTXD</dc:title>
</cp:coreProperties>
</file>