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232"/>
        <w:gridCol w:w="5317"/>
      </w:tblGrid>
      <w:tr>
        <w:trPr/>
        <w:tc>
          <w:tcPr>
            <w:tcW w:w="3232" w:type="dxa"/>
            <w:tcBorders/>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rPr/>
            </w:pPr>
            <w:r>
              <w:rPr/>
              <w:t>Số: 11540/TCHQ-GSQL</w:t>
              <w:br/>
            </w:r>
            <w:r>
              <w:rPr>
                <w:i/>
                <w:iCs/>
                <w:sz w:val="16"/>
              </w:rPr>
              <w:t>V/v tăng cường kiểm tra, giám sát thực phẩm NK từ Đài Loan</w:t>
            </w:r>
          </w:p>
        </w:tc>
        <w:tc>
          <w:tcPr>
            <w:tcW w:w="5317"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rong thời gian gần đây, trên nhiều kênh truyền hình và báo chí có xuất hiện thông tin tại Đài Loan có dầu ăn được sản xuất bị nhiễm bẩn và thực phẩm được chế biến từ dầu ăn bị nhiễm bẩn xuất khẩu đi các nước, trong đó có Việt Nam.</w:t>
      </w:r>
    </w:p>
    <w:p>
      <w:pPr>
        <w:pStyle w:val="Normal"/>
        <w:spacing w:before="120" w:after="280"/>
        <w:rPr/>
      </w:pPr>
      <w:r>
        <w:rPr/>
        <w:t>Để xử lý và ngăn chặn kịp thời thực phẩm bị nhiễm bẩn nhập khẩu từ Đài Loan vào Việt Nam, Tổng cục Hải quan yêu cầu Cục trưởng Cục Hải quan các tỉnh, thành phố chỉ đạo các Chi cục Hải quan trực thuộc tăng cường biện pháp kiểm tra, giám sát hàng hóa thuộc đối tượng nêu trên như sau:</w:t>
      </w:r>
    </w:p>
    <w:p>
      <w:pPr>
        <w:pStyle w:val="Normal"/>
        <w:spacing w:before="120" w:after="280"/>
        <w:rPr/>
      </w:pPr>
      <w:r>
        <w:rPr/>
        <w:t>1. Thực hiện biện pháp kiểm tra thực tế hàng hóa đối với các lô hàng nhập khẩu từ Đài Loan có mặt hàng dầu ăn hoặc thực phẩm chế biến từ dầu ăn; thông báo cho cơ quan kiểm tra an toàn thực phẩm áp dụng biện pháp kiểm tra chặt đối với các lô hàng nhập khẩu này.</w:t>
      </w:r>
    </w:p>
    <w:p>
      <w:pPr>
        <w:pStyle w:val="Normal"/>
        <w:spacing w:before="120" w:after="280"/>
        <w:rPr/>
      </w:pPr>
      <w:r>
        <w:rPr/>
        <w:t>2. Các lô hàng trên sau khi đăng ký kiểm tra an toàn thực phẩm phải được bảo quản tại cửa khẩu nhập đến khi có kết quả kiểm tra đạt yêu cầu nhập khẩu mới được thông quan (không giải quyết cho doanh nghiệp đưa về kho bảo quả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Đỗ Hoàng Anh Tuấn (để b/c);</w:t>
              <w:br/>
              <w:t>- Cục Điều tra chống buôn lậu;</w:t>
              <w:br/>
              <w:t>- Ban quản lý rủi ro;</w:t>
              <w:br/>
              <w:t>- Lưu: VT, GSQL (02).</w:t>
            </w:r>
          </w:p>
        </w:tc>
        <w:tc>
          <w:tcPr>
            <w:tcW w:w="431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40-tchq-gsql-nam-2014-kiem-tra-giam-sat-thuc-pham-nhap-khau-tu-dai-loan</dc:description>
  <cp:keywords>Công văn; 11540/TCHQ-GSQL; Tổng cục Hải quan; Vũ Ngọc Anh; Xuất nhập khẩu</cp:keywords>
  <dc:language>en-US</dc:language>
  <cp:lastModifiedBy>Thư viện vanbanphapluat.co</cp:lastModifiedBy>
  <dcterms:modified xsi:type="dcterms:W3CDTF">2017-08-14T12:05:00Z</dcterms:modified>
  <cp:revision>2</cp:revision>
  <dc:subject>Công văn 11540/TCHQ-GSQL năm 2014 kiểm tra giám sát thực phẩm nhập khẩu từ Đài Loan</dc:subject>
  <dc:title>Công văn 11540/TCHQ-GSQL</dc:title>
</cp:coreProperties>
</file>