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20/BXD-GĐ</w:t>
              <w:br/>
            </w:r>
            <w:r>
              <w:rPr>
                <w:i/>
                <w:iCs/>
                <w:sz w:val="16"/>
              </w:rPr>
              <w:t>V/v kiểm tra công tác nghiệm thu đưa công trình Nhà máy sản xuất Ferocrom Thanh Hóa vào sử dụng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BND tỉnh Thanh Hóa</w:t>
      </w:r>
    </w:p>
    <w:p>
      <w:pPr>
        <w:pStyle w:val="Normal"/>
        <w:spacing w:before="0" w:after="120"/>
        <w:rPr/>
      </w:pPr>
      <w:r>
        <w:rPr/>
        <w:t>Bộ Xây dựng nhận được văn bản số 6070/UBND-CN ngày 14/7/2014 của UBND tỉnh Thanh Hóa về việc kiểm tra công tác nghiệm thu đưa công trình nhà máy sản xuất Ferocrom thuộc Khu kinh tế Nghi Sơn - Thanh Hóa vào sử dụng. Sau khi nghiên cứu, Bộ Xây dựng có ý kiến như sau:</w:t>
      </w:r>
    </w:p>
    <w:p>
      <w:pPr>
        <w:pStyle w:val="Normal"/>
        <w:spacing w:before="0" w:after="120"/>
        <w:rPr/>
      </w:pPr>
      <w:r>
        <w:rPr/>
        <w:t xml:space="preserve">Việc kiểm tra công tác nghiệm thu đưa công trình vào sử dụng đối với các công trình thuộc khu kinh tế Nghi Sơn thực hiện theo quy định tại </w:t>
      </w:r>
      <w:bookmarkStart w:id="0" w:name="dc_62"/>
      <w:r>
        <w:rPr/>
        <w:t xml:space="preserve">Điều 32 Nghị định 15/2013/NĐ-CP </w:t>
      </w:r>
      <w:bookmarkEnd w:id="0"/>
      <w:r>
        <w:rPr/>
        <w:t xml:space="preserve">ngày 6/2/2013 của Chính phủ Về quản lý chất lượng công trình xây dựng. </w:t>
      </w:r>
      <w:bookmarkStart w:id="1" w:name="dc_63"/>
      <w:r>
        <w:rPr/>
        <w:t>Điều 25 của Thông tư 10/2013/TT-BXD</w:t>
      </w:r>
      <w:bookmarkEnd w:id="1"/>
      <w:r>
        <w:rPr/>
        <w:t xml:space="preserve"> ngày 25/7/2013 của Bộ Xây dựng Quy định chi tiết một số nội dung về quản lý chất lượng công trình xây dựng.</w:t>
      </w:r>
    </w:p>
    <w:p>
      <w:pPr>
        <w:pStyle w:val="Normal"/>
        <w:spacing w:before="0" w:after="120"/>
        <w:rPr/>
      </w:pPr>
      <w:r>
        <w:rPr/>
        <w:t>Theo nội dung Văn bản số 6070/UBND-CN ngày 14/7/2014 thì công trình Nhà máy sản xuất Ferocrom Thanh Hóa là công trình công nghiệp, cấp III; Vì vậy, việc kiểm tra công tác nghiệm thu đưa công trình này vào sử dụng do Sở Công Thương tỉnh Thanh Hóa thực hiện.</w:t>
      </w:r>
    </w:p>
    <w:p>
      <w:pPr>
        <w:pStyle w:val="Normal"/>
        <w:spacing w:before="0" w:after="120"/>
        <w:rPr/>
      </w:pPr>
      <w:r>
        <w:rPr/>
        <w:t>Trên đây là ý kiến của Bộ Xây dựng, đề nghị UBND tỉnh Thanh Hóa nghiên cứu và triển khai các bước tiếp theo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160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Thứ trưởng Lê Quang Hùng (để b/c)</w:t>
              <w:br/>
              <w:t>- Lưu: VT, GĐ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CỤC TRƯỞNG CỤC GIÁM ĐỊNH NHÀ NƯỚC VỀ CHẤT LƯỢNG CÔNG TRÌNH XÂY DỰNG</w:t>
              <w:br/>
              <w:t>PHÓ CỤC TRƯỞNG</w:t>
              <w:br/>
              <w:br/>
              <w:br/>
              <w:br/>
              <w:br/>
              <w:t>Hoàng 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5:00Z</dcterms:created>
  <dc:creator>Bộ Xây dựng; vanbanphapluat.co</dc:creator>
  <dc:description>Xem chi tiết và tải về văn bản tại đây: http://vanbanphapluat.co/cong-van-20-bxd-gd-2014-kiem-tra-cong-tac-nghiem-thu-dua-cong-trinh-nha-may-ferocrom-vao-su-dung</dc:description>
  <cp:keywords>Công văn; 20/BXD-GĐ; Bộ Xây dựng; Hoàng Hải; Bộ máy hành chính; Xây dựng - Đô thị</cp:keywords>
  <dc:language>en-US</dc:language>
  <cp:lastModifiedBy>Thư viện vanbanphapluat.co</cp:lastModifiedBy>
  <dcterms:modified xsi:type="dcterms:W3CDTF">2017-08-14T12:05:00Z</dcterms:modified>
  <cp:revision>2</cp:revision>
  <dc:subject>Công văn 20/BXD-GĐ 2014 kiểm tra công tác nghiệm thu đưa công trình Nhà máy Ferocrom vào sử dụng</dc:subject>
  <dc:title>Công văn 20/BXD-GĐ</dc:title>
</cp:coreProperties>
</file>