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1/GSQL-TH</w:t>
              <w:br/>
            </w:r>
            <w:r>
              <w:rPr>
                <w:i/>
                <w:iCs/>
                <w:sz w:val="16"/>
              </w:rPr>
              <w:t>V/v vướng mắc C/O</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Tiến Hưng.</w:t>
              <w:br/>
              <w:t>(Khu Công Nghiệp Tiên Sơn, Bắc Ninh)</w:t>
            </w:r>
          </w:p>
        </w:tc>
      </w:tr>
    </w:tbl>
    <w:p>
      <w:pPr>
        <w:pStyle w:val="Normal"/>
        <w:spacing w:before="120" w:after="280"/>
        <w:rPr/>
      </w:pPr>
      <w:r>
        <w:rPr/>
        <w:t> </w:t>
      </w:r>
    </w:p>
    <w:p>
      <w:pPr>
        <w:pStyle w:val="Normal"/>
        <w:spacing w:before="120" w:after="280"/>
        <w:rPr/>
      </w:pPr>
      <w:r>
        <w:rPr/>
        <w:t>Trả lời công văn số 149/CV/TH ngày 17/7/2014 của Công ty Tiến Hưng về vướng mắc liên quan đến C/O mẫu AANZ, Cục Giám sát quản lý về Hải quan có ý kiến như sau:</w:t>
      </w:r>
    </w:p>
    <w:p>
      <w:pPr>
        <w:pStyle w:val="Normal"/>
        <w:spacing w:before="120" w:after="280"/>
        <w:rPr/>
      </w:pPr>
      <w:r>
        <w:rPr/>
        <w:t>Do Công ty không gửi đầy đủ hồ sơ liên quan đến lô hàng nên Cục Giám sát quản lý về Hải quan không đủ cơ sở để kiểm tra và xử lý. Đề nghị Công ty gửi bộ hồ sơ hải quan của lô hàng (bao gồm: bản sao tờ khai hải quan, C/O, hợp đồng, hóa đơn thương mại…) để được kiểm tra và trả lời cụ thể.</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Giám sát quản lý về hải quan; vanbanphapluat.co</dc:creator>
  <dc:description>Xem chi tiết và tải về văn bản tại đây: http://vanbanphapluat.co/cong-van-1271-gsql-th-nam-2014-vuong-mac-c-o-mau-aanz</dc:description>
  <cp:keywords>Công văn; 1271/GSQL-TH; Cục Giám sát quản lý về hải quan; Âu Anh Tuấn; Thương mại; Xuất nhập khẩu</cp:keywords>
  <dc:language>en-US</dc:language>
  <cp:lastModifiedBy>Thư viện vanbanphapluat.co</cp:lastModifiedBy>
  <dcterms:modified xsi:type="dcterms:W3CDTF">2017-08-14T12:05:00Z</dcterms:modified>
  <cp:revision>2</cp:revision>
  <dc:subject>Công văn 1271/GSQL-TH năm 2014 vướng mắc C/O mẫu AANZ</dc:subject>
  <dc:title>Công văn 1271/GSQL-TH</dc:title>
</cp:coreProperties>
</file>