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410/BTC-CST</w:t>
              <w:br/>
            </w:r>
            <w:r>
              <w:rPr>
                <w:i/>
                <w:iCs/>
                <w:sz w:val="16"/>
              </w:rPr>
              <w:t>V/v gia hạn, hoàn thuế GTGT khâu nhập khẩu</w:t>
            </w:r>
          </w:p>
        </w:tc>
        <w:tc>
          <w:tcPr>
            <w:tcW w:w="5724" w:type="dxa"/>
            <w:tcBorders/>
          </w:tcPr>
          <w:p>
            <w:pPr>
              <w:pStyle w:val="Normal"/>
              <w:spacing w:before="120" w:after="0"/>
              <w:jc w:val="right"/>
              <w:rPr>
                <w:i/>
                <w:i/>
                <w:iCs/>
              </w:rPr>
            </w:pPr>
            <w:r>
              <w:rPr>
                <w:i/>
                <w:iCs/>
              </w:rPr>
              <w:t>Hà Nội, ngày 23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Xây dựng - Thương mại - Du lịch Công Lý.</w:t>
      </w:r>
    </w:p>
    <w:p>
      <w:pPr>
        <w:pStyle w:val="Normal"/>
        <w:spacing w:before="120" w:after="280"/>
        <w:rPr>
          <w:lang w:val="vi-VN"/>
        </w:rPr>
      </w:pPr>
      <w:r>
        <w:rPr>
          <w:lang w:val="vi-VN"/>
        </w:rPr>
        <w:t>Ngày 25/8/2014 Bộ Tài chính nhận được văn bản số 73/TTr-CL ngày 21/8/2014 của Công ty TNHH Xây dựng - Thương mại - Du lịch Công Lý về việc gia hạn nộp thuế giá trị gia tăng (GTGT) đối với thiết bị nhập khẩu thuộc Dự án nhà máy điện gió tỉnh Bạc Liêu giai đoạn II. Về vấn đề này, Bộ Tài chính có ý kiến như sau:</w:t>
      </w:r>
    </w:p>
    <w:p>
      <w:pPr>
        <w:pStyle w:val="Normal"/>
        <w:spacing w:before="120" w:after="280"/>
        <w:rPr>
          <w:lang w:val="vi-VN"/>
        </w:rPr>
      </w:pPr>
      <w:r>
        <w:rPr>
          <w:lang w:val="vi-VN"/>
        </w:rPr>
        <w:t xml:space="preserve">Căn cứ </w:t>
      </w:r>
      <w:bookmarkStart w:id="0" w:name="dc_1"/>
      <w:r>
        <w:rPr>
          <w:lang w:val="vi-VN"/>
        </w:rPr>
        <w:t>Điều 11 Thông tư số 219/2013/TT-BTC</w:t>
      </w:r>
      <w:bookmarkEnd w:id="0"/>
      <w:r>
        <w:rPr>
          <w:lang w:val="vi-VN"/>
        </w:rPr>
        <w:t xml:space="preserve"> ngày 31/12/2013 của Bộ Tài chính hướng dẫn thi hành Luật thuế GTGT và Nghị định số 209/2013/NĐ-CP ngày 18/12/2013 của Chính phủ quy định chi tiết và hướng dẫn thi hành một số điều của Luật thuế GTGT;</w:t>
      </w:r>
    </w:p>
    <w:p>
      <w:pPr>
        <w:pStyle w:val="Normal"/>
        <w:spacing w:before="120" w:after="280"/>
        <w:rPr>
          <w:lang w:val="vi-VN"/>
        </w:rPr>
      </w:pPr>
      <w:r>
        <w:rPr>
          <w:lang w:val="vi-VN"/>
        </w:rPr>
        <w:t>Căn cứ Thông tư số 134/2014/TT-BTC ngày 12/9/2014 của Bộ Tài chính hướng dẫn thủ tục gia hạn thời hạn nộp thuế và hoàn thuế giá trị gia tăng đối với máy móc, thiết bị nhập khẩu để tạo tài sản cố định của dự án đầu tư;</w:t>
      </w:r>
    </w:p>
    <w:p>
      <w:pPr>
        <w:pStyle w:val="Normal"/>
        <w:spacing w:before="120" w:after="280"/>
        <w:rPr/>
      </w:pPr>
      <w:r>
        <w:rPr>
          <w:lang w:val="vi-VN"/>
        </w:rPr>
        <w:t>Trường hợp Công ty TNHH Xây dựng - Thương mại - Du lịch Công Lý là chủ đầu tư Dự án nhà máy điện gió tỉnh Bạc Liêu thực hiện nhập khẩu máy móc, thiết bị để tạo tài sản cố định cho giai đoạn II của dự án, tổng vốn đầu tư chưa bao gồm thuế GTGT giai đoạn II là 4.139 tỷ đồng, trong đó giá trị máy móc, thiết bị nhập khẩu trực tiếp từ nước ngoài là 2.139 tỷ đồng, trường hợp Công ty gặp khó khăn do chưa bố trí được nguồn vốn để nộp thuế GTGT đối với máy móc, thiết bị nhập khẩu; Công ty đã phải vay ngân hàng với số vốn lớn để nhập khẩu máy móc, thiết bị; đầu tư giai đoạn I của Công ty mới đi vào hoạt động còn lỗ do khấu hao lớn thì số tiền thuế GTGT phải nộp đối với máy móc, thiết bị nhập khẩu được gia hạn nộp thuế không quá 60 ngày, Công ty được cơ quan thuế thực hiện hoàn thuế trước kiểm tra sau chậm nhất là 05 ngày làm việc, kể từ ngày cơ quan thuế nhận được đầy đủ hồ sơ đề nghị hoàn thuế.</w:t>
      </w:r>
    </w:p>
    <w:p>
      <w:pPr>
        <w:pStyle w:val="Normal"/>
        <w:spacing w:before="120" w:after="280"/>
        <w:rPr>
          <w:lang w:val="vi-VN"/>
        </w:rPr>
      </w:pPr>
      <w:r>
        <w:rPr>
          <w:lang w:val="vi-VN"/>
        </w:rPr>
        <w:t>Đề nghị Công ty TNHH Xây dựng - Thương mại - Du lịch Công Lý liên hệ với cơ quan hải quan nơi doanh nghiệp mở tờ khai hải quan nhập khẩu máy móc, thiết bị để được hướng dẫn cụ thể về thủ tục gia hạn thuế GTGT khâu nhập khẩu và cơ quan thuế quản lý trực tiếp để được hướng dẫn cụ thể về thủ tục hoàn thuế.</w:t>
      </w:r>
    </w:p>
    <w:p>
      <w:pPr>
        <w:pStyle w:val="Normal"/>
        <w:spacing w:before="120" w:after="280"/>
        <w:rPr>
          <w:lang w:val="vi-VN"/>
        </w:rPr>
      </w:pPr>
      <w:r>
        <w:rPr>
          <w:lang w:val="vi-VN"/>
        </w:rPr>
        <w:t>Bộ Tài chính trả lời để Công ty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ãnh đạo Bộ (để báo cáo);</w:t>
              <w:br/>
              <w:t>- Cục thuế tỉnh Bạc Liêu, Cục thuế tỉnh Cà Mau;</w:t>
              <w:br/>
              <w:t>- Cục hải quan Tp. Hồ Chí Minh, Cục hải quan Cà Mau;</w:t>
              <w:br/>
              <w:t>- NHPT Việt Nam;</w:t>
              <w:br/>
              <w:t>- Vụ PC, TCT, TCHQ;</w:t>
              <w:br/>
              <w:t>- Lưu: VT, CST.</w:t>
            </w:r>
          </w:p>
        </w:tc>
        <w:tc>
          <w:tcPr>
            <w:tcW w:w="4996" w:type="dxa"/>
            <w:tcBorders/>
          </w:tcPr>
          <w:p>
            <w:pPr>
              <w:pStyle w:val="Normal"/>
              <w:spacing w:before="120" w:after="0"/>
              <w:jc w:val="center"/>
              <w:rPr>
                <w:b/>
                <w:b/>
                <w:bCs/>
              </w:rPr>
            </w:pPr>
            <w:r>
              <w:rPr>
                <w:b/>
                <w:bCs/>
              </w:rPr>
              <w:t>TL. BỘ TRƯỞNG</w:t>
              <w:br/>
              <w:t>VỤ TRƯỞNG VỤ CHÍNH SÁCH THUẾ</w:t>
              <w:br/>
              <w:br/>
              <w:br/>
              <w:br/>
              <w:br/>
              <w:t>Phạm Đình T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Tài chính; vanbanphapluat.co</dc:creator>
  <dc:description>Xem chi tiết và tải về văn bản tại đây: http://vanbanphapluat.co/cong-van-13410-btc-cst-nam-2014-gia-han-hoan-thue-gia-tri-gia-tang-khau-nhap-khau</dc:description>
  <cp:keywords>Công văn; 13410/BTC-CST; Bộ Tài chính; Phạm Đình Thi; Thương mại; Thuế - Phí - Lệ Phí; Xuất nhập khẩu</cp:keywords>
  <dc:language>en-US</dc:language>
  <cp:lastModifiedBy>Thư viện vanbanphapluat.co</cp:lastModifiedBy>
  <dcterms:modified xsi:type="dcterms:W3CDTF">2017-08-14T12:05:00Z</dcterms:modified>
  <cp:revision>2</cp:revision>
  <dc:subject>Công văn 13410/BTC-CST năm 2014 gia hạn hoàn thuế giá trị gia tăng khâu nhập khẩu</dc:subject>
  <dc:title>Công văn 13410/BTC-CST</dc:title>
</cp:coreProperties>
</file>