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618/TCHQ-TXNK</w:t>
              <w:br/>
            </w:r>
            <w:r>
              <w:rPr>
                <w:i/>
                <w:iCs/>
                <w:sz w:val="16"/>
              </w:rPr>
              <w:t>V/v xử lý tiền chậm nộp</w:t>
            </w:r>
          </w:p>
        </w:tc>
        <w:tc>
          <w:tcPr>
            <w:tcW w:w="5724" w:type="dxa"/>
            <w:tcBorders/>
          </w:tcPr>
          <w:p>
            <w:pPr>
              <w:pStyle w:val="Normal"/>
              <w:spacing w:before="120" w:after="0"/>
              <w:jc w:val="right"/>
              <w:rPr>
                <w:i/>
                <w:i/>
                <w:iCs/>
              </w:rPr>
            </w:pPr>
            <w:r>
              <w:rPr>
                <w:i/>
                <w:iCs/>
              </w:rPr>
              <w:t>Hà Nội, ngày 24 tháng 09 năm 2014</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Tp.Hải Phòng.</w:t>
      </w:r>
    </w:p>
    <w:p>
      <w:pPr>
        <w:pStyle w:val="Normal"/>
        <w:spacing w:before="120" w:after="280"/>
        <w:rPr/>
      </w:pPr>
      <w:r>
        <w:rPr/>
        <w:t>Tổng cục Hải quan nhận được công văn số 145/CV-VTPLUS-NV ngày 21/07/2014, số 154/C-VTPLUS ngày 08/9/2014 của Công ty TNHH Đầu tư và Xuất nhập khẩu VT P.L.U.S và công văn số 29/PKD/HH ngày 28/7/2014, số 32/PKD/HH ngày 23/8/2014 của Công ty TNHH Thương mại và thiết bị môi trường Hiệp Hòa kiến nghị về việc xử lý tiền chậm nộp thuế tiêu thụ đặc biệt đối với hàng hóa nhập khẩu phục vụ an ninh, quốc phòng. Về vấn đề này, Tổng cục Hải quan có ý kiến như sau:</w:t>
      </w:r>
    </w:p>
    <w:p>
      <w:pPr>
        <w:pStyle w:val="Normal"/>
        <w:spacing w:before="120" w:after="280"/>
        <w:rPr/>
      </w:pPr>
      <w:r>
        <w:rPr/>
        <w:t xml:space="preserve">Ngày 29/5/2014 Bộ Tài chính đã có công văn số 7086/BTC-TCHQ hướng dẫn về việc miễn tiền chậm nộp đối với hàng hóa nhập khẩu phục vụ trực tiếp an ninh, quốc phòng. Theo đó, tại </w:t>
      </w:r>
      <w:bookmarkStart w:id="0" w:name="dc_13"/>
      <w:r>
        <w:rPr/>
        <w:t>điểm 2</w:t>
      </w:r>
      <w:bookmarkEnd w:id="0"/>
      <w:r>
        <w:rPr/>
        <w:t xml:space="preserve"> của công văn có quy định: </w:t>
      </w:r>
      <w:r>
        <w:rPr>
          <w:i/>
          <w:iCs/>
        </w:rPr>
        <w:t>“Tổng cục Hải quan, Cục Hải quan các tỉnh, thành phố thực hiện đúng chỉ đạo của Thủ tướng Chính phủ không tính phạt chậm nộp đối với lô hàng nhập khẩu phục vụ quốc phòng, an ninh do ngân sách nhà nước chưa bố trí kịp kinh phí để nộp thuế</w:t>
      </w:r>
      <w:r>
        <w:rPr/>
        <w:t>”.</w:t>
      </w:r>
    </w:p>
    <w:p>
      <w:pPr>
        <w:pStyle w:val="Normal"/>
        <w:spacing w:before="120" w:after="280"/>
        <w:rPr/>
      </w:pPr>
      <w:r>
        <w:rPr/>
        <w:t>Đề nghị Cục Hải quan Tp.Hải Phòng yêu cầu doanh nghiệp xuất trình tài liệu, hồ sơ chứng minh việc chậm nộp thuế là do ngân sách nhà nước chưa bố trí kịp kinh phí để nộp thuế để xem xét, giải quyết vụ việc theo hướng dẫn tại điểm 2 công văn trên.</w:t>
      </w:r>
    </w:p>
    <w:p>
      <w:pPr>
        <w:pStyle w:val="Normal"/>
        <w:spacing w:before="120" w:after="280"/>
        <w:rPr/>
      </w:pPr>
      <w:r>
        <w:rPr/>
        <w:t>Trường hợp doanh nghiệp không xuất trình được tài liệu, hồ sơ chứng minh việc chậm nộp thuế là do ngân sách nhà nước chưa bố trí kịp kinh phí để nộp thuế thì phải nộp tiền chậm nộp theo đúng quy định.</w:t>
      </w:r>
    </w:p>
    <w:p>
      <w:pPr>
        <w:pStyle w:val="Normal"/>
        <w:spacing w:before="120" w:after="280"/>
        <w:rPr/>
      </w:pPr>
      <w:r>
        <w:rPr/>
        <w:t>Tổng cục Hải quan thông báo để Cục Hải quan TP.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Bộ Tài chính (để báo cáo);</w:t>
              <w:br/>
              <w:t>- Cty TNHH Đầu tư và XNK VT P.L.U.S (để t/hiện);</w:t>
              <w:br/>
            </w:r>
            <w:r>
              <w:rPr>
                <w:i/>
                <w:iCs/>
                <w:sz w:val="16"/>
              </w:rPr>
              <w:t>(P912, CT5 Đ.nguyên 3, KĐT Mỹ đình 2, Hà Nội);</w:t>
              <w:br/>
              <w:t xml:space="preserve">- </w:t>
            </w:r>
            <w:r>
              <w:rPr>
                <w:sz w:val="16"/>
              </w:rPr>
              <w:t>Cty TNHH TM và thiết bị MT Hiệp Hòa (để t/hiện);</w:t>
              <w:br/>
            </w:r>
            <w:r>
              <w:rPr>
                <w:i/>
                <w:iCs/>
                <w:sz w:val="16"/>
              </w:rPr>
              <w:t>(Số 11, Tổ 1, Nguyễn Chí Thanh, Đống Đa, Hà Nội);</w:t>
              <w:br/>
              <w:t xml:space="preserve">- </w:t>
            </w:r>
            <w:r>
              <w:rPr>
                <w:sz w:val="16"/>
              </w:rPr>
              <w:t>Lưu: VT, TCHQ-TXNK (3b).</w:t>
            </w:r>
          </w:p>
        </w:tc>
        <w:tc>
          <w:tcPr>
            <w:tcW w:w="433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Tổng cục Hải quan; vanbanphapluat.co</dc:creator>
  <dc:description>Xem chi tiết và tải về văn bản tại đây: http://vanbanphapluat.co/cong-van-11618-tchq-txnk-2014-tien-cham-nop-tieu-thu-dac-biet-hang-hoa-nhap-khau-an-ninh-quoc-phong</dc:description>
  <cp:keywords>Công văn; 11618/TCHQ-TXNK; Tổng cục Hải quan; Nguyễn Dương Thái; Thuế - Phí - Lệ Phí; Xuất nhập khẩu</cp:keywords>
  <dc:language>en-US</dc:language>
  <cp:lastModifiedBy>Thư viện vanbanphapluat.co</cp:lastModifiedBy>
  <dcterms:modified xsi:type="dcterms:W3CDTF">2017-08-14T12:05:00Z</dcterms:modified>
  <cp:revision>2</cp:revision>
  <dc:subject>Công văn 11618/TCHQ-TXNK 2014 tiền chậm nộp tiêu thụ đặc biệt hàng hóa nhập khẩu an ninh quốc phòng</dc:subject>
  <dc:title>Công văn 11618/TCHQ-TXNK</dc:title>
</cp:coreProperties>
</file>