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592/TCHQ-TXNK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4 tháng 09 năm 2014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 - Vũng Tàu.</w:t>
      </w:r>
    </w:p>
    <w:p>
      <w:pPr>
        <w:pStyle w:val="Normal"/>
        <w:spacing w:before="120" w:after="280"/>
        <w:rPr/>
      </w:pPr>
      <w:r>
        <w:rPr/>
        <w:t>Trả lời công văn số 2854/HQBRVT-TXNK ngày 29/8/2014 của Cục Hải quan tỉnh Bà Rịa - Vũng Tàu về việc đề nghị xóa nợ tiền phạt chậm nộp là 419.418.955 đồng của Công ty TNHH một thành viên Sản xuất - xuất nhập khẩu Dịch vụ phát triển Nông thôn.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Theo </w:t>
      </w:r>
      <w:bookmarkStart w:id="0" w:name="dc_55"/>
      <w:r>
        <w:rPr/>
        <w:t xml:space="preserve">khoản 2 Điều 55 Luật Quản lý thuế </w:t>
      </w:r>
      <w:bookmarkEnd w:id="0"/>
      <w:r>
        <w:rPr/>
        <w:t xml:space="preserve">quy định hoàn thành nghĩa vụ nộp thuế trong trường hợp tổ chức lại doanh nghiệp và </w:t>
      </w:r>
      <w:bookmarkStart w:id="1" w:name="dc_56"/>
      <w:r>
        <w:rPr/>
        <w:t>Điều 2 Thông tư số 179/2013/TT-BTC</w:t>
      </w:r>
      <w:bookmarkEnd w:id="1"/>
      <w:r>
        <w:rPr/>
        <w:t xml:space="preserve"> ngày 02/12/2013 của Bộ Tài chính quy định đối tượng xóa nợ thuế thì: Trường hợp của Công ty TNHH một thành viên Sản xuất - xuất nhập khẩu Dịch vụ phát triển Nông thôn không thuộc đối tượng xóa nợ. Công ty TNHH một thành viên Sản xuất - xuất nhập khẩu Dịch vụ phát triển Nông thôn có trách nhiệm nộp khoản tiền phạt chậm nộp thuế nêu trên vào ngân sách nhà nước.</w:t>
      </w:r>
    </w:p>
    <w:p>
      <w:pPr>
        <w:pStyle w:val="Normal"/>
        <w:spacing w:before="120" w:after="280"/>
        <w:rPr/>
      </w:pPr>
      <w:r>
        <w:rPr/>
        <w:t>Đề nghị Cục Hải quan tỉnh Bà Rịa - Vũng Tàu kiểm tra, chấn chỉnh việc báo cáo đề xuất Tổng cục xóa nợ không đúng đối tượng theo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- Vũng Tàu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056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Nguyễn Dương Thái (để b/c);</w:t>
              <w:br/>
              <w:t>- Lưu: VT, TXNK, Tĩnh (3b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6:00Z</dcterms:created>
  <dc:creator>Tổng cục Hải quan; vanbanphapluat.co</dc:creator>
  <dc:description>Xem chi tiết và tải về văn bản tại đây: http://vanbanphapluat.co/cong-van-11592-tchq-txnk-nam-2014-de-nghi-xoa-no-tien-phat-cham-nop</dc:description>
  <cp:keywords>Công văn; 11592/TCHQ-TXNK; Tổng cục Hải quan; Nguyễn Hải Trang; Thuế - Phí - Lệ Phí</cp:keywords>
  <dc:language>en-US</dc:language>
  <cp:lastModifiedBy>Thư viện vanbanphapluat.co</cp:lastModifiedBy>
  <dcterms:modified xsi:type="dcterms:W3CDTF">2017-08-14T12:06:00Z</dcterms:modified>
  <cp:revision>2</cp:revision>
  <dc:subject>Công văn 11592/TCHQ-TXNK năm 2014 đề nghị xóa nợ tiền phạt chậm nộp</dc:subject>
  <dc:title>Công văn 11592/TCHQ-TXNK</dc:title>
</cp:coreProperties>
</file>