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8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Đắk Lắk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955/HQĐL-NV đề ngày 11/9/2014 của Cục Hải quan tỉnh Đắk Lắk nêu vướng mắc liên quan đến C/O mẫu D số tham chiếu ID2014-0119520 ngày 29/5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heo quy định của Hiệp định thương mại hàng hóa ATIGA thì trong trường hợp ngoại lệ khi C/O không được cấp vào thời điểm xuất khẩu hoặc sau ba (03) ngày tính từ ngày xuất khẩu do sai sót, sự bỏ quên không cố ý hoặc có lý do chính đáng, C/O có thể được cấp sau nhưng không quá một (01) năm kể từ ngày hàng được chất lên tàu và phải đánh dấu vào ô “Issued Retroactively”. Theo đó, C/O mẫu D dẫn trên do Thái Lan cấp trước ngày xuất khẩu nhưng được đánh dấu vào ô “issued retroactively” là không hợp lệ. Đề nghị đơn vị thực hiện thủ tục từ chối C/O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6:00Z</dcterms:created>
  <dc:creator>Cục Giám sát quản lý về hải quan; vanbanphapluat.co</dc:creator>
  <dc:description>Xem chi tiết và tải về văn bản tại đây: http://vanbanphapluat.co/cong-van-1284-gsql-th-nam-2014-vuong-mac-c-o-mau-d</dc:description>
  <cp:keywords>Công văn; 1284/GSQL-TH; Cục Giám sát quản lý về hải quan; Âu Anh Tuấn; Xuất nhập khẩu</cp:keywords>
  <dc:language>en-US</dc:language>
  <cp:lastModifiedBy>Thư viện vanbanphapluat.co</cp:lastModifiedBy>
  <dcterms:modified xsi:type="dcterms:W3CDTF">2017-08-14T12:06:00Z</dcterms:modified>
  <cp:revision>2</cp:revision>
  <dc:subject>Công văn 1284/GSQL-TH năm 2014 vướng mắc C/O mẫu D</dc:subject>
  <dc:title>Công văn 1284/GSQL-TH</dc:title>
</cp:coreProperties>
</file>