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88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362/HQHCM-GSQL ngày 18/9/2014 của Cục Hải quan TP. Hồ Chí Minh về việc xác minh C/O mẫu E số tham chiếu E14470ZC44391915 ngày 11/8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Cục Giám sát quản lý về hải quan; vanbanphapluat.co</dc:creator>
  <dc:description>Xem chi tiết và tải về văn bản tại đây: http://vanbanphapluat.co/cong-van-1288-gsql-th-nam-2014-vuong-mac-c-o-mau-e</dc:description>
  <cp:keywords>Công văn; 1288/GSQL-TH; Cục Giám sát quản lý về hải quan; Âu Anh Tuấn; Xuất nhập khẩu</cp:keywords>
  <dc:language>en-US</dc:language>
  <cp:lastModifiedBy>Thư viện vanbanphapluat.co</cp:lastModifiedBy>
  <dcterms:modified xsi:type="dcterms:W3CDTF">2017-08-14T12:06:00Z</dcterms:modified>
  <cp:revision>2</cp:revision>
  <dc:subject>Công văn 1288/GSQL-TH năm 2014 vướng mắc C/O mẫu E</dc:subject>
  <dc:title>Công văn 1288/GSQL-TH</dc:title>
</cp:coreProperties>
</file>