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535/BTC-ĐT</w:t>
              <w:br/>
            </w:r>
            <w:r>
              <w:rPr>
                <w:i/>
                <w:iCs/>
                <w:sz w:val="16"/>
              </w:rPr>
              <w:t>V/v thẩm định nguồn vốn và phần vốn ngân sách trung ương cho 02 dự án khởi công mới trên địa bàn tỉnh Bắc Kạn.</w:t>
            </w:r>
          </w:p>
        </w:tc>
        <w:tc>
          <w:tcPr>
            <w:tcW w:w="5724" w:type="dxa"/>
            <w:tcBorders/>
          </w:tcPr>
          <w:p>
            <w:pPr>
              <w:pStyle w:val="Normal"/>
              <w:spacing w:before="120" w:after="0"/>
              <w:jc w:val="right"/>
              <w:rPr>
                <w:i/>
                <w:i/>
                <w:iCs/>
                <w:sz w:val="20"/>
              </w:rPr>
            </w:pPr>
            <w:r>
              <w:rPr>
                <w:i/>
                <w:iCs/>
                <w:sz w:val="20"/>
              </w:rPr>
              <w:t>Hà Nội, ngày 2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rPr/>
      </w:pPr>
      <w:r>
        <w:rPr>
          <w:sz w:val="20"/>
        </w:rPr>
        <w:t>Trả lời văn bản số 6112/BKHĐT-KTĐPLT ngày 12/9/2014 của Bộ Kế hoạch và Đầu tư về việc thẩm định nguồn vốn và phần vốn ngân sách Trung ương cho 02 dự án khởi công mới trên địa bàn tỉnh Bắc Kạn (theo báo cáo của Ủy ban nhân dân tỉnh Bắc Kạn tại các văn bản: số 262/BC-UBND và 263/BC-UBND ngày 27/8/2014); Bộ Tài chính có ý kiến như sau:</w:t>
      </w:r>
    </w:p>
    <w:p>
      <w:pPr>
        <w:pStyle w:val="Normal"/>
        <w:spacing w:before="120" w:after="280"/>
        <w:rPr/>
      </w:pPr>
      <w:r>
        <w:rPr>
          <w:sz w:val="20"/>
        </w:rPr>
        <w:t>Theo báo cáo thẩm định của Tỉnh, dự án Trụ sở UBND xã Quang Phong, huyện Na Rì có tổng mức đầu tư là 6,878 tỷ đồng và dự án Trụ sở UBND xã Bình Văn, huyện Chợ Mới có tổng mức đầu tư là 5,961 tỷ đồng. Tỉnh đề nghị nguồn vốn thực hiện 02 dự án trụ sở xã nêu trên từ nguồn vốn ngân sách Trung ương hỗ trợ có mục tiêu đầu tư Chương trình phát triển kinh tế - xã hội các vùng theo Nghị quyết 37-NQ/TW ngày 01/7/2004 của Bộ Chính trị (trong đó: dự án Trụ sở UBND xã Quang Phong, huyện Na Rì là 6,778 tỷ đồng và dự án Trụ sở UBND xã Bình Văn, huyện Chợ Mới là 5,861 tỷ đồng). Đối với việc hỗ trợ vốn từ ngân sách Trung ương cho các chương trình phát triển kinh tế - xã hội các vùng tại Quyết định số 60/2010/QĐ-TTg ngày 30/9/2010 của Thủ tướng Chính phủ về các nguyên tắc, tiêu chí và định mức phân bổ vốn đầu tư phát triển bằng nguồn ngân sách nhà nước giai đoạn 2011-2015 không quy định danh mục dự án và mức hỗ trợ vốn cụ thể cho từng dự án.</w:t>
      </w:r>
    </w:p>
    <w:p>
      <w:pPr>
        <w:pStyle w:val="Normal"/>
        <w:spacing w:before="120" w:after="280"/>
        <w:rPr>
          <w:sz w:val="20"/>
        </w:rPr>
      </w:pPr>
      <w:r>
        <w:rPr>
          <w:sz w:val="20"/>
        </w:rPr>
        <w:t>Đề nghị Bộ Kế hoạch và Đầu tư căn cứ Quyết định số 60/2010/QĐ-TTg ngày 30/9/2010 của Thủ tướng Chính phủ ban hành các nguyên tắc, tiêu chí và định mức phân bổ vốn đầu tư phát triển bằng nguồn ngân sách nhà nước giai đoạn 2011-2015, khả năng cân đối ngân sách trung ương hỗ trợ đầu tư Chương trình phát triển kinh tế - xã hội các vùng trong thời gian tới, nhu cầu vốn của các dự án đang triển khai thực hiện cần được ưu tiên bố trí vốn để xem xét, xác định khả năng cân đối, bố trí vốn bổ sung có mục tiêu từ ngân sách trung ương cho tỉnh Bắc Kạn thực hiện 02 dự án trên theo đúng quy định hiện hành và đảm bảo đúng Chỉ thị số 14/CT-TTg ngày 14/6/2014 của Thủ tướng Chính phủ về xây dựng kế hoạch phát triển kinh tế - xã hội và dự toán ngân sách nhà nước năm 2015. Đồng thời Ủy ban nhân dân tỉnh Bắc Kạn có trách nhiệm cân đối ngân sách địa phương và huy động các nguồn hợp pháp khác tham gia đầu tư, đảm bảo hoàn thành dự án theo đúng tiến độ quy định.</w:t>
      </w:r>
    </w:p>
    <w:p>
      <w:pPr>
        <w:pStyle w:val="Normal"/>
        <w:spacing w:before="120" w:after="280"/>
        <w:rPr>
          <w:sz w:val="20"/>
        </w:rPr>
      </w:pPr>
      <w:r>
        <w:rPr>
          <w:sz w:val="20"/>
        </w:rPr>
        <w:t>Đề nghị Bộ Kế hoạch và Đầu tư nghiên cứu,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Ủy ban nhân dân tỉnh Bắc Kạn;</w:t>
              <w:br/>
              <w:t>- Sở Tài chính tỉnh Bắc Kạn;</w:t>
              <w:br/>
              <w:t>- KBNN Bắc Kạn;</w:t>
              <w:br/>
              <w:t>- Vụ NSNN, KBNN;</w:t>
              <w:br/>
              <w:t>- Lưu: VT, ĐT.</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13535-btc-dt-2014-tham-dinh-nguon-von-phan-von-ngan-sach-trung-uong-02-du-an-khoi-cong-moi-bac-kan</dc:description>
  <cp:keywords>Công văn; 13535/BTC-ĐT; Bộ Tài chính; Trần Văn Hiếu; Tài chính nhà nước</cp:keywords>
  <dc:language>en-US</dc:language>
  <cp:lastModifiedBy>Thư viện vanbanphapluat.co</cp:lastModifiedBy>
  <dcterms:modified xsi:type="dcterms:W3CDTF">2017-08-14T12:06:00Z</dcterms:modified>
  <cp:revision>2</cp:revision>
  <dc:subject>Công văn 13535/BTC-ĐT 2014 thẩm định nguồn vốn phần vốn ngân sách trung ương 02 dự án khởi công mới Bắc Kạn</dc:subject>
  <dc:title>Công văn 13535/BTC-ĐT</dc:title>
</cp:coreProperties>
</file>