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35/TCHQ-TXNK</w:t>
              <w:br/>
            </w:r>
            <w:r>
              <w:rPr>
                <w:i/>
                <w:iCs/>
                <w:sz w:val="16"/>
              </w:rPr>
              <w:t>V/v phân loại hàng hóa</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1"/>
        <w:gridCol w:w="5669"/>
      </w:tblGrid>
      <w:tr>
        <w:trPr/>
        <w:tc>
          <w:tcPr>
            <w:tcW w:w="2971" w:type="dxa"/>
            <w:tcBorders/>
          </w:tcPr>
          <w:p>
            <w:pPr>
              <w:pStyle w:val="Normal"/>
              <w:spacing w:before="120" w:after="0"/>
              <w:jc w:val="right"/>
              <w:rPr>
                <w:b/>
                <w:b/>
                <w:bCs/>
              </w:rPr>
            </w:pPr>
            <w:r>
              <w:rPr>
                <w:b/>
                <w:bCs/>
              </w:rPr>
              <w:t>Kính gửi:</w:t>
            </w:r>
          </w:p>
        </w:tc>
        <w:tc>
          <w:tcPr>
            <w:tcW w:w="5669" w:type="dxa"/>
            <w:tcBorders/>
          </w:tcPr>
          <w:p>
            <w:pPr>
              <w:pStyle w:val="Normal"/>
              <w:spacing w:before="120" w:after="0"/>
              <w:rPr/>
            </w:pPr>
            <w:r>
              <w:rPr/>
              <w:t>- Công ty cổ phần Y Dược phẩm VIMEDIMEX;</w:t>
              <w:br/>
            </w:r>
            <w:r>
              <w:rPr>
                <w:i/>
                <w:iCs/>
              </w:rPr>
              <w:t>(Đ/c: 246 Cống Quỳnh, Phạm Ngũ Lão, Quận 1, TP. HCM)</w:t>
            </w:r>
            <w:r>
              <w:rPr/>
              <w:br/>
              <w:t>- Cơ quan Kinh tế - Đại sứ quán Pháp tại Việt Nam.</w:t>
              <w:br/>
            </w:r>
            <w:r>
              <w:rPr>
                <w:i/>
                <w:iCs/>
              </w:rPr>
              <w:t>(Đ/c: 57 Trần Hưng Đạo, Hoàn Kiếm, Hà Nội)</w:t>
            </w:r>
          </w:p>
        </w:tc>
      </w:tr>
    </w:tbl>
    <w:p>
      <w:pPr>
        <w:pStyle w:val="Normal"/>
        <w:spacing w:before="120" w:after="280"/>
        <w:rPr/>
      </w:pPr>
      <w:r>
        <w:rPr/>
        <w:t> </w:t>
      </w:r>
    </w:p>
    <w:p>
      <w:pPr>
        <w:pStyle w:val="Normal"/>
        <w:spacing w:before="120" w:after="280"/>
        <w:rPr/>
      </w:pPr>
      <w:r>
        <w:rPr/>
        <w:t>Tổng cục Hải quan nhận được các công văn số 850/VM-KD ngày 05/08/2014, số 883/VM-KD ngày 14/08/2014 của Công ty cổ phần Y Dược phẩm VIMEDIMEX và văn bản ngày 14/8/2014 của Cơ quan Kinh tế - Đại sứ quán Pháp tại Việt Nam đề nghị xem xét lại việc phân loại mặt hàng “Kem trị mụn trứng cá Locacid, Eclaran 5, Eryfluid”. Qua xem xét, Tổng cục Hải quan có ý kiến như sau:</w:t>
      </w:r>
    </w:p>
    <w:p>
      <w:pPr>
        <w:pStyle w:val="Normal"/>
        <w:spacing w:before="120" w:after="280"/>
        <w:rPr/>
      </w:pPr>
      <w:r>
        <w:rPr/>
        <w:t>Căn cứ Thông tư số 49/2010/TT-BTC ngày 12/4/2010 của Bộ Tài chính hướng dẫn việc phân loại, áp dụng mức thuế đối với hàng hóa xuất khẩu, nhập khẩu; Thông tư số 156/2011/TT-BTC ngày 14/11/2011 của Bộ Tài chính ban hành Danh mục hàng hóa xuất nhập khẩu Việt Nam; Thông tư số 164/2013/TT-BTC ngày 15/11/2013 của Bộ Tài chính ban hành Biểu thuế xuất khẩu, Biểu thuế nhập khẩu ưu đãi theo danh mục mặt hàng chịu thuế:</w:t>
      </w:r>
    </w:p>
    <w:p>
      <w:pPr>
        <w:pStyle w:val="Normal"/>
        <w:spacing w:before="120" w:after="280"/>
        <w:rPr/>
      </w:pPr>
      <w:r>
        <w:rPr/>
        <w:t xml:space="preserve">Theo Chú giải bắt buộc 1(e) của Chương 30 đã loại trừ </w:t>
      </w:r>
      <w:r>
        <w:rPr>
          <w:i/>
          <w:iCs/>
        </w:rPr>
        <w:t xml:space="preserve">Các chế phẩm thuộc các nhóm từ 33.03 đến 33.07, ngay cả khi các chế phẩm đó có tính năng phòng bệnh hay chữa bệnh. </w:t>
      </w:r>
      <w:r>
        <w:rPr/>
        <w:t>Đối chiếu với Chú giải 1(e) thì mặt hàng kem trị mụn trứng cá thuộc Danh mục dược phẩm do Bộ Y tế cấp dùng để chữa bệnh cũng bị loại trừ khỏi Chương 30 và thuộc Chương 33. Đồng thời mặt hàng kem trị mụn trứng cá đã được định danh tại Chương 33, mã số 3304.99.20 và các công văn hướng dẫn của Bộ Tài chính số 15350/BTC-CST ngày 06/12/2006 và Tổng cục Hải quan số 2439/TCHQ-TXNK ngày 21/5/2012 đều hướng dẫn phân loại mặt hàng Kem trị mụn trứng cá vào nhóm 33.04, mã số 3304.99.20.</w:t>
      </w:r>
    </w:p>
    <w:p>
      <w:pPr>
        <w:pStyle w:val="Normal"/>
        <w:spacing w:before="120" w:after="280"/>
        <w:rPr/>
      </w:pPr>
      <w:r>
        <w:rPr/>
        <w:t>Do vậy, các sản phẩm trị mụn trứng cá: Eryfluid có chứa Erythromycine, dạng dung dịch được đóng trong lọ 30 ml; Eclaran 5 có chứa Benzoyl Peroxid 5g/100g, dạng gel lỏng được đóng gói trong tuýp 45g; Locacid Cream có chứa Tretinoin, đóng gói trong tuýp 30g, do nhà sản xuất Pierre Fabre Medicament Production - Pháp sản xuất, thuộc nhóm 33.04, mã số 3304.99.20 “</w:t>
      </w:r>
      <w:r>
        <w:rPr>
          <w:i/>
          <w:iCs/>
        </w:rPr>
        <w:t>--- Kem trị mụn trứng cá”.</w:t>
      </w:r>
    </w:p>
    <w:p>
      <w:pPr>
        <w:pStyle w:val="Normal"/>
        <w:spacing w:before="120" w:after="280"/>
        <w:rPr/>
      </w:pPr>
      <w:r>
        <w:rPr/>
        <w:t>Tổng cục Hải quan thông báo để Công ty cổ phần Y Dược phẩm VIMEDIMEX và Cơ quan Kinh tế - Đại sứ quán Pháp tại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Q các tỉnh, thành phố (để t/hiện);</w:t>
              <w:br/>
              <w:t>- Trung tâm PTPL HH XNK và các chi nhánh;</w:t>
              <w:br/>
              <w:t>- Cục KTSTQ (để phối hợp);</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635-tchq-txnk-nam-2014-phan-loai-hang-hoa-kem-tri-mun-trung-ca-locacid-eclaran-5-eryfluid</dc:description>
  <cp:keywords>Công văn; 11635/TCHQ-TXNK; Tổng cục Hải quan; Nguyễn Dương Thái; Thương mại; Xuất nhập khẩu</cp:keywords>
  <dc:language>en-US</dc:language>
  <cp:lastModifiedBy>Thư viện vanbanphapluat.co</cp:lastModifiedBy>
  <dcterms:modified xsi:type="dcterms:W3CDTF">2017-08-14T12:06:00Z</dcterms:modified>
  <cp:revision>2</cp:revision>
  <dc:subject>Công văn 11635/TCHQ-TXNK năm 2014 phân loại hàng hóa Kem trị mụn trứng cá Locacid Eclaran 5 Eryfluid</dc:subject>
  <dc:title>Công văn 11635/TCHQ-TXNK</dc:title>
</cp:coreProperties>
</file>