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Y TẾ 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6421/QLD-ĐK</w:t>
              <w:br/>
            </w:r>
            <w:r>
              <w:rPr>
                <w:i/>
                <w:iCs/>
                <w:sz w:val="16"/>
              </w:rPr>
              <w:t>V/v Gia hạn hiệu lực số đăng ký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96"/>
      </w:tblGrid>
      <w:tr>
        <w:trPr/>
        <w:tc>
          <w:tcPr>
            <w:tcW w:w="294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ược phẩm Imexpharm.</w:t>
              <w:br/>
            </w:r>
            <w:r>
              <w:rPr>
                <w:i/>
                <w:iCs/>
              </w:rPr>
              <w:t>Số 04 đường 30/4, thành phố Cao Lãnh, tỉnh Đồng Tháp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ục Quản lý dược nhận được công văn số 452/2014/ĐKT-ĐN đề ngày 22/8/2014 và các tài liệu liên quan của công ty về việc gia hạn số đăng ký các thuốc do công ty đăng ký và sản xuất.</w:t>
      </w:r>
    </w:p>
    <w:p>
      <w:pPr>
        <w:pStyle w:val="Normal"/>
        <w:spacing w:before="120" w:after="280"/>
        <w:rPr/>
      </w:pPr>
      <w:r>
        <w:rPr/>
        <w:t>Căn cứ Thông tư số 22/2009/TT-BYT ngày 24/11/2009 của Bộ trưởng Bộ Y tế quy định việc đăng ký thuốc; Công văn số 5890/BYT-QLD ngày 19/9/2013 của Bộ Y tế hướng dẫn tạm thời việc gia hạn số đăng ký và thời hạn nộp hồ sơ đăng ký lại,</w:t>
      </w:r>
    </w:p>
    <w:p>
      <w:pPr>
        <w:pStyle w:val="Normal"/>
        <w:spacing w:before="120" w:after="280"/>
        <w:rPr/>
      </w:pPr>
      <w:r>
        <w:rPr/>
        <w:t>Cục Quản lý dược có ý kiến như sau:</w:t>
      </w:r>
    </w:p>
    <w:p>
      <w:pPr>
        <w:pStyle w:val="Normal"/>
        <w:spacing w:before="120" w:after="280"/>
        <w:rPr/>
      </w:pPr>
      <w:r>
        <w:rPr/>
        <w:t>Đồng ý gia hạn hiệu lực số đăng ký đối với thuốc: Viên nén Temol, SĐK: VD-8001-09. Thời hạn hiệu lực gia hạn số đăng ký đối với thuốc nêu trên là 06 tháng kể từ ngày ký công văn gia hạn này.</w:t>
      </w:r>
    </w:p>
    <w:p>
      <w:pPr>
        <w:pStyle w:val="Normal"/>
        <w:spacing w:before="120" w:after="280"/>
        <w:rPr/>
      </w:pPr>
      <w:r>
        <w:rPr/>
        <w:t>Thuốc được phép sản xuất trong thời hạn gia hạn hiệu lực số đăng ký phải thực hiện theo đúng hồ sơ đã được Bộ Y tế (Cục Quản lý dược) phê duyệt và được phép lưu hành đến hết hạn dùng của thuốc.</w:t>
      </w:r>
    </w:p>
    <w:p>
      <w:pPr>
        <w:pStyle w:val="Normal"/>
        <w:spacing w:before="120" w:after="280"/>
        <w:rPr/>
      </w:pPr>
      <w:r>
        <w:rPr/>
        <w:t>Cục Quản lý Dược thông báo để công ty biết và thực hiện theo đúng các quy định hiện hành về sản xuất và lưu hành thuốc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T. Trương Quốc Cường (để b/c);</w:t>
              <w:br/>
              <w:t>- SYT Đồng Tháp (để p/hợp);</w:t>
              <w:br/>
              <w:t>- Lưu: VT, ĐKT (LA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6:00Z</dcterms:created>
  <dc:creator>Cục Quản lý dược; vanbanphapluat.co</dc:creator>
  <dc:description>Xem chi tiết và tải về văn bản tại đây: http://vanbanphapluat.co/cong-van-16421-qld-dk-nam-2014-gia-han-hieu-luc-so-dang-ky-thuoc-la-vien-nen-temoldo</dc:description>
  <cp:keywords>Công văn; 16421/QLD-ĐK; Cục Quản lý dược; Nguyễn Việt Hùng; Thể thao - Y tế</cp:keywords>
  <dc:language>en-US</dc:language>
  <cp:lastModifiedBy>Thư viện vanbanphapluat.co</cp:lastModifiedBy>
  <dcterms:modified xsi:type="dcterms:W3CDTF">2017-08-14T12:06:00Z</dcterms:modified>
  <cp:revision>2</cp:revision>
  <dc:subject>Công văn 16421/QLD-ĐK năm 2014 gia hạn hiệu lực số đăng ký thuốc là Viên nén Temoldo</dc:subject>
  <dc:title>Công văn 16421/QLD-ĐK</dc:title>
</cp:coreProperties>
</file>