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Y TẾ 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396/QLD-MP</w:t>
              <w:br/>
            </w:r>
            <w:r>
              <w:rPr>
                <w:i/>
                <w:iCs/>
                <w:sz w:val="16"/>
              </w:rPr>
              <w:t>V/v đình chỉ lưu hành mỹ phẩm không đạt chất lượ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693"/>
      </w:tblGrid>
      <w:tr>
        <w:trPr/>
        <w:tc>
          <w:tcPr>
            <w:tcW w:w="294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;</w:t>
              <w:br/>
              <w:t>- Cơ sở hóa mỹ phẩm Linh Chi (Linh Chi Cosmetics)</w:t>
              <w:br/>
            </w:r>
            <w:r>
              <w:rPr>
                <w:i/>
                <w:iCs/>
              </w:rPr>
              <w:t>(Đ/c: Số 378D/14B, khu vực 3, P. An Khánh, Q. Ninh Kiều, Tp. Cần Thơ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ăn cứ Thông tư số 06/2011/TT-BYT ngày 25/01/2011 của Bộ Y tế quy định về quản lý mỹ phẩm;</w:t>
      </w:r>
    </w:p>
    <w:p>
      <w:pPr>
        <w:pStyle w:val="Normal"/>
        <w:spacing w:before="120" w:after="280"/>
        <w:rPr/>
      </w:pPr>
      <w:r>
        <w:rPr/>
        <w:t>Căn cứ công văn số 763/VKNTTW-KH ngày 16/9/2014 gửi kèm Phiếu kiểm nghiệm số 44L648 ngày 15/9/2014 của Viện Kiểm nghiệm thuốc Trung ương về sản phẩm mỹ phẩm Newone Ocsen New Today (Kem dưỡng trắng tái tạo da) số lô: 02TLP044, ngày sản xuất: 12/02/2014, hạn dùng: 03 năm kể từ ngày sản xuất do Cơ sở hóa mỹ phẩm Linh Chi sản xuất. Mẫu mỹ phẩm lấy tại Công ty cổ phần dược phẩm và thiết bị y tế Việt Ý (Quầy 337, tầng 3, Hapu Medicenter, số 1 Nguyễn Huy Tưởng, Thanh Xuân, Hà Nội). Lô mỹ phẩm có chứa Clobetasol propionate là thành phần không được phép sử dụng trong mỹ phẩm.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1. Đình chỉ lưu hành trên toàn quốc lô sản phẩm mỹ phẩm Newone Ocsen New Today (Kem dưỡng trắng tái tạo da): số lô: 02TLP044, ngày sản xuất: 12/02/2014; hạn dùng: 03 năm kể từ ngày sản xuất do Cơ sở hóa mỹ phẩm Linh Chi sản xuất.</w:t>
      </w:r>
    </w:p>
    <w:p>
      <w:pPr>
        <w:pStyle w:val="Normal"/>
        <w:spacing w:before="120" w:after="280"/>
        <w:rPr/>
      </w:pPr>
      <w:r>
        <w:rPr/>
        <w:t>2. Cơ sở hóa mỹ phẩm Linh Chi phải:</w:t>
      </w:r>
    </w:p>
    <w:p>
      <w:pPr>
        <w:pStyle w:val="Normal"/>
        <w:spacing w:before="120" w:after="280"/>
        <w:rPr/>
      </w:pPr>
      <w:r>
        <w:rPr/>
        <w:t>- Gửi thông báo thu hồi tới những nơi phân phối, sử dụng sản phẩm Newone Ocsen New Today (Kem dưỡng trắng tái tạo da); số lô: 02TLP044, ngày sản xuất: 12/02/2014; hạn dùng: 03 năm kể từ ngày sản xuất. Tiến hành thu hồi toàn bộ lô mỹ phẩm không đạt tiêu chuẩn chất lượng nêu trên.</w:t>
      </w:r>
    </w:p>
    <w:p>
      <w:pPr>
        <w:pStyle w:val="Normal"/>
        <w:spacing w:before="120" w:after="280"/>
        <w:rPr/>
      </w:pPr>
      <w:r>
        <w:rPr/>
        <w:t>- Gửi báo cáo thu hồi lô mỹ phẩm không đạt tiêu chuẩn chất lượng về Cục Quản lý dược trước ngày 30/10/2014.</w:t>
      </w:r>
    </w:p>
    <w:p>
      <w:pPr>
        <w:pStyle w:val="Normal"/>
        <w:spacing w:before="120" w:after="280"/>
        <w:rPr/>
      </w:pPr>
      <w:r>
        <w:rPr/>
        <w:t>3. Sở Y tế các tỉnh, thành phố trực thuộc Trung ương kiểm tra, giám sát các đơn vị thực hiện thông báo này; xử lý các đơn vị vi phạm theo quy định hiện hành.</w:t>
      </w:r>
    </w:p>
    <w:p>
      <w:pPr>
        <w:pStyle w:val="Normal"/>
        <w:spacing w:before="120" w:after="280"/>
        <w:rPr/>
      </w:pPr>
      <w:r>
        <w:rPr/>
        <w:t>4. Sở Y tế thành phố Cần Thơ kiểm tra, xử lý các đơn vị vi phạm, báo cáo kết quả về Cục Quản lý dược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T. Trương Quốc Cường (để b/c);</w:t>
              <w:br/>
              <w:t>- VKN thuốc TW, VKN thuốc Tp. Hồ Chí Minh;</w:t>
              <w:br/>
              <w:t>- Phòng Thanh tra Dược, Mỹ phẩm-Cục QLD;</w:t>
              <w:br/>
              <w:t>- Tạp chí Dược và Mỹ phẩm-Cục QLD;</w:t>
              <w:br/>
              <w:t>- Trang TTĐT Cục QLD;</w:t>
              <w:br/>
              <w:t>- Lưu: VT, MP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Tất Đạt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6:00Z</dcterms:created>
  <dc:creator>Cục Quản lý dược; vanbanphapluat.co</dc:creator>
  <dc:description>Xem chi tiết và tải về văn bản tại đây: http://vanbanphapluat.co/cong-van-16396-qld-mp-2014-dinh-chi-luu-hanh-my-pham-newone-ocsen-new-today-khong-dat-chat-luong</dc:description>
  <cp:keywords>Công văn; 16396/QLD-MP; Cục Quản lý dược; Nguyễn Tất Đạt; Thể thao - Y tế</cp:keywords>
  <dc:language>en-US</dc:language>
  <cp:lastModifiedBy>Thư viện vanbanphapluat.co</cp:lastModifiedBy>
  <dcterms:modified xsi:type="dcterms:W3CDTF">2017-08-14T12:06:00Z</dcterms:modified>
  <cp:revision>2</cp:revision>
  <dc:subject>Công văn 16396/QLD-MP 2014 đình chỉ lưu hành mỹ phẩm Newone Ocsen New Today không đạt chất lượng</dc:subject>
  <dc:title>Công văn 16396/QLD-MP</dc:title>
</cp:coreProperties>
</file>