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36/TCHQ-TXNK</w:t>
              <w:br/>
            </w:r>
            <w:r>
              <w:rPr>
                <w:i/>
                <w:iCs/>
                <w:sz w:val="16"/>
              </w:rPr>
              <w:t>V/v không xác định được tính chất mẫu hàng</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Định</w:t>
      </w:r>
    </w:p>
    <w:p>
      <w:pPr>
        <w:pStyle w:val="Normal"/>
        <w:spacing w:before="120" w:after="280"/>
        <w:rPr/>
      </w:pPr>
      <w:r>
        <w:rPr/>
        <w:t>Trả lời công văn số 997/HQBĐ-KTSTQ ngày 17.9.2014 của Cục Hải quan Bình Định vướng mắc trong việc phân loại mặt hàng máy nghiền gỗ, máy ép viên nén gỗ, Tổng cục Hải quan có ý kiến như sau:</w:t>
      </w:r>
    </w:p>
    <w:p>
      <w:pPr>
        <w:pStyle w:val="Normal"/>
        <w:spacing w:before="120" w:after="280"/>
        <w:rPr/>
      </w:pPr>
      <w:r>
        <w:rPr/>
        <w:t>Căn cứ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ham khảo chú giải HS chi tiết nhóm 8465, 8479; thì:</w:t>
      </w:r>
    </w:p>
    <w:p>
      <w:pPr>
        <w:pStyle w:val="Normal"/>
        <w:spacing w:before="120" w:after="280"/>
        <w:rPr/>
      </w:pPr>
      <w:r>
        <w:rPr/>
        <w:t>Máy nghiền bột gỗ (trừ máy nghiền xơ dùng trong ngành công nghiệp bột giấy) thuộc nhóm 8465, mã số 8465.99.60 (Loại khác, hoạt động bằng điện) tại Danh mục hàng hóa xuất khẩu, nhập khẩu Việt Nam và Biểu thuế xuất khẩu, nhập khẩu ưu đãi.</w:t>
      </w:r>
    </w:p>
    <w:p>
      <w:pPr>
        <w:pStyle w:val="Normal"/>
        <w:spacing w:before="120" w:after="280"/>
        <w:rPr/>
      </w:pPr>
      <w:r>
        <w:rPr/>
        <w:t>Máy nén ép đặc biệt dùng làm liên kết những sợi gỗ, mẩu gỗ, mùn cưa hoặc lie thuộc nhóm 8479, mã số 8479.30.10 (Hoạt động bằng điện) tại Danh mục hàng hóa xuất khẩu, nhập khẩu Việt Nam và Biểu thuế xuất khẩu, nhập khẩu ưu đãi.</w:t>
      </w:r>
    </w:p>
    <w:p>
      <w:pPr>
        <w:pStyle w:val="Normal"/>
        <w:spacing w:before="120" w:after="280"/>
        <w:rPr/>
      </w:pPr>
      <w:r>
        <w:rPr/>
        <w:t>Yêu cầu Cục Hải quan Bình Định kiểm tra hồ sơ, kết quả kiểm hóa hàng thực nhập khẩu để xác định chính xác tính chất của hàng hóa, đối chiếu với hướng dẫn trên để phân loại, áp dụng mã số theo quy định.</w:t>
      </w:r>
    </w:p>
    <w:p>
      <w:pPr>
        <w:pStyle w:val="Normal"/>
        <w:spacing w:before="120" w:after="280"/>
        <w:rPr/>
      </w:pPr>
      <w:r>
        <w:rPr/>
        <w:t>Tổng cục Hải quan có ý kiến để Cục Hải quan Bình Đ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Nguyễn Dương Thái (để b/c);</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636-tchq-txnk-nam-2014-khong-xac-dinh-duoc-tinh-chat-mau-hang-may-nghien-go-may-nen-ep</dc:description>
  <cp:keywords>Công văn; 11636/TCHQ-TXNK; Tổng cục Hải quan; Lưu Mạnh Tưởng; Xuất nhập khẩu</cp:keywords>
  <dc:language>en-US</dc:language>
  <cp:lastModifiedBy>Thư viện vanbanphapluat.co</cp:lastModifiedBy>
  <dcterms:modified xsi:type="dcterms:W3CDTF">2017-08-14T12:06:00Z</dcterms:modified>
  <cp:revision>2</cp:revision>
  <dc:subject>Công văn 11636/TCHQ-TXNK năm 2014 không xác định được tính chất mẫu hàng máy nghiền gỗ máy nén ép</dc:subject>
  <dc:title>Công văn 11636/TCHQ-TXNK</dc:title>
</cp:coreProperties>
</file>