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50/BTC-TCT</w:t>
              <w:br/>
            </w:r>
            <w:r>
              <w:rPr>
                <w:i/>
                <w:iCs/>
                <w:sz w:val="16"/>
              </w:rPr>
              <w:t>V/v: chính sách thuế TNDN</w:t>
            </w:r>
          </w:p>
        </w:tc>
        <w:tc>
          <w:tcPr>
            <w:tcW w:w="5724" w:type="dxa"/>
            <w:tcBorders/>
          </w:tcPr>
          <w:p>
            <w:pPr>
              <w:pStyle w:val="Normal"/>
              <w:spacing w:before="120" w:after="0"/>
              <w:jc w:val="right"/>
              <w:rPr>
                <w:i/>
                <w:i/>
                <w:iCs/>
              </w:rPr>
            </w:pPr>
            <w:r>
              <w:rPr>
                <w:i/>
                <w:iCs/>
              </w:rPr>
              <w:t>Hà Nội, ngày 25 tháng 9 năm 2014</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ổng cục Thuế nhận được công văn số 35356/CT-HTr ngày 18/7/2014 của Cục Thuế thành phố Hà Nội về ưu đãi thuế đối với dự án đầu tư nước ngoài trong lĩnh vực xã hội hóa của Công ty TNHH Shalom. Về vấn đề này, sau khi báo cáo và xin ý kiến Lãnh đạo Bộ Tài chính, Tổng cục Thuế có ý kiến như sau.</w:t>
      </w:r>
    </w:p>
    <w:p>
      <w:pPr>
        <w:pStyle w:val="Normal"/>
        <w:spacing w:before="120" w:after="280"/>
        <w:rPr/>
      </w:pPr>
      <w:r>
        <w:rPr/>
        <w:t xml:space="preserve">- Căn cứ </w:t>
      </w:r>
      <w:bookmarkStart w:id="0" w:name="dc_1"/>
      <w:r>
        <w:rPr/>
        <w:t>khoản 2 Điều 13, khoản 1 Điều 14 Luật thuế TNDN</w:t>
      </w:r>
      <w:bookmarkEnd w:id="0"/>
      <w:r>
        <w:rPr/>
        <w:t xml:space="preserve"> năm 2008; </w:t>
      </w:r>
      <w:bookmarkStart w:id="1" w:name="dc_2"/>
      <w:r>
        <w:rPr/>
        <w:t>Khoản 3 Điều 15, điểm b khoản 1 và khoản 2 Điều 16, Điều 19 Nghị định số 124/2008/NĐ-CP</w:t>
      </w:r>
      <w:bookmarkEnd w:id="1"/>
      <w:r>
        <w:rPr/>
        <w:t xml:space="preserve"> ngày 11/12/2008 của Chính phủ về ưu đãi thuế thu nhập doanh nghiệp đối với doanh nghiệp hoạt động trong lĩnh vực xã hội hóa.</w:t>
      </w:r>
    </w:p>
    <w:p>
      <w:pPr>
        <w:pStyle w:val="Normal"/>
        <w:spacing w:before="120" w:after="280"/>
        <w:rPr/>
      </w:pPr>
      <w:r>
        <w:rPr/>
        <w:t>- Căn cứ Quyết định số 1466/QĐ-TTG ngày 10/10/2008 của Thủ tướng Chính phủ quy định Danh mục chi tiết các loại hình, tiêu chí quy mô, tiêu chuẩn của các cơ sở thực hiện xã hội hóa trong lĩnh vực giáo dục - đào tạo, dạy nghề, y tế, văn hóa, thể thao, môi trường; Quyết định số 693/QĐ-TTG ngày 06/5/2013 của Thủ tướng Chính phủ sửa đổi, bổ sung Quyết định số 1466/QĐ-TTG ngày 10/10/2008 của Thủ tướng Chính phủ.</w:t>
      </w:r>
    </w:p>
    <w:p>
      <w:pPr>
        <w:pStyle w:val="Normal"/>
        <w:spacing w:before="120" w:after="280"/>
        <w:rPr/>
      </w:pPr>
      <w:r>
        <w:rPr/>
        <w:t xml:space="preserve">- Tại </w:t>
      </w:r>
      <w:bookmarkStart w:id="2" w:name="dc_3"/>
      <w:r>
        <w:rPr/>
        <w:t>Khoản 13 Mục I Nghị quyết số 63/NQ-CP</w:t>
      </w:r>
      <w:bookmarkEnd w:id="2"/>
      <w:r>
        <w:rPr/>
        <w:t xml:space="preserve"> ngày 25/8/2014 của Chính phủ về một số giải pháp về thuế tháo gỡ khó khăn, vướng mắc, đẩy mạnh sự phát triển của doanh nghiệp có nêu:</w:t>
      </w:r>
    </w:p>
    <w:p>
      <w:pPr>
        <w:pStyle w:val="Normal"/>
        <w:spacing w:before="120" w:after="280"/>
        <w:rPr/>
      </w:pPr>
      <w:r>
        <w:rPr/>
        <w:t>"Bộ Tài chính chủ trì, phối hợp với các bộ, ngành liên quan trình Thủ tướng Chính phủ sửa đổi, bổ sung Danh mục chi tiết các loại hình, tiêu chí quy mô, tiêu chuẩn của các cơ sở thực hiện xã hội hóa trong lĩnh vực giáo dục - đào tạo, dạy nghề, y tế, văn hóa, thể thao, môi trường được hưởng chính sách khuyến khích phát triển xã hội cho phù hợp với thực tế.</w:t>
      </w:r>
    </w:p>
    <w:p>
      <w:pPr>
        <w:pStyle w:val="Normal"/>
        <w:spacing w:before="120" w:after="280"/>
        <w:rPr/>
      </w:pPr>
      <w:r>
        <w:rPr/>
        <w:t>Trong khi chờ sửa đổi bổ sung Danh mục chi tiết các loại hình, tiêu chí quy mô, tiêu chuẩn của các cơ sở thực hiện xã hội hóa thì chưa truy thu thuế thu nhập doanh nghiệp".</w:t>
      </w:r>
    </w:p>
    <w:p>
      <w:pPr>
        <w:pStyle w:val="Normal"/>
        <w:spacing w:before="120" w:after="280"/>
        <w:rPr/>
      </w:pPr>
      <w:r>
        <w:rPr/>
        <w:t>-Theo hồ sơ trình bày thì Công ty TNHH Shalom được Ủy ban nhân dân TP Hà Nội cấp Giấy chứng nhận đầu tư ngày 8/5/2009 để thực hiện dự án đầu tư "Trường mẫu giao quốc tế Shalom"; địa chỉ: Tòa nhà OTC 3D Khu đô thị Cổ Nhuế, xã Xuân Đỉnh, huyện Từ Liêm, Hà Nội; Mục tiêu và quy mô dự án: cung cấp dịch vụ giáo dục mầm non cho con em người Hàn Quốc sinh sống và làm việc tại Việt Nam.</w:t>
      </w:r>
    </w:p>
    <w:p>
      <w:pPr>
        <w:pStyle w:val="Normal"/>
        <w:spacing w:before="120" w:after="280"/>
        <w:rPr/>
      </w:pPr>
      <w:r>
        <w:rPr/>
        <w:t>Căn cứ quy định nêu trên, trường hợp Công ty TNHH Shalom (doanh nghiệp 100% vốn nước ngoài) thành lập năm 2009 là doanh nghiệp thành lập mới từ dự án đầu tư thuộc lĩnh vực giáo dục thì thuộc đối tượng được hưởng ưu đãi thuế TNDN theo điều kiện doanh nghiệp thành lập mới hoạt động trong lĩnh vực xã hội hóa theo điều kiện thực tế đáp ứng ưu đãi đầu tư.</w:t>
      </w:r>
    </w:p>
    <w:p>
      <w:pPr>
        <w:pStyle w:val="Normal"/>
        <w:spacing w:before="120" w:after="280"/>
        <w:rPr/>
      </w:pPr>
      <w:r>
        <w:rPr/>
        <w:t>Trong thời gian đang được hưởng ưu đãi thuế thu nhập doanh nghiệp nếu Công ty thực hiện nhiều hoạt động sản xuất, kinh doanh thì Công ty phải tính riêng thu nhập từ hoạt động sản xuất, kinh doanh được hưởng ưu đãi thuế thu nhập doanh nghiệp (bao gồm mức thuế suất ưu đãi, mức miễn thuế, giảm thuế) và thu nhập từ hoạt động kinh doanh không được hưởng ưu đãi thuế để kê khai nộp thuế riêng.</w:t>
      </w:r>
    </w:p>
    <w:p>
      <w:pPr>
        <w:pStyle w:val="Normal"/>
        <w:spacing w:before="120" w:after="280"/>
        <w:rPr/>
      </w:pPr>
      <w:r>
        <w:rPr/>
        <w:t>Tổng cục Thuế thông báo Cục Thuế thành phố Hà Nội biết, đề nghị Cục Thuế căn cứ văn bản quy phạm pháp luật và tình hình cụ thể của đơn vị để hướng dẫn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w:t>
            </w:r>
            <w:r>
              <w:rPr>
                <w:sz w:val="16"/>
                <w:shd w:fill="FFFFFF" w:val="clear"/>
              </w:rPr>
              <w:t>trên</w:t>
            </w:r>
            <w:r>
              <w:rPr>
                <w:sz w:val="16"/>
              </w:rPr>
              <w:t xml:space="preserve">; </w:t>
              <w:br/>
              <w:t>- Thứ trưởng Đỗ Hoàng Anh Tuấn (để b/c);</w:t>
              <w:br/>
              <w:t>- Các Vụ: PC, CST, HCSN (BTC);</w:t>
              <w:br/>
              <w:t>- Vụ PC (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Bộ Tài chính; vanbanphapluat.co</dc:creator>
  <dc:description>Xem chi tiết và tải về văn bản tại đây: http://vanbanphapluat.co/cong-van-4150-btc-tct-nam-2014-uu-dai-thue-thu-nhap-doanh-nghiep-dau-tu-nuoc-ngoai-xa-hoi-hoa</dc:description>
  <cp:keywords>Công văn; 4150/BTC-TCT; Bộ Tài chính; Cao Anh Tuấn; Doanh nghiệp; Đầu tư; Thuế - Phí - Lệ Phí</cp:keywords>
  <dc:language>en-US</dc:language>
  <cp:lastModifiedBy>Thư viện vanbanphapluat.co</cp:lastModifiedBy>
  <dcterms:modified xsi:type="dcterms:W3CDTF">2017-08-14T12:06:00Z</dcterms:modified>
  <cp:revision>2</cp:revision>
  <dc:subject>Công văn 4150/BTC-TCT năm 2014 ưu đãi thuế thu nhập doanh nghiệp đầu tư nước ngoài xã hội hóa</dc:subject>
  <dc:title>Công văn 4150/BTC-TCT</dc:title>
</cp:coreProperties>
</file>