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54/TCHQ-TXNK</w:t>
              <w:br/>
            </w:r>
            <w:r>
              <w:rPr>
                <w:i/>
                <w:iCs/>
                <w:sz w:val="16"/>
              </w:rPr>
              <w:t>V/v vướng mắc dự án Khu Tứ giác Bến Thành</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Tập đoàn Bitexco.</w:t>
              <w:br/>
            </w:r>
            <w:r>
              <w:rPr>
                <w:i/>
                <w:iCs/>
              </w:rPr>
              <w:t>(Số 19-25 Nguyễn Huệ, Quận 1, Tp. Hồ Chí Minh)</w:t>
            </w:r>
          </w:p>
        </w:tc>
      </w:tr>
    </w:tbl>
    <w:p>
      <w:pPr>
        <w:pStyle w:val="Normal"/>
        <w:spacing w:before="120" w:after="280"/>
        <w:rPr/>
      </w:pPr>
      <w:r>
        <w:rPr/>
        <w:t> </w:t>
      </w:r>
    </w:p>
    <w:p>
      <w:pPr>
        <w:pStyle w:val="Normal"/>
        <w:spacing w:before="120" w:after="280"/>
        <w:rPr/>
      </w:pPr>
      <w:r>
        <w:rPr/>
        <w:t>Trả lời công văn số 51A/2014/CV-EPL ngày 08/9/2014 của Công ty TNHH Tập đoàn Bitexco về việc vướng mắc ưu đãi dự án Khu tứ giác Bến Thành, Tổng cục Hải quan có ý kiến như sau:</w:t>
      </w:r>
    </w:p>
    <w:p>
      <w:pPr>
        <w:pStyle w:val="Normal"/>
        <w:spacing w:before="120" w:after="280"/>
        <w:rPr/>
      </w:pPr>
      <w:r>
        <w:rPr/>
        <w:t>Về vấn đề này, ngày 22/8/2014 Bộ Tài chính đã có công văn số 11803/BTC-TCHQ gửi UBND Thành phố Hồ Chí Minh và Cục Hải quan Thành phố Hồ Chí Minh (đính kèm). Đề nghị Công ty TNHH Tập đoàn Bitexco liên hệ trực tiếp với Cục Hải quan Thành phố Hồ Chí Minh để được hướng dẫn cụ thể.</w:t>
      </w:r>
    </w:p>
    <w:p>
      <w:pPr>
        <w:pStyle w:val="Normal"/>
        <w:spacing w:before="120" w:after="280"/>
        <w:rPr/>
      </w:pPr>
      <w:r>
        <w:rPr/>
        <w:t>Tổng cục Hải quan thông báo để Công ty TNHH Tập đoàn Bitexco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ồ Chí Min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754-tchq-txnk-nam-2014-vuong-mac-uu-dai-du-an-khu-tu-giac-ben-thanh</dc:description>
  <cp:keywords>Công văn; 11754/TCHQ-TXNK; Tổng cục Hải quan; Nguyễn Dương Thái; Đầu tư; Xây dựng - Đô thị</cp:keywords>
  <dc:language>en-US</dc:language>
  <cp:lastModifiedBy>Thư viện vanbanphapluat.co</cp:lastModifiedBy>
  <dcterms:modified xsi:type="dcterms:W3CDTF">2017-08-14T12:06:00Z</dcterms:modified>
  <cp:revision>2</cp:revision>
  <dc:subject>Công văn 11754/TCHQ-TXNK năm 2014 vướng mắc ưu đãi dự án Khu Tứ giác Bến Thành</dc:subject>
  <dc:title>Công văn 11754/TCHQ-TXNK</dc:title>
</cp:coreProperties>
</file>