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396/BXD-HĐXD</w:t>
              <w:br/>
            </w:r>
            <w:r>
              <w:rPr>
                <w:i/>
                <w:iCs/>
                <w:sz w:val="16"/>
              </w:rPr>
              <w:t>V/v Hướng dẫn cấp GPXD</w:t>
            </w:r>
          </w:p>
        </w:tc>
        <w:tc>
          <w:tcPr>
            <w:tcW w:w="5724" w:type="dxa"/>
            <w:tcBorders/>
          </w:tcPr>
          <w:p>
            <w:pPr>
              <w:pStyle w:val="Normal"/>
              <w:jc w:val="right"/>
              <w:rPr>
                <w:i/>
                <w:i/>
                <w:iCs/>
              </w:rPr>
            </w:pPr>
            <w:r>
              <w:rPr>
                <w:i/>
                <w:iCs/>
              </w:rPr>
              <w:t>Hà Nội, ngày 29 tháng 9 năm 2014</w:t>
            </w:r>
          </w:p>
        </w:tc>
      </w:tr>
    </w:tbl>
    <w:p>
      <w:pPr>
        <w:pStyle w:val="Normal"/>
        <w:spacing w:before="0" w:after="120"/>
        <w:rPr/>
      </w:pPr>
      <w:r>
        <w:rPr/>
        <w:t> </w:t>
      </w:r>
    </w:p>
    <w:p>
      <w:pPr>
        <w:pStyle w:val="Normal"/>
        <w:spacing w:before="0" w:after="120"/>
        <w:jc w:val="center"/>
        <w:rPr/>
      </w:pPr>
      <w:r>
        <w:rPr>
          <w:b/>
          <w:bCs/>
        </w:rPr>
        <w:t>Kính gửi:</w:t>
      </w:r>
      <w:r>
        <w:rPr/>
        <w:t xml:space="preserve"> Công ty TNHH Gamuda Land Việt nam</w:t>
      </w:r>
    </w:p>
    <w:p>
      <w:pPr>
        <w:pStyle w:val="Normal"/>
        <w:spacing w:before="0" w:after="120"/>
        <w:rPr/>
      </w:pPr>
      <w:r>
        <w:rPr/>
        <w:t>Bộ Xây dựng nhận được văn bản số GLVN/PMD/1.01/C2/CT3/MOC/0766/14 ngày 12/9/2014 của Công ty TNHH Gamuda Land Việt nam (dưới đây viết tắt là Công ty) đề nghị Bộ Xây dựng hướng dẫn việc cấp giấy phép xây dựng cho công trình nhà ở cao tầng CT3 thuộc khu đô thị mới C2 (Dự án Gamuda) tại phường Trần Phú, Yên Sở, quận Hoàng Mai, Hà Nội. Sau khi xem xét, Bộ Xây dựng có ý kiến như sau:</w:t>
      </w:r>
    </w:p>
    <w:p>
      <w:pPr>
        <w:pStyle w:val="Normal"/>
        <w:spacing w:before="0" w:after="120"/>
        <w:rPr/>
      </w:pPr>
      <w:r>
        <w:rPr/>
        <w:t xml:space="preserve">Theo quy định tại </w:t>
      </w:r>
      <w:bookmarkStart w:id="0" w:name="dc_65"/>
      <w:r>
        <w:rPr/>
        <w:t xml:space="preserve">Khoản 1 Điều 3 của Nghị định số 64/2012/NĐ-CP </w:t>
      </w:r>
      <w:bookmarkEnd w:id="0"/>
      <w:r>
        <w:rPr/>
        <w:t>ngày 04/9/2012 của Chính phủ về cấp giấy phép xây dựng (Nghị định 64/CP), thì công trình thuộc dự án khu đô thị mới Gamuda đã có quy hoạch chi tiết 1/500 được cơ quan nhà nước có thẩm quyền phê duyệt không thuộc đối tượng được miễn giấy phép xây dựng.</w:t>
      </w:r>
    </w:p>
    <w:p>
      <w:pPr>
        <w:pStyle w:val="Normal"/>
        <w:spacing w:before="0" w:after="120"/>
        <w:rPr/>
      </w:pPr>
      <w:r>
        <w:rPr/>
        <w:t xml:space="preserve">Song, theo </w:t>
      </w:r>
      <w:bookmarkStart w:id="1" w:name="dc_66"/>
      <w:r>
        <w:rPr/>
        <w:t>điểm h, Khoản 1, Điều 2 Nghị quyết 43/NQ-CP</w:t>
      </w:r>
      <w:bookmarkEnd w:id="1"/>
      <w:r>
        <w:rPr/>
        <w:t xml:space="preserve"> ngày 06/6/2014 của Chính phủ về một số nhiệm vụ trọng tâm cải cách thủ tục hành chính trong hình thành và thực hiện dự án đầu tư có sử dụng đất để cải thiện môi trường kinh doanh thì công trình của dự án thuộc khu vực đã được phê duyệt quy hoạch chi tiết 1/500 không yêu cầu thực hiện việc cấp giấy phép xây dựng. Do đó, thực hiện theo Nghị quyết của Chính phủ, đồng thời tạo điều kiện cho nhà đầu tư; Bộ Xây dựng xét thấy nếu công trình nhà ở cao tầng CT3 thuộc dự án khu đô thị mới C2 tại quận Hoàng Mai, Hà Nội do Công ty TNHH Gamuda Land Việt nam thực hiện đã có quy hoạch chi tiết 1/500 thì được xem xét miễn giấy phép xây dựng.</w:t>
      </w:r>
    </w:p>
    <w:p>
      <w:pPr>
        <w:pStyle w:val="Normal"/>
        <w:spacing w:before="0" w:after="120"/>
        <w:rPr/>
      </w:pPr>
      <w:r>
        <w:rPr/>
        <w:t>Tuy nhiên, trước khi khởi công xây dựng, thiết kế của công trình phải được lập, thẩm định theo quy định của Nghị định 15/2013/NĐ-CP ngày 06/02/2014 của Chính phủ về Quản lý chất lượng công trình xây dựng; đồng thời phải thực hiện các yêu cầu của pháp luật về quản lý công trình được miễn giấy phép xây dựng.</w:t>
      </w:r>
    </w:p>
    <w:p>
      <w:pPr>
        <w:pStyle w:val="Normal"/>
        <w:spacing w:before="0" w:after="120"/>
        <w:rPr/>
      </w:pPr>
      <w:r>
        <w:rPr/>
        <w:t>Trên đây là ý kiến của Bộ Xây dựng, đề nghị Công ty TNHH Gamuda Land Việt nam báo cáo UBND thành phố Hà nội để được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Sở Xây dựng Hà Nội;</w:t>
              <w:br/>
              <w:t>- Lưu VP, HĐXD (NTH)</w:t>
            </w:r>
          </w:p>
        </w:tc>
        <w:tc>
          <w:tcPr>
            <w:tcW w:w="4669"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8:00Z</dcterms:created>
  <dc:creator>Bộ Xây dựng; vanbanphapluat.co</dc:creator>
  <dc:description>Xem chi tiết và tải về văn bản tại đây: http://vanbanphapluat.co/cong-van-2396-bxd-hdxd-nam-2014-huong-dan-cap-giay-phep-xay-dung-cho-cong-trinh-nha-o-cao-tang</dc:description>
  <cp:keywords>Công văn; 2396/BXD-HĐXD; Bộ Xây dựng; Bùi Phạm Khánh; Xây dựng - Đô thị</cp:keywords>
  <dc:language>en-US</dc:language>
  <cp:lastModifiedBy>Thư viện vanbanphapluat.co</cp:lastModifiedBy>
  <dcterms:modified xsi:type="dcterms:W3CDTF">2017-08-14T12:18:00Z</dcterms:modified>
  <cp:revision>2</cp:revision>
  <dc:subject>Công văn 2396/BXD-HĐXD năm 2014 hướng dẫn cấp giấy phép xây dựng cho công trình nhà ở cao tầng</dc:subject>
  <dc:title>Công văn 2396/BXD-HĐXD</dc:title>
</cp:coreProperties>
</file>