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05/TCHQ-TXNK</w:t>
              <w:br/>
            </w:r>
            <w:r>
              <w:rPr>
                <w:i/>
                <w:iCs/>
                <w:sz w:val="16"/>
              </w:rPr>
              <w:t>V/v phân tích, phân loại hàng hóa khai báo là “Chất Diethanol Isopropanolamine 85%”</w:t>
            </w:r>
          </w:p>
        </w:tc>
        <w:tc>
          <w:tcPr>
            <w:tcW w:w="5724" w:type="dxa"/>
            <w:tcBorders/>
          </w:tcPr>
          <w:p>
            <w:pPr>
              <w:pStyle w:val="Normal"/>
              <w:spacing w:before="120" w:after="0"/>
              <w:jc w:val="right"/>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Vừa qua, Tổng cục Hải quan nhận được phản ánh của doanh nghiệp về việc nhập khẩu mặt hàng khai báo là “Chất Diethanol Isopropanolamine 85%” nhưng đã khai báo vào các mã số không thống nhất, không thực hiện lấy mẫu phân tích phân loại tại Trung tâm PTPL HH XNK và các Chi nhánh dẫn đến kết quả phân loại khác nhau. Để thực hiện việc phân loại thống nhất đối với cùng một mặt hàng nhập khẩu, Tổng cục Hải quan có ý kiến như sau:</w:t>
      </w:r>
    </w:p>
    <w:p>
      <w:pPr>
        <w:pStyle w:val="Normal"/>
        <w:spacing w:before="120" w:after="280"/>
        <w:rPr/>
      </w:pPr>
      <w:r>
        <w:rPr/>
        <w:t xml:space="preserve">Yêu cầu các Cục Hải quan tỉnh, thành phố chỉ đạo Chi cục Hải quan khi thực hiện thủ tục hải quan đối với các lô hàng có khai báo là “Chất Diethanol Isopropanolamine 85%” phải lấy mẫu để phân tích, phân </w:t>
      </w:r>
      <w:r>
        <w:rPr>
          <w:shd w:fill="FFFFFF" w:val="clear"/>
        </w:rPr>
        <w:t>loại</w:t>
      </w:r>
      <w:r>
        <w:rPr/>
        <w:t xml:space="preserve"> tại Trung tâm PTPL HH XNK và các Chi nhánh để xác định chính xác tên hàng, thành phần, tính chất của mặt hàng nhập khẩu theo đúng quy định tại </w:t>
      </w:r>
      <w:bookmarkStart w:id="0" w:name="dc_13"/>
      <w:r>
        <w:rPr/>
        <w:t xml:space="preserve">Điều 17 Thông tư số 128/2013/TT-BTC </w:t>
      </w:r>
      <w:bookmarkEnd w:id="0"/>
      <w:r>
        <w:rPr/>
        <w:t>ngày 10/9/2013 của Bộ Tài chính, đảm bảo phân loại theo đúng quy định tại Biểu thuế nhập khẩu ưu đãi hiện hành.</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y TNHH Hóa chất Mê Kông (để biết);</w:t>
              <w:br/>
              <w:t>- Trung tâm PTPLHH XNK và các Chi nhánh (để thực hiện);</w:t>
              <w:br/>
              <w:t>- Lưu: VT, TXNK-PL-L.Anh (3b).</w:t>
            </w:r>
          </w:p>
        </w:tc>
        <w:tc>
          <w:tcPr>
            <w:tcW w:w="394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11805-tchq-txnk-nam-2014-phan-loai-hang-hoa-chat-diethanol-isopropanolamine-85</dc:description>
  <cp:keywords>Công văn; 11805/TCHQ-TXNK; Tổng cục Hải quan; Nguyễn Dương Thái; Xuất nhập khẩu</cp:keywords>
  <dc:language>en-US</dc:language>
  <cp:lastModifiedBy>Thư viện vanbanphapluat.co</cp:lastModifiedBy>
  <dcterms:modified xsi:type="dcterms:W3CDTF">2017-08-14T12:18:00Z</dcterms:modified>
  <cp:revision>2</cp:revision>
  <dc:subject>Công văn 11805/TCHQ-TXNK năm 2014 phân loại hàng hóa Chất Diethanol Isopropanolamine 85%</dc:subject>
  <dc:title>Công văn 11805/TCHQ-TXNK</dc:title>
</cp:coreProperties>
</file>