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799/TCHQ-CCHĐH</w:t>
              <w:br/>
            </w:r>
            <w:r>
              <w:rPr>
                <w:i/>
                <w:iCs/>
                <w:sz w:val="16"/>
              </w:rPr>
              <w:t>V/v: Tổ chức cuộc đo thời gian giải phóng hàng xuất khẩu, nhập khẩu</w:t>
            </w:r>
          </w:p>
        </w:tc>
        <w:tc>
          <w:tcPr>
            <w:tcW w:w="5724" w:type="dxa"/>
            <w:tcBorders/>
          </w:tcPr>
          <w:p>
            <w:pPr>
              <w:pStyle w:val="Normal"/>
              <w:spacing w:before="120" w:after="0"/>
              <w:jc w:val="right"/>
              <w:rPr>
                <w:i/>
                <w:i/>
                <w:iCs/>
                <w:sz w:val="20"/>
              </w:rPr>
            </w:pPr>
            <w:r>
              <w:rPr>
                <w:i/>
                <w:iCs/>
                <w:sz w:val="20"/>
              </w:rPr>
              <w:t>Hà Nội, ngày 03 tháng 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ình Dương </w:t>
      </w:r>
    </w:p>
    <w:p>
      <w:pPr>
        <w:pStyle w:val="Normal"/>
        <w:spacing w:before="120" w:after="280"/>
        <w:rPr>
          <w:sz w:val="20"/>
        </w:rPr>
      </w:pPr>
      <w:r>
        <w:rPr>
          <w:sz w:val="20"/>
        </w:rPr>
        <w:t>Phúc đáp công văn số 2028/HQBD-GSQL ngày 14/8/2014 của Cục Hải quan Bình Dương về việc hướng dẫn thực hiện đo thời gian giải phóng hàng nhằm đánh giá thời gian trung bình làm thủ tục hải quan của các Chi cục trực thuộc Cục Hải quan Bình Dương, Tổng cục Hải quan có ý kiến như sau:</w:t>
      </w:r>
    </w:p>
    <w:p>
      <w:pPr>
        <w:pStyle w:val="Normal"/>
        <w:spacing w:before="120" w:after="280"/>
        <w:rPr/>
      </w:pPr>
      <w:r>
        <w:rPr>
          <w:b/>
          <w:bCs/>
          <w:sz w:val="20"/>
        </w:rPr>
        <w:t>1.</w:t>
      </w:r>
      <w:r>
        <w:rPr>
          <w:sz w:val="20"/>
        </w:rPr>
        <w:t xml:space="preserve"> Tổng cục Hải quan đánh giá cao việc chủ động, tích cực triển khai thực hiện đo thời gian trung bình giải phóng hàng của Cục Hải quan Bình Dương, và khuyến khích các Cục hải quan tỉnh, thành phố chủ động thực hiện đo thời gian giải phóng hàng.</w:t>
      </w:r>
    </w:p>
    <w:p>
      <w:pPr>
        <w:pStyle w:val="Normal"/>
        <w:spacing w:before="120" w:after="280"/>
        <w:rPr/>
      </w:pPr>
      <w:r>
        <w:rPr>
          <w:b/>
          <w:bCs/>
          <w:sz w:val="20"/>
        </w:rPr>
        <w:t>2.</w:t>
      </w:r>
      <w:r>
        <w:rPr>
          <w:sz w:val="20"/>
        </w:rPr>
        <w:t xml:space="preserve"> Cục Hải quan Bình Dương chủ động, căn cứ theo mục tiêu thực hiện đo, tình hình thực tế tại đơn vị, và hướng dẫn thực hiện việc tổ chức một cuộc đo thời gian của Tổng cục để xây dựng </w:t>
      </w:r>
      <w:r>
        <w:rPr>
          <w:sz w:val="20"/>
          <w:shd w:fill="FFFFFF" w:val="clear"/>
        </w:rPr>
        <w:t>Kế hoạch</w:t>
      </w:r>
      <w:r>
        <w:rPr>
          <w:sz w:val="20"/>
        </w:rPr>
        <w:t xml:space="preserve"> chi tiết cuộc đo, tổ chức tập huấn và triển khai đo chính thức. Dữ liệu và kết quả cuộc đo do Cục Hải quan Bình Dương tự chịu trách nhiệm giám sát và kiểm tra. Sau khi kết thúc cuộc đo, đơn vị báo cáo kết quả bằng văn bản về Tổng cục Hải quan (Ban CCHĐH). Cục Hải quan Bình Dương cần thực hiện phân tích kết quả, phát hiện các vướng mắc còn tồn tại, từ đó rút kinh nghiệm và đề xuất giải pháp nhằm nâng cao chất lượng và giảm dần thời gian thực hiện thủ tục hải quan của đơn vị.</w:t>
      </w:r>
    </w:p>
    <w:p>
      <w:pPr>
        <w:pStyle w:val="Normal"/>
        <w:spacing w:before="120" w:after="280"/>
        <w:rPr/>
      </w:pPr>
      <w:r>
        <w:rPr>
          <w:b/>
          <w:bCs/>
          <w:sz w:val="20"/>
        </w:rPr>
        <w:t>3.</w:t>
      </w:r>
      <w:r>
        <w:rPr>
          <w:sz w:val="20"/>
        </w:rPr>
        <w:t xml:space="preserve"> Tổng cục Hải quan giao Ban CCHĐH tích cực hỗ trợ kỹ thuật từ xa cho Cục Hải quan Bình Dương trong quá trình xây dựng Kế hoạch chi tiết, triển khai cuộc đo, và các Cục Hải quan tỉnh, thành phố có kế hoạch thực hiện, đã đăng ký với Tổng cục.</w:t>
      </w:r>
    </w:p>
    <w:p>
      <w:pPr>
        <w:pStyle w:val="Normal"/>
        <w:spacing w:before="120" w:after="280"/>
        <w:rPr>
          <w:sz w:val="20"/>
        </w:rPr>
      </w:pPr>
      <w:r>
        <w:rPr>
          <w:sz w:val="20"/>
        </w:rPr>
        <w:t>Trong quá trình thực hiện, nếu có vướng mắc phát sinh, đơn vị liên hệ theo đầu mối: Đ/c Nguyễn Mạnh Hải - Tổ trưởng Tổ QLĐGHQHĐ, SĐT: (04).44520606/8324); Fax: (04).44520632; DĐ: 0913512713, Email: hainmgq@customs.gov.vn.</w:t>
      </w:r>
    </w:p>
    <w:p>
      <w:pPr>
        <w:pStyle w:val="Normal"/>
        <w:spacing w:before="120" w:after="280"/>
        <w:rPr>
          <w:sz w:val="20"/>
        </w:rPr>
      </w:pPr>
      <w:r>
        <w:rPr>
          <w:sz w:val="20"/>
        </w:rPr>
        <w:t>Tổng cục Hải quan thông báo để Cục Hải quan Bình Dương biết và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Đ/c TCT Nguyễn Ngọc Túc (để b/c);</w:t>
              <w:br/>
              <w:t>- Các Cục Hải quan tỉnh, thành phố (để t/h);</w:t>
              <w:br/>
              <w:t>- Lưu: VT, CCHĐH (2b).</w:t>
              <w:br/>
            </w:r>
          </w:p>
        </w:tc>
        <w:tc>
          <w:tcPr>
            <w:tcW w:w="4667"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799-tchq-cchdh-2014-to-chuc-cuoc-do-thoi-gian-giai-phong-hang-xuat-nhap-khau</dc:description>
  <cp:keywords>Công văn; 10799/TCHQ-CCHĐH; Tổng cục Hải quan; Nguyễn Công Bình; Xuất nhập khẩu</cp:keywords>
  <dc:language>en-US</dc:language>
  <cp:lastModifiedBy>Thư viện vanbanphapluat.co</cp:lastModifiedBy>
  <dcterms:modified xsi:type="dcterms:W3CDTF">2017-08-15T04:33:00Z</dcterms:modified>
  <cp:revision>2</cp:revision>
  <dc:subject>Công văn 10799/TCHQ-CCHĐH 2014 tổ chức cuộc đo thời gian giải phóng hàng xuất nhập khẩu</dc:subject>
  <dc:title>Công văn 10799/TCHQ-CCHĐH</dc:title>
</cp:coreProperties>
</file>