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067/BNN-TCTS</w:t>
              <w:br/>
            </w:r>
            <w:r>
              <w:rPr>
                <w:i/>
                <w:iCs/>
                <w:sz w:val="16"/>
              </w:rPr>
              <w:t>V/v trả lời kiến nghị của Vasep tại văn bản số 159/2014/VASEP-CV</w:t>
            </w:r>
          </w:p>
        </w:tc>
        <w:tc>
          <w:tcPr>
            <w:tcW w:w="5724" w:type="dxa"/>
            <w:tcBorders/>
          </w:tcPr>
          <w:p>
            <w:pPr>
              <w:pStyle w:val="Normal"/>
              <w:spacing w:before="120" w:after="0"/>
              <w:jc w:val="right"/>
              <w:rPr>
                <w:i/>
                <w:i/>
                <w:iCs/>
                <w:sz w:val="20"/>
              </w:rPr>
            </w:pPr>
            <w:r>
              <w:rPr>
                <w:i/>
                <w:iCs/>
                <w:sz w:val="20"/>
              </w:rPr>
              <w:t>Hà Nội, ngày 03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Hiệp hội Chế biến và Xuất khẩu thủy sản Việt Nam (Vasep)</w:t>
      </w:r>
    </w:p>
    <w:p>
      <w:pPr>
        <w:pStyle w:val="Normal"/>
        <w:spacing w:before="120" w:after="280"/>
        <w:rPr/>
      </w:pPr>
      <w:r>
        <w:rPr>
          <w:sz w:val="20"/>
        </w:rPr>
        <w:t>Liên quan ý kiến của Hiệp hội nêu tại văn bản số 159/2014/VASEP-CV ngày 27/8/2014 đề nghị tổ chức đối thoại với doanh nghiệp về Nghị định số 36/2014/NĐ-CP ngày 29/4/2014 của Chính phủ về nuôi, chế biến, xuất khẩu sản phẩm cá tra (sau đây gọi là Nghị định số 36), Bộ Nông nghiệp và Phát triển nông thôn có ý kiến như sau:</w:t>
      </w:r>
    </w:p>
    <w:p>
      <w:pPr>
        <w:pStyle w:val="Normal"/>
        <w:spacing w:before="120" w:after="280"/>
        <w:rPr/>
      </w:pPr>
      <w:r>
        <w:rPr>
          <w:sz w:val="20"/>
        </w:rPr>
        <w:t xml:space="preserve">1. Các ý kiến, kiến nghị </w:t>
      </w:r>
      <w:r>
        <w:rPr>
          <w:sz w:val="20"/>
          <w:shd w:fill="FFFFFF" w:val="clear"/>
        </w:rPr>
        <w:t>của</w:t>
      </w:r>
      <w:r>
        <w:rPr>
          <w:sz w:val="20"/>
        </w:rPr>
        <w:t xml:space="preserve"> Vasep; của một số doanh nghiệp thuộc Vasep đã được Bộ Nông nghiệp và Phát triển nông thôn nghiêm túc lắng nghe, trao đổi, giải đáp trực tiếp tại các hội nghị, hội thảo; trả lời bằng văn bản. Bộ Nông nghiệp và Phát triển nông thôn đã báo cáo Thủ tướng Chính phủ tại văn bản số 2013/BC-BNN-TCTS ngày 20/6/2014 tình hình công tác triển khai và hướng dẫn thực hiện Nghị định của Chính phủ số 36/2014/NĐ-CP ngày 29/4/2014 về nuôi, chế biến, xuất khẩu sản phẩm cá tra. Báo cáo này cũng đã được gửi tới Vasep liên quan đến các kiến nghị đối với Nghị định số 36 nêu tại công văn số 105/2014/CV-VASEP ngày 03/6/2014 của Hiệp hội.</w:t>
      </w:r>
    </w:p>
    <w:p>
      <w:pPr>
        <w:pStyle w:val="Normal"/>
        <w:spacing w:before="120" w:after="280"/>
        <w:rPr>
          <w:sz w:val="20"/>
        </w:rPr>
      </w:pPr>
      <w:r>
        <w:rPr>
          <w:sz w:val="20"/>
        </w:rPr>
        <w:t>2. Thông tư số 23/2014/TT-BNNPTNT ngày 29/7/2014 của Bộ Nông nghiệp và Phát triển nông thôn hướng dẫn thực hiện Nghị định số 36/2014/NĐ-CP ngày 29/4/2014 của Chính phủ về nuôi, chế biến và xuất khẩu sản phẩm cá Tra được Bộ Nông nghiệp và Phát triển nông thôn ban hành trên cơ sở quán triệt các quan điểm sau đây:</w:t>
      </w:r>
    </w:p>
    <w:p>
      <w:pPr>
        <w:pStyle w:val="Normal"/>
        <w:spacing w:before="120" w:after="280"/>
        <w:rPr/>
      </w:pPr>
      <w:r>
        <w:rPr>
          <w:sz w:val="20"/>
        </w:rPr>
        <w:t>a) Bám sát thực tế hoạt động trong nuôi, chế biến và xuất khẩu sản phẩm cá tra và yêu cầu tăng cường hiệu quả công tác quản lý nhà nước trong nuôi, chế biến và xuất khẩu cá tra để hướng dẫn, làm rõ hơn các nội dung quy định trong Nghị định số 36, nhất là các nội dung về đăng ký diện tích, sản lượng nuôi cá tra, cấp mã số nhận diện cơ sở nuôi, quản lý chất lượng, đăng ký hợp đồng xuất khẩu sản phẩm cá tra để người dân, doanh nghiệp thực hiện thuận lợi.</w:t>
      </w:r>
    </w:p>
    <w:p>
      <w:pPr>
        <w:pStyle w:val="Normal"/>
        <w:spacing w:before="120" w:after="280"/>
        <w:rPr>
          <w:sz w:val="20"/>
        </w:rPr>
      </w:pPr>
      <w:r>
        <w:rPr>
          <w:sz w:val="20"/>
        </w:rPr>
        <w:t>b) Đảm bảo các thủ tục hành chính đơn giản, dễ hiểu, giảm thiểu tối đa các thủ tục hành chính, không gây phiền hà cho thương nhân và người nuôi cá tra;</w:t>
      </w:r>
    </w:p>
    <w:p>
      <w:pPr>
        <w:pStyle w:val="Normal"/>
        <w:spacing w:before="120" w:after="280"/>
        <w:rPr>
          <w:sz w:val="20"/>
        </w:rPr>
      </w:pPr>
      <w:r>
        <w:rPr>
          <w:sz w:val="20"/>
        </w:rPr>
        <w:t>c) Đề cao tính tự chủ, tự chịu trách nhiệm của các đối tượng chịu sự quản lý và thực hiện chế độ hậu kiểm của các cơ quan/tổ chức có thẩm quyền hoặc được giao thực hiện;</w:t>
      </w:r>
    </w:p>
    <w:p>
      <w:pPr>
        <w:pStyle w:val="Normal"/>
        <w:spacing w:before="120" w:after="280"/>
        <w:rPr>
          <w:sz w:val="20"/>
        </w:rPr>
      </w:pPr>
      <w:r>
        <w:rPr>
          <w:sz w:val="20"/>
        </w:rPr>
        <w:t>d) Công khai, minh bạch các bước thẩm định, xác nhận hồ sơ, phương pháp phân tích của các cơ quan/tổ chức có thẩm quyền hoặc được giao thực hiện;</w:t>
      </w:r>
    </w:p>
    <w:p>
      <w:pPr>
        <w:pStyle w:val="Normal"/>
        <w:spacing w:before="120" w:after="280"/>
        <w:rPr>
          <w:sz w:val="20"/>
        </w:rPr>
      </w:pPr>
      <w:r>
        <w:rPr>
          <w:sz w:val="20"/>
        </w:rPr>
        <w:t>đ) Đảm bảo bí mật kinh doanh của các thương nhân.</w:t>
      </w:r>
    </w:p>
    <w:p>
      <w:pPr>
        <w:pStyle w:val="Normal"/>
        <w:spacing w:before="120" w:after="280"/>
        <w:rPr>
          <w:sz w:val="20"/>
        </w:rPr>
      </w:pPr>
      <w:r>
        <w:rPr>
          <w:sz w:val="20"/>
        </w:rPr>
        <w:t>e) Phù hợp với hệ thống luật pháp hiện hành.</w:t>
      </w:r>
    </w:p>
    <w:p>
      <w:pPr>
        <w:pStyle w:val="Normal"/>
        <w:spacing w:before="120" w:after="280"/>
        <w:rPr/>
      </w:pPr>
      <w:r>
        <w:rPr>
          <w:sz w:val="20"/>
        </w:rPr>
        <w:t>Quá trình soạn thảo Thông tư, đơn vị chủ trì soạn thảo là Tổng cục Thủy sản đã tuân thủ các quy định về trình tự, thủ tục soạn thảo văn bản quy phạm pháp luật thuộc thẩm quyền ban hành của Bộ trưởng quy định tại Luật Ban hành văn bản Quy phạm pháp luật năm 2008 và Thông tư số 50/2013/TT-BNNPTNT ngày 22/11/2013.</w:t>
      </w:r>
    </w:p>
    <w:p>
      <w:pPr>
        <w:pStyle w:val="Normal"/>
        <w:spacing w:before="120" w:after="280"/>
        <w:rPr>
          <w:sz w:val="20"/>
        </w:rPr>
      </w:pPr>
      <w:r>
        <w:rPr>
          <w:sz w:val="20"/>
        </w:rPr>
        <w:t>Tổng cục Thủy sản đã tổ chức 08 cuộc họp Tổ soạn thảo và đại diện các đơn vị có liên quan thuộc Bộ, Hiệp hội cá tra Việt Nam, Hiệp hội Chế biến và Xuất khẩu thủy sản Việt Nam góp ý cho dự thảo Thông tư tại Hà Nội.</w:t>
      </w:r>
    </w:p>
    <w:p>
      <w:pPr>
        <w:pStyle w:val="Normal"/>
        <w:spacing w:before="120" w:after="280"/>
        <w:rPr>
          <w:sz w:val="20"/>
        </w:rPr>
      </w:pPr>
      <w:r>
        <w:rPr>
          <w:sz w:val="20"/>
        </w:rPr>
        <w:t>Ngày 09/6/2014 tại thành phố Cần Thơ, Bộ Nông nghiệp và Phát triển nông thôn đã tổ chức Hội thảo lấy ý kiến góp ý dự thảo Thông tư với thành phần tham gia là đại diện UBND một số tỉnh/thành phố, Sở Nông nghiệp và Phát triển nông thôn (bao gồm các Chi cục Nuôi trồng thủy sản/Thủy sản, Chi cục Quản lý Chất lượng Nông lâm sản và Thủy sản), cộng đồng doanh nghiệp chế biến cá tra, người nuôi cá tra, các Hội, Hiệp hội thủy sản.</w:t>
      </w:r>
    </w:p>
    <w:p>
      <w:pPr>
        <w:pStyle w:val="Normal"/>
        <w:spacing w:before="120" w:after="280"/>
        <w:rPr>
          <w:sz w:val="20"/>
        </w:rPr>
      </w:pPr>
      <w:r>
        <w:rPr>
          <w:sz w:val="20"/>
        </w:rPr>
        <w:t>Ngày 22/7/2014, Bộ Nông nghiệp và Phát triển nông thôn đã tổ chức đối thoại với đại diện Lãnh đạo Vasep, một số doanh nghiệp chế biến, xuất khẩu cá tra có sản lượng và kim ngạch xuất khẩu lớn. Buổi đối thoại có sự tham dự của đại diện các Sở Nông nghiệp và Phát triển nông thôn các tỉnh liên quan, hiệp hội cá Tra Việt Nam... Buổi đối thoại đã được tiến hành trên cơ sở dân chủ, cởi mở, thẳng thắn và thiện chí; tiếp tục giải đáp các vướng mắc, làm rõ các vấn đề có tính nguyên tắc trong quản lý điều kiện ngành hàng cá tra để chấn chỉnh lại, thúc đẩy sản xuất phát</w:t>
        <w:br/>
        <w:t>triển.</w:t>
      </w:r>
    </w:p>
    <w:p>
      <w:pPr>
        <w:pStyle w:val="Normal"/>
        <w:spacing w:before="120" w:after="280"/>
        <w:rPr>
          <w:sz w:val="20"/>
        </w:rPr>
      </w:pPr>
      <w:r>
        <w:rPr>
          <w:sz w:val="20"/>
        </w:rPr>
        <w:t>Trước đó, cùng với việc xây dựng Thông tư hướng dẫn Nghị định 36 nêu trên, Bộ Nông nghiệp và Phát triển nông thôn đã ban hành Quyết định số 1367/QĐ-BNN-TCTS ngày 19/6/2014 phê duyệt Kế hoạch hành động thực hiện Nghị định số 36 với 11 nhiệm vụ cụ thể, quy định rõ đơn vị chủ trì, đơn vị phối hợp và thời gian thực hiện để triển khai các nội dung liên quan của Nghị định số 36.</w:t>
      </w:r>
    </w:p>
    <w:p>
      <w:pPr>
        <w:pStyle w:val="Normal"/>
        <w:spacing w:before="120" w:after="280"/>
        <w:rPr>
          <w:sz w:val="20"/>
        </w:rPr>
      </w:pPr>
      <w:r>
        <w:rPr>
          <w:sz w:val="20"/>
        </w:rPr>
        <w:t>Bộ Nông nghiệp và Phát triển nông thôn đề nghị Hiệp hội Chế biến và Xuất khẩu thủy sản Việt Nam (Vasep) tuyên truyền, vận động hội viên nắm đúng, hiểu rõ và nghiêm túc thực hiện các quy định của Nghị định 36, Thông tư 23, góp phần vào việc thúc đẩy sản xuất lĩnh vực và ngành hàng cá tra đã và đang có nhiều tiềm năng và lợi thế trong cạnh tranh trên thị trường hiện na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hính phủ (để b/c);</w:t>
              <w:br/>
              <w:t>- Phó Thủ tướng Hoàng Trung Hải (để b/c);</w:t>
              <w:br/>
              <w:t>- Văn phòng Chính phủ (để b/c);</w:t>
              <w:br/>
              <w:t>- Bộ trưởng (để b/c);</w:t>
              <w:br/>
              <w:t>- Tổng cục Thủy sản; Cục QLCLNLS&amp;TS;</w:t>
              <w:br/>
              <w:t>- Các Bộ: Tài chính, Công Thương, Tư pháp;</w:t>
              <w:br/>
              <w:t>- Ngân hàng Nhà nước;</w:t>
              <w:br/>
              <w:t>- UBND các tỉnh có nuôi cá tra;</w:t>
              <w:br/>
              <w:t>- Phòng Thương mại và Công nghiệp VN;</w:t>
              <w:br/>
              <w:t>- Hiệp hội cá tra Việt Nam;</w:t>
              <w:br/>
              <w:t>- Các Doanh nghiệp chế biến cá tra</w:t>
              <w:br/>
              <w:t>- Lưu: VT, TCTS.</w:t>
            </w:r>
          </w:p>
        </w:tc>
        <w:tc>
          <w:tcPr>
            <w:tcW w:w="4311"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Nông nghiệp và Phát triển nông thôn; vanbanphapluat.co</dc:creator>
  <dc:description>Xem chi tiết và tải về văn bản tại đây: http://vanbanphapluat.co/cong-van-7067-bnn-tcts-2014-tra-loi-kien-nghi-vasep-ve-nuoi-che-bien-xuat-khau-san-pham-ca-tra</dc:description>
  <cp:keywords>Công văn; 7067/BNN-TCTS; Bộ Nông nghiệp và Phát triển nông thôn; Vũ Văn Tám; Thương mại; Xuất nhập khẩu</cp:keywords>
  <dc:language>en-US</dc:language>
  <cp:lastModifiedBy>Thư viện vanbanphapluat.co</cp:lastModifiedBy>
  <dcterms:modified xsi:type="dcterms:W3CDTF">2017-08-15T04:33:00Z</dcterms:modified>
  <cp:revision>2</cp:revision>
  <dc:subject>Công văn 7067/BNN-TCTS 2014 trả lời kiến nghị Vasep về nuôi chế biến xuất khẩu sản phẩm cá tra</dc:subject>
  <dc:title>Công văn 7067/BNN-TCTS</dc:title>
</cp:coreProperties>
</file>