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790/TCHQ-TXNK</w:t>
              <w:br/>
            </w:r>
            <w:r>
              <w:rPr>
                <w:i/>
                <w:iCs/>
                <w:sz w:val="16"/>
              </w:rPr>
              <w:t>V/v: xử lý thuế đối với Công ty TNHH 4P</w:t>
            </w:r>
          </w:p>
        </w:tc>
        <w:tc>
          <w:tcPr>
            <w:tcW w:w="5724" w:type="dxa"/>
            <w:tcBorders/>
          </w:tcPr>
          <w:p>
            <w:pPr>
              <w:pStyle w:val="Normal"/>
              <w:spacing w:before="120" w:after="0"/>
              <w:jc w:val="right"/>
              <w:rPr>
                <w:i/>
                <w:i/>
                <w:iCs/>
                <w:sz w:val="20"/>
              </w:rPr>
            </w:pPr>
            <w:r>
              <w:rPr>
                <w:i/>
                <w:iCs/>
                <w:sz w:val="20"/>
              </w:rPr>
              <w:t>Hà Nội, ngày 03 tháng 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Về việc miễn thuế đối với nguyên liệu, vật tư, bán thành phẩm của Công ty TNHH 4P, Bộ Tài chính đã có công văn số 16216/BTC-TCHQ ngày 22/11/2013 để hướng dẫn thực hiện. Tuy nhiên, ngày 28/8/2014, Cục Hải quan TP. Hải Phòng có công văn số 6436/HQHP-TXNK báo cáo vướng mắc trong quá trình thực hiện, về vấn đề này, Tổng cục Hải quan có ý kiến như sau:</w:t>
      </w:r>
    </w:p>
    <w:p>
      <w:pPr>
        <w:pStyle w:val="Normal"/>
        <w:spacing w:before="120" w:after="280"/>
        <w:rPr/>
      </w:pPr>
      <w:r>
        <w:rPr>
          <w:sz w:val="20"/>
        </w:rPr>
        <w:t xml:space="preserve">Để giải quyết dứt điểm vụ việc, Tổng cục Hải quan nhất trí đề xuất của Cục Hải quan TP. Hải Phòng về việc thành lập Tổ kiểm tra tại doanh nghiệp (thành phần bao gồm đại diện của Chi cục KTSTQ, Chi cục hải quan nơi thực hiện miễn thuế do lãnh đạo Cục trực tiếp làm tổ trưởng) để thực hiện kiểm tra hồ sơ, </w:t>
      </w:r>
      <w:r>
        <w:rPr>
          <w:sz w:val="20"/>
          <w:shd w:fill="FFFFFF" w:val="clear"/>
        </w:rPr>
        <w:t>sổ sách</w:t>
      </w:r>
      <w:r>
        <w:rPr>
          <w:sz w:val="20"/>
        </w:rPr>
        <w:t xml:space="preserve"> chứng từ, phiếu nhập xuất kho và thực tế hoạt động sản xuất kinh doanh của doanh nghiệp để làm căn cứ miễn thuế đối với nguyên liệu, vật tư, linh kiện, bán thành phẩm nhập khẩu phục vụ dự án “Xây dựng nhà máy lắp ráp vi mạch điện tử bằng công nghệ dán mạch” theo hướng dẫn tại công văn số 16216/BTC-TCHQ </w:t>
      </w:r>
      <w:r>
        <w:rPr>
          <w:sz w:val="20"/>
          <w:shd w:fill="FFFFFF" w:val="clear"/>
        </w:rPr>
        <w:t>của</w:t>
      </w:r>
      <w:r>
        <w:rPr>
          <w:sz w:val="20"/>
        </w:rPr>
        <w:t xml:space="preserve"> Bộ Tài chính.</w:t>
      </w:r>
    </w:p>
    <w:p>
      <w:pPr>
        <w:pStyle w:val="Normal"/>
        <w:spacing w:before="120" w:after="280"/>
        <w:rPr>
          <w:sz w:val="20"/>
        </w:rPr>
      </w:pPr>
      <w:r>
        <w:rPr>
          <w:sz w:val="20"/>
        </w:rPr>
        <w:t>Đề nghị Cục Hải quan TP. Hải Phòng tập trung hoàn thành việc kiểm tra và báo cáo kết quả về Tổng cục Hải quan trước ngày 20/9/2014 để báo cáo Bộ Tài chính.</w:t>
      </w:r>
    </w:p>
    <w:p>
      <w:pPr>
        <w:pStyle w:val="Normal"/>
        <w:spacing w:before="120" w:after="280"/>
        <w:rPr>
          <w:sz w:val="20"/>
        </w:rPr>
      </w:pPr>
      <w:r>
        <w:rPr>
          <w:sz w:val="20"/>
        </w:rPr>
        <w:t>Tổng cục Hải quan thông báo để Cục Hải quan TP. Hải Phòng được biết và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TXNK(3b).</w:t>
              <w:br/>
            </w:r>
          </w:p>
        </w:tc>
        <w:tc>
          <w:tcPr>
            <w:tcW w:w="466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90-tchq-txnk-2014-mien-thue-nguyen-lieu-vat-tu-ban-thanh-pham-cong-ty-4p</dc:description>
  <cp:keywords>Công văn; 10790/TCHQ-TXNK; Tổng cục Hải quan; Nguyễn Dương Thái; Thuế - Phí - Lệ Phí; Xuất nhập khẩu</cp:keywords>
  <dc:language>en-US</dc:language>
  <cp:lastModifiedBy>Thư viện vanbanphapluat.co</cp:lastModifiedBy>
  <dcterms:modified xsi:type="dcterms:W3CDTF">2017-08-15T04:33:00Z</dcterms:modified>
  <cp:revision>2</cp:revision>
  <dc:subject>Công văn 10790/TCHQ-TXNK 2014 miễn thuế nguyên liệu vật tư bán thành phẩm Công ty 4P</dc:subject>
  <dc:title>Công văn 10790/TCHQ-TXNK</dc:title>
</cp:coreProperties>
</file>