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807/TCHQ-GSQL</w:t>
              <w:br/>
            </w:r>
            <w:r>
              <w:rPr>
                <w:i/>
                <w:iCs/>
                <w:sz w:val="16"/>
              </w:rPr>
              <w:t>V/v: ngày phát hành hóa đơn GTGT</w:t>
            </w:r>
          </w:p>
        </w:tc>
        <w:tc>
          <w:tcPr>
            <w:tcW w:w="5724" w:type="dxa"/>
            <w:tcBorders/>
          </w:tcPr>
          <w:p>
            <w:pPr>
              <w:pStyle w:val="Normal"/>
              <w:spacing w:before="120" w:after="0"/>
              <w:jc w:val="right"/>
              <w:rPr>
                <w:i/>
                <w:i/>
                <w:iCs/>
                <w:sz w:val="20"/>
              </w:rPr>
            </w:pPr>
            <w:r>
              <w:rPr>
                <w:i/>
                <w:iCs/>
                <w:sz w:val="20"/>
              </w:rPr>
              <w:t>Hà Nội, ngày 03 tháng 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Thuế.</w:t>
      </w:r>
    </w:p>
    <w:p>
      <w:pPr>
        <w:pStyle w:val="Normal"/>
        <w:spacing w:before="120" w:after="280"/>
        <w:rPr>
          <w:sz w:val="20"/>
        </w:rPr>
      </w:pPr>
      <w:r>
        <w:rPr>
          <w:sz w:val="20"/>
        </w:rPr>
        <w:t>Tổng cục Hải quan nhận được phiếu chuyển số 15084 ngày 07/8/2014 chuyển công văn số TMVN/08-2014 ngày 05/08/2014 của Công ty TNHH Tenma VN và số 15591 ngày 13/8/2014 chuyển công văn số 623/2014-CV-HC ngày 11/8/2014 của công ty TNHH Nippo Mechatronics của Văn phòng Bộ Tài chính về việc phát hành hóa đơn GTGT khi bán hàng vào khu chế xuất.</w:t>
      </w:r>
    </w:p>
    <w:p>
      <w:pPr>
        <w:pStyle w:val="Normal"/>
        <w:spacing w:before="120" w:after="280"/>
        <w:rPr/>
      </w:pPr>
      <w:r>
        <w:rPr>
          <w:sz w:val="20"/>
        </w:rPr>
        <w:t>Về vấn đề này, Tổng cục Hải quan đã có công văn số 7392/TCHQ-GSQL ngày 18/6/2014 gửi Tổng cục Thuế đề nghị hướng dẫn. Do vậy, đối với vướng mắc của công ty TNHH Tenma VN và công ty TNHH Nippo Mechatronics, Tổng cục Hải quan chuyển Tổng cục Thuế để có hướng dẫn xử lý thống nhấ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C/ty TNHH Tenma VN, Đ/c: Lô E1, KCN Quế Võ, xã Phương Liễu, huyện Quế Võ, tỉnh Bắc Ninh (thay t/lời);</w:t>
              <w:br/>
              <w:t>- C/ty TNHH Nippo Mechatronics. Đ/c: lô 37, KCN Nội Bài Sóc Sơn, Hà Nội (thay t/lời);</w:t>
              <w:br/>
              <w:t>- Lưu: VT, GSQL (3b)</w:t>
            </w:r>
          </w:p>
        </w:tc>
        <w:tc>
          <w:tcPr>
            <w:tcW w:w="466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07-tchq-gsql-2014-ngay-phat-hanh-hoa-don-gia-tri-gia-tang-tong-cuc-hai-quan</dc:description>
  <cp:keywords>Công văn; 10807/TCHQ-GSQL; Tổng cục Hải quan; Hoàng Việt Cường; Thương mại; Thuế - Phí - Lệ Phí</cp:keywords>
  <dc:language>en-US</dc:language>
  <cp:lastModifiedBy>Thư viện vanbanphapluat.co</cp:lastModifiedBy>
  <dcterms:modified xsi:type="dcterms:W3CDTF">2017-08-15T04:33:00Z</dcterms:modified>
  <cp:revision>2</cp:revision>
  <dc:subject>Công văn 10807/TCHQ-GSQL 2014 ngày phát hành hóa đơn giá trị gia tăng Tổng cục Hải quan</dc:subject>
  <dc:title>Công văn 10807/TCHQ-GSQL</dc:title>
</cp:coreProperties>
</file>