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76/GSQL-TH</w:t>
              <w:br/>
            </w:r>
            <w:r>
              <w:rPr>
                <w:i/>
                <w:iCs/>
                <w:sz w:val="16"/>
              </w:rPr>
              <w:t>V/v vướng mắc C/O</w:t>
            </w:r>
          </w:p>
        </w:tc>
        <w:tc>
          <w:tcPr>
            <w:tcW w:w="5724" w:type="dxa"/>
            <w:tcBorders/>
          </w:tcPr>
          <w:p>
            <w:pPr>
              <w:pStyle w:val="Normal"/>
              <w:spacing w:before="120" w:after="0"/>
              <w:jc w:val="right"/>
              <w:rPr>
                <w:i/>
                <w:i/>
                <w:iCs/>
              </w:rPr>
            </w:pPr>
            <w:r>
              <w:rPr>
                <w:i/>
                <w:iCs/>
              </w:rPr>
              <w:t>Hà Nội, ngày 04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Ngày 18/8/2014, Công ty TNHH Ferroli Indochina có công văn số 180814/XNK gửi Tổng cục Hải quan, phản ánh về việc C/O mẫu E do Trung Quốc phát hành cho lô hàng được làm thủ tục hải quan theo tờ khai số 31620/NKD01 ngày 25/12/2013 nhưng không được cơ quan Hải quan chấp nhận, Cục Giám sát quản lý về Hải quan có ý kiến như sau:</w:t>
      </w:r>
    </w:p>
    <w:p>
      <w:pPr>
        <w:pStyle w:val="Normal"/>
        <w:spacing w:before="120" w:after="280"/>
        <w:rPr/>
      </w:pPr>
      <w:r>
        <w:rPr/>
        <w:t>Để có đủ cơ sở trả lời kiến nghị của Công ty, Cục Giám sát quản lý về hải quan đề nghị Cục Hải quan TP Hải Phòng báo cáo quá trình xử lý lô hàng làm thủ tục hải quan theo tờ khai nêu trên.</w:t>
      </w:r>
    </w:p>
    <w:p>
      <w:pPr>
        <w:pStyle w:val="Normal"/>
        <w:spacing w:before="120" w:after="280"/>
        <w:rPr/>
      </w:pPr>
      <w:r>
        <w:rPr/>
        <w:t>Cục Giám sát quản lý về Hải quan thông báo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ông ty TNHH Ferroli Indochina (để biết)</w:t>
              <w:br/>
              <w:t>(Đ/c: Thạch Thất, KCN Quốc Oai, Hà Nội);</w:t>
              <w:br/>
              <w:t>- Lưu: VT, TH (3b).</w:t>
            </w:r>
          </w:p>
        </w:tc>
        <w:tc>
          <w:tcPr>
            <w:tcW w:w="4340"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Cục Giám sát quản lý về hải quan; vanbanphapluat.co</dc:creator>
  <dc:description>Xem chi tiết và tải về văn bản tại đây: http://vanbanphapluat.co/cong-van-1176-gsql-th-2014-vuong-mac-c-o-mau-e-cuc-giam-sat-quan-ly-hai-quan</dc:description>
  <cp:keywords>Công văn; 1176/GSQL-TH; Cục Giám sát quản lý về hải quan; Nguyễn Nhất Kha; Xuất nhập khẩu</cp:keywords>
  <dc:language>en-US</dc:language>
  <cp:lastModifiedBy>Thư viện vanbanphapluat.co</cp:lastModifiedBy>
  <dcterms:modified xsi:type="dcterms:W3CDTF">2017-08-15T04:33:00Z</dcterms:modified>
  <cp:revision>2</cp:revision>
  <dc:subject>Công văn 1176/GSQL-TH 2014 vướng mắc C/O mẫu E Cục Giám sát quản lý Hải quan</dc:subject>
  <dc:title>Công văn 1176/GSQL-TH</dc:title>
</cp:coreProperties>
</file>