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77/GSQL-TH</w:t>
              <w:br/>
            </w:r>
            <w:r>
              <w:rPr>
                <w:i/>
                <w:iCs/>
                <w:sz w:val="16"/>
              </w:rPr>
              <w:t>V/v vướng mắc trên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ải Phòng</w:t>
      </w:r>
    </w:p>
    <w:p>
      <w:pPr>
        <w:pStyle w:val="Normal"/>
        <w:spacing w:before="120" w:after="280"/>
        <w:rPr/>
      </w:pPr>
      <w:r>
        <w:rPr/>
        <w:t>Trả lời công văn số 6162/HQHP-GSQL ngày 14/8/2014 của Cục Hải quan TP. Hải Phòng về việc vướng mắc C/O mẫu E số tham chiếu E144401820885371 cấp 12/6/2014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ể xác định tính hợp lệ của C/O mẫu E, Tổng cục Hải quan cần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3:00Z</dcterms:created>
  <dc:creator>Cục Giám sát quản lý về hải quan; vanbanphapluat.co</dc:creator>
  <dc:description>Xem chi tiết và tải về văn bản tại đây: http://vanbanphapluat.co/cong-van-1177-gsql-th-2014-vuong-mac-c-o-mau-e-cuc-giam-sat-quan-ly-hai-quan</dc:description>
  <cp:keywords>Công văn; 1177/GSQL-TH; Cục Giám sát quản lý về hải quan; Nguyễn Nhất Kha; Xuất nhập khẩu</cp:keywords>
  <dc:language>en-US</dc:language>
  <cp:lastModifiedBy>Thư viện vanbanphapluat.co</cp:lastModifiedBy>
  <dcterms:modified xsi:type="dcterms:W3CDTF">2017-08-15T04:33:00Z</dcterms:modified>
  <cp:revision>2</cp:revision>
  <dc:subject>Công văn 1177/GSQL-TH 2014 vướng mắc C/O mẫu E Cục Giám sát quản lý Hải quan</dc:subject>
  <dc:title>Công văn 1177/GSQL-TH</dc:title>
</cp:coreProperties>
</file>