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817/TCHQ-TXNK</w:t>
              <w:br/>
            </w:r>
            <w:r>
              <w:rPr>
                <w:i/>
                <w:iCs/>
                <w:sz w:val="16"/>
              </w:rPr>
              <w:t>V/v xác định giá tính thuế hàng nhập khẩu.</w:t>
            </w:r>
          </w:p>
        </w:tc>
        <w:tc>
          <w:tcPr>
            <w:tcW w:w="5724" w:type="dxa"/>
            <w:tcBorders/>
          </w:tcPr>
          <w:p>
            <w:pPr>
              <w:pStyle w:val="Normal"/>
              <w:spacing w:before="120" w:after="0"/>
              <w:jc w:val="right"/>
              <w:rPr>
                <w:i/>
                <w:i/>
                <w:iCs/>
              </w:rPr>
            </w:pPr>
            <w:r>
              <w:rPr>
                <w:i/>
                <w:iCs/>
              </w:rPr>
              <w:t>Hà Nội, ngày 04 tháng 09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à Nội</w:t>
      </w:r>
    </w:p>
    <w:p>
      <w:pPr>
        <w:pStyle w:val="Normal"/>
        <w:spacing w:before="120" w:after="280"/>
        <w:rPr/>
      </w:pPr>
      <w:r>
        <w:rPr/>
        <w:t xml:space="preserve">Tổng cục Hải quan nhận được công văn số 27/CV ngày 23/7/2014 của Công ty TNHH T&amp;A HC </w:t>
      </w:r>
      <w:r>
        <w:rPr>
          <w:i/>
          <w:iCs/>
        </w:rPr>
        <w:t>(Địa chỉ: 27 Nguyễn Huy Tự, Hai Bà Trưng; Hà Nội)</w:t>
      </w:r>
      <w:r>
        <w:rPr/>
        <w:t xml:space="preserve"> đề nghị được xác định giá tính thuế chiếc xe ô tô Toyota Landcruise VX 4.0, sản xuất 2004 nhập khẩu tại tờ khai số 28/NK/KD/BHN ngày 01/02/2005 tại Chi cục Hải quan Bắc Hà Nội theo giá khai báo của doanh nghiệp. Về vấn đề này, Tổng cục Hải quan có ý kiến như sau:</w:t>
      </w:r>
    </w:p>
    <w:p>
      <w:pPr>
        <w:pStyle w:val="Normal"/>
        <w:spacing w:before="120" w:after="280"/>
        <w:rPr/>
      </w:pPr>
      <w:r>
        <w:rPr/>
        <w:t xml:space="preserve">Căn cứ quy định tại </w:t>
      </w:r>
      <w:bookmarkStart w:id="0" w:name="dc_120"/>
      <w:r>
        <w:rPr/>
        <w:t xml:space="preserve">điểm 1 Mục II Chương I Thông tư </w:t>
      </w:r>
      <w:r>
        <w:rPr>
          <w:shd w:fill="FFFFFF" w:val="clear"/>
        </w:rPr>
        <w:t>số</w:t>
      </w:r>
      <w:r>
        <w:rPr/>
        <w:t xml:space="preserve"> 118/2003/TT-BTC </w:t>
      </w:r>
      <w:bookmarkEnd w:id="0"/>
      <w:r>
        <w:rPr/>
        <w:t>ngày 08/12/2003 của Bộ Tài chính, thì: Trị giá tính thuế đối với hàng hóa nhập khẩu là trị giá của hàng hóa dùng để tính thuế nhập khẩu, được xác định tính đến cửa khẩu nhập đầu tiên.</w:t>
      </w:r>
    </w:p>
    <w:p>
      <w:pPr>
        <w:pStyle w:val="Normal"/>
        <w:spacing w:before="120" w:after="280"/>
        <w:rPr/>
      </w:pPr>
      <w:r>
        <w:rPr/>
        <w:t xml:space="preserve">Để đảm bảo sự công bằng giữa các doanh nghiệp, tránh phát sinh khiếu nại trong việc xác định trị giá tính thuế đối với mặt hàng xe ô tô Toyota Landcruise VX 4.0, sản xuất 2004 nhập khẩu vào thời điểm 2004 - 2005, căn cứ trị giá tính thuế đã được cơ quan Hải quan xác định đối với mặt hàng xe ô tô Toyota Landcruise VX 4.0, sản xuất 2004 nhập khẩu tại tờ khai số 01/NKD ngày 01/11/2004; Tờ khai số 03/NKD ngày 15/11/2004 </w:t>
      </w:r>
      <w:r>
        <w:rPr>
          <w:shd w:fill="FFFFFF" w:val="clear"/>
        </w:rPr>
        <w:t>đăng ký</w:t>
      </w:r>
      <w:r>
        <w:rPr/>
        <w:t xml:space="preserve"> tại Chi cục Hải quan cửa khẩu cảng Kỳ Hà - Cục Hải quan tỉnh Quảng Nam và tại thông báo số 4545/TB-TCHQ ngày 28/9/2006 của Tổng cục Hải quan, đề nghị Cục Hải quan TP Hà Nội trên cơ sở hồ sơ thực tế hàng hóa nhập khẩu, cơ sở dữ liệu giá tính thuế tại thời điểm doanh nghiệp nhập khẩu để xác định lại trị giá tính thuế đối với mặt hàng xe ô tô Toyota Landcruise VX 4.0, sản xuất 2004 do Công ty TNHH T&amp;A HC nhập khẩu tại tờ khai 28/NK/KD/BHN ngày 01/02/2005 phù hợp, theo đúng quy định.</w:t>
      </w:r>
    </w:p>
    <w:p>
      <w:pPr>
        <w:pStyle w:val="Normal"/>
        <w:spacing w:before="120" w:after="280"/>
        <w:rPr/>
      </w:pPr>
      <w:r>
        <w:rPr/>
        <w:t>Tổng cục Hải quan thông báo để Cục Hải quan TP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
                <w:bCs/>
                <w:i/>
                <w:iCs/>
                <w:sz w:val="16"/>
              </w:rPr>
              <w:br/>
            </w:r>
            <w:r>
              <w:rPr>
                <w:sz w:val="16"/>
              </w:rPr>
              <w:t>- Như trên;</w:t>
              <w:br/>
              <w:t>- PTCT Nguyễn Dương Thái (để b/cáo);</w:t>
              <w:br/>
              <w:t>- Cty TNHH T&amp;A HC (thay trả lời);</w:t>
              <w:br/>
              <w:t>- Lưu: VT, TXNK-PG (Linh - 3b).</w:t>
            </w:r>
          </w:p>
        </w:tc>
        <w:tc>
          <w:tcPr>
            <w:tcW w:w="4319" w:type="dxa"/>
            <w:tcBorders/>
          </w:tcPr>
          <w:p>
            <w:pPr>
              <w:pStyle w:val="Normal"/>
              <w:spacing w:before="120" w:after="0"/>
              <w:jc w:val="center"/>
              <w:rPr>
                <w:b/>
                <w:b/>
                <w:bCs/>
              </w:rPr>
            </w:pPr>
            <w:r>
              <w:rPr>
                <w:b/>
                <w:bCs/>
              </w:rPr>
              <w:t>TL. TỔNG CỤC TRƯỞNG</w:t>
              <w:br/>
              <w:t>CỤC TRƯỞNG CỤC THUẾ XNK</w:t>
              <w:br/>
              <w:br/>
              <w:br/>
              <w:br/>
              <w:br/>
              <w:t>Lỗ Thị N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Tổng cục Hải quan; vanbanphapluat.co</dc:creator>
  <dc:description>Xem chi tiết và tải về văn bản tại đây: http://vanbanphapluat.co/cong-van-10817-tchq-txnk-2014-xac-dinh-gia-tinh-thue-hang-nhap-khau-tong-cuc-hai-quan</dc:description>
  <cp:keywords>Công văn; 10817/TCHQ-TXNK; Tổng cục Hải quan; Lỗ Thị Nhụ; Thuế - Phí - Lệ Phí; Xuất nhập khẩu</cp:keywords>
  <dc:language>en-US</dc:language>
  <cp:lastModifiedBy>Thư viện vanbanphapluat.co</cp:lastModifiedBy>
  <dcterms:modified xsi:type="dcterms:W3CDTF">2017-08-15T04:33:00Z</dcterms:modified>
  <cp:revision>2</cp:revision>
  <dc:subject>Công văn 10817/TCHQ-TXNK 2014 xác định giá tính thuế hàng nhập khẩu Tổng cục Hải quan</dc:subject>
  <dc:title>Công văn 10817/TCHQ-TXNK</dc:title>
</cp:coreProperties>
</file>