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47/TCT-CS</w:t>
              <w:br/>
            </w:r>
            <w:r>
              <w:rPr>
                <w:i/>
                <w:iCs/>
                <w:sz w:val="16"/>
              </w:rPr>
              <w:t>V/v chính sách thuế TNDN</w:t>
            </w:r>
          </w:p>
        </w:tc>
        <w:tc>
          <w:tcPr>
            <w:tcW w:w="5724" w:type="dxa"/>
            <w:tcBorders/>
          </w:tcPr>
          <w:p>
            <w:pPr>
              <w:pStyle w:val="Normal"/>
              <w:spacing w:before="120" w:after="0"/>
              <w:jc w:val="right"/>
              <w:rPr>
                <w:i/>
                <w:i/>
                <w:iCs/>
              </w:rPr>
            </w:pPr>
            <w:r>
              <w:rPr>
                <w:i/>
                <w:iCs/>
              </w:rPr>
              <w:t>Hà Nội, ngày 04 tháng 9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ưng Yên.</w:t>
      </w:r>
    </w:p>
    <w:p>
      <w:pPr>
        <w:pStyle w:val="Normal"/>
        <w:spacing w:before="120" w:after="280"/>
        <w:rPr/>
      </w:pPr>
      <w:r>
        <w:rPr/>
        <w:t xml:space="preserve">Tổng cục Thuế nhận được công văn số 1851/CT-TTHT ngày 26/6/2014 của Cục Thuế tỉnh Hưng yên về chính sách thuế TNDN của Công ty TNHH Khu công nghiệp Thăng Long II. Về vấn đề này, sau khi báo cáo Lãnh đạo Bộ Tài chính, Tổng cục Thuế có ý kiến như sau: </w:t>
      </w:r>
    </w:p>
    <w:p>
      <w:pPr>
        <w:pStyle w:val="Normal"/>
        <w:spacing w:before="120" w:after="280"/>
        <w:rPr/>
      </w:pPr>
      <w:r>
        <w:rPr/>
        <w:t xml:space="preserve">- Tại </w:t>
      </w:r>
      <w:bookmarkStart w:id="0" w:name="dc_1"/>
      <w:r>
        <w:rPr/>
        <w:t>điểm 3h Mục II phần B Thông tư số 134/2007/TT-BTC</w:t>
      </w:r>
      <w:bookmarkEnd w:id="0"/>
      <w:r>
        <w:rPr/>
        <w:t xml:space="preserve"> ngày 23/11/2007 của Bộ Tài chính (áp dụng cho kỳ tính thuế năm 2007-2008); </w:t>
      </w:r>
      <w:bookmarkStart w:id="1" w:name="dc_2"/>
      <w:r>
        <w:rPr/>
        <w:t>Điểm 3.5 mục III phần C Thông tư số 130/2008/TT-BTC</w:t>
      </w:r>
      <w:bookmarkEnd w:id="1"/>
      <w:r>
        <w:rPr/>
        <w:t xml:space="preserve"> ngày 26/12/2008 của Bộ Tài chính (áp dụng cho kỳ tính thuế năm 2009-2011); </w:t>
      </w:r>
      <w:bookmarkStart w:id="2" w:name="dc_3"/>
      <w:r>
        <w:rPr/>
        <w:t>Điểm e khoản 3 Điều 5 Thông tư số 123/2012/TT-BTC</w:t>
      </w:r>
      <w:bookmarkEnd w:id="2"/>
      <w:r>
        <w:rPr/>
        <w:t xml:space="preserve"> ngay 27/7/2012 của Bộ Tài chính (áp dụng cho kỳ tính thuế năm 2012-2013); </w:t>
      </w:r>
      <w:bookmarkStart w:id="3" w:name="dc_4"/>
      <w:r>
        <w:rPr/>
        <w:t>Điểm e khoản 3 Điều 5 Thông tư số 78/2014/TT-BTC</w:t>
      </w:r>
      <w:bookmarkEnd w:id="3"/>
      <w:r>
        <w:rPr/>
        <w:t xml:space="preserve"> ngày 18/6/2014 của Bộ Tài chính (áp dụng cho kỳ tính thuế từ năm 2014) của Bộ Tài chính quy định về doanh thu để tính thu nhập chịu thuế đối với hoạt động cho thuê tài sản.</w:t>
      </w:r>
    </w:p>
    <w:p>
      <w:pPr>
        <w:pStyle w:val="Normal"/>
        <w:spacing w:before="120" w:after="280"/>
        <w:rPr/>
      </w:pPr>
      <w:r>
        <w:rPr/>
        <w:t>- Tại Nghị định số 218/2013/NĐ-CP ngày 26/12/2013 của Bộ Tài chính và Thông tư số 78/2014/TT-BTC nêu trên (áp dụng cho kỳ tính thuế năm 2014 trở đi) quy định thuế suất thuế TNDN phổ thông là 22% và giảm xuống 20% kể từ năm 2016 (thuế suất giảm so với thời điểm trước 2014).</w:t>
      </w:r>
    </w:p>
    <w:p>
      <w:pPr>
        <w:pStyle w:val="Normal"/>
        <w:spacing w:before="120" w:after="280"/>
        <w:rPr/>
      </w:pPr>
      <w:r>
        <w:rPr/>
        <w:t>Căn cứ quy định nêu trên, trường hợp từ năm 2009 Công ty TNHH KCN Thăng Long II phát sinh doanh thu từ hoạt động cho thuê cơ sở hạ tầng (thu một lần cho cả thời gian thuê) thì Công ty phải căn cứ theo thời điểm phát sinh doanh thu để áp dụng văn bản quy phạm pháp luật tương ứng với từng thời điểm phát sinh doanh thu. Đối với khoản tiền thu một lần cho cả thời gian cho thuê, Công ty đã áp dụng mức thuế suất thuế TNDN phổ thông tại thời điểm phát sinh doanh thu để nộp cho cả thời gian cho thuê thì không điều chỉnh lại mức thuế suất thuế TNDN trong trường hợp văn bản quy phạm pháp luật có hiệu lực về sau quy định mức thuế suất phổ thông thấp hơn tại thời điểm doanh nghiệp phát sinh doanh thu.</w:t>
      </w:r>
    </w:p>
    <w:p>
      <w:pPr>
        <w:pStyle w:val="Normal"/>
        <w:spacing w:before="120" w:after="280"/>
        <w:rPr/>
      </w:pPr>
      <w:r>
        <w:rPr/>
        <w:t>Tổng cục Thuế thông báo Cục Thuế tỉnh Hưng Yên biết, đề nghị Cục Thuế căn cứ văn bản quy phạm pháp luật và tình hình cụ thể của đơn vị để hướng dẫn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Thứ trưởng Đỗ Hoàng Anh Tuấn (để b/c)</w:t>
              <w:br/>
              <w:t xml:space="preserve">- Vụ PC (TCT); </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47-tct-cs-2014-chinh-sach-thue-thu-nhap-doanh-nghiep-hoat-dong-cho-thue-co-so-ha-tang</dc:description>
  <cp:keywords>Công văn; 3747/TCT-CS; Tổng cục Thuế; Cao Anh Tuấn; Doanh nghiệp; Thuế - Phí - Lệ Phí</cp:keywords>
  <dc:language>en-US</dc:language>
  <cp:lastModifiedBy>Thư viện vanbanphapluat.co</cp:lastModifiedBy>
  <dcterms:modified xsi:type="dcterms:W3CDTF">2017-08-15T04:33:00Z</dcterms:modified>
  <cp:revision>2</cp:revision>
  <dc:subject>Công văn 3747/TCT-CS 2014 chính sách thuế thu nhập doanh nghiệp hoạt động cho thuê cơ sở hạ tầng</dc:subject>
  <dc:title>Công văn 3747/TCT-CS</dc:title>
</cp:coreProperties>
</file>