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834/TCHQ-QLRR</w:t>
              <w:br/>
            </w:r>
            <w:r>
              <w:rPr>
                <w:i/>
                <w:iCs/>
                <w:sz w:val="16"/>
              </w:rPr>
              <w:t>V/v phân luồng kiểm tra HQ</w:t>
            </w:r>
          </w:p>
        </w:tc>
        <w:tc>
          <w:tcPr>
            <w:tcW w:w="5724" w:type="dxa"/>
            <w:tcBorders/>
          </w:tcPr>
          <w:p>
            <w:pPr>
              <w:pStyle w:val="Normal"/>
              <w:spacing w:before="120" w:after="0"/>
              <w:jc w:val="right"/>
              <w:rPr>
                <w:i/>
                <w:i/>
                <w:iCs/>
              </w:rPr>
            </w:pPr>
            <w:r>
              <w:rPr>
                <w:i/>
                <w:iCs/>
              </w:rPr>
              <w:t>Hà Nội, ngày 04 tháng 09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Nike Việt Nam.</w:t>
        <w:br/>
      </w:r>
      <w:r>
        <w:rPr>
          <w:i/>
          <w:iCs/>
        </w:rPr>
        <w:t>(Địa chỉ: Tầng 12&amp;13, Metropolitian Building, số 235 Đồng Khởi, quận 1, thành phố Hồ Chí Minh).</w:t>
      </w:r>
    </w:p>
    <w:p>
      <w:pPr>
        <w:pStyle w:val="Normal"/>
        <w:spacing w:before="120" w:after="280"/>
        <w:rPr/>
      </w:pPr>
      <w:r>
        <w:rPr/>
        <w:t>Tổng cục Hải quan nhận được công văn không số, đề ngày 18/8/2014 của Công ty TNHH Nike Việt Nam phản ánh vướng mắc trong việc phân luồng kiểm tra đối với các tờ khai hải quan của Công ty Freetrend Industrial. Về vấn đề này, Tổng cục Hải quan có ý kiến như sau:</w:t>
      </w:r>
    </w:p>
    <w:p>
      <w:pPr>
        <w:pStyle w:val="Normal"/>
        <w:spacing w:before="120" w:after="280"/>
        <w:rPr/>
      </w:pPr>
      <w:r>
        <w:rPr/>
        <w:t xml:space="preserve">Căn cứ </w:t>
      </w:r>
      <w:bookmarkStart w:id="0" w:name="dc_1"/>
      <w:r>
        <w:rPr/>
        <w:t>Điều 17 và Điều 26 Thông tư số 175/2013/TT-BTC</w:t>
      </w:r>
      <w:bookmarkEnd w:id="0"/>
      <w:r>
        <w:rPr/>
        <w:t xml:space="preserve"> ngày 29/11/2013 của Bộ Tài chính về áp dụng quản lý rủi ro trong nghiệp vụ hải quan, Tổng cục Hải quan thực hiện đánh giá mức độ tuân thủ pháp luật của doanh nghiệp để lựa chọn kiểm tra hải quan.</w:t>
      </w:r>
    </w:p>
    <w:p>
      <w:pPr>
        <w:pStyle w:val="Normal"/>
        <w:spacing w:before="120" w:after="280"/>
        <w:rPr/>
      </w:pPr>
      <w:r>
        <w:rPr/>
        <w:t>Đối với phản ánh của Công ty TNHH Nike Việt Nam:</w:t>
      </w:r>
    </w:p>
    <w:p>
      <w:pPr>
        <w:pStyle w:val="Normal"/>
        <w:spacing w:before="120" w:after="280"/>
        <w:rPr/>
      </w:pPr>
      <w:r>
        <w:rPr/>
        <w:t>Công ty Freetrend Industrial (Việt Nam), mã số thuế: 0301218306, là đối tác kinh doanh của Công ty Nike Việt Nam, nhận gia công sản phẩm giày mang nhãn hiệu Nike tại Khu chế xuất Linh Trung, thành phố Hồ Chí Minh.</w:t>
      </w:r>
    </w:p>
    <w:p>
      <w:pPr>
        <w:pStyle w:val="Normal"/>
        <w:spacing w:before="120" w:after="280"/>
        <w:rPr/>
      </w:pPr>
      <w:r>
        <w:rPr/>
        <w:t>Ngày 05/4/2014, Công ty Freetrend Industrial đã bị Cục Hải quan thành phố Hồ Chí Minh xử phạt vi phạm về hành vi trốn thuế, gian lận thuế, với số tiền xử phạt bằng 01 lần số tiền thuế ẩn lậu, tương ứng 1.447.133.461 đồng. Do vi phạm trên, Công ty này đã bị đánh giá là doanh nghiệp không tuân thủ pháp luật hải quan, pháp luật thuế; đồng thời, hàng hóa xuất khẩu, nhập khẩu của công ty được lựa chọn để áp dụng kiểm tra thực tế 100%.</w:t>
      </w:r>
    </w:p>
    <w:p>
      <w:pPr>
        <w:pStyle w:val="Normal"/>
        <w:spacing w:before="120" w:after="280"/>
        <w:rPr/>
      </w:pPr>
      <w:r>
        <w:rPr/>
        <w:t xml:space="preserve">Tuy nhiên, qua phản ánh của Cục Hải quan thành phố Hồ Chí Minh về khó khăn của doanh nghiệp </w:t>
      </w:r>
      <w:r>
        <w:rPr>
          <w:shd w:fill="FFFFFF" w:val="clear"/>
        </w:rPr>
        <w:t>trong</w:t>
      </w:r>
      <w:r>
        <w:rPr/>
        <w:t xml:space="preserve"> khi làm thủ tục hải quan, để giải quyết vướng mắc, từ ngày 25/7/2014, Tổng cục Hải quan đã giảm tỷ lệ kiểm tra thực tế hàng hóa cho doanh nghiệp và áp dụng lựa chọn kiểm tra hải quan theo tỷ lệ xác suất đối với tờ khai hải quan của công ty này.</w:t>
      </w:r>
    </w:p>
    <w:p>
      <w:pPr>
        <w:pStyle w:val="Normal"/>
        <w:spacing w:before="120" w:after="280"/>
        <w:rPr/>
      </w:pPr>
      <w:r>
        <w:rPr/>
        <w:t>Trong thời gian tới, để có cơ sở tạo điều kiện thuận lợi cho hoạt động xuất khẩu, nhập khẩu hàng hóa của doanh nghiệp, Tổng cục Hải quan đề nghị Công ty Nike Việt Nam tăng cường phối hợp với các đối tác kinh doanh tại Việt Nam nhằm đảm bảo tuân thủ đầy đủ pháp luật hải quan, pháp luật thuế, từ đó được áp dụng tỷ lệ lựa chọn kiểm tra ở mức độ phù hợp.</w:t>
      </w:r>
    </w:p>
    <w:p>
      <w:pPr>
        <w:pStyle w:val="Normal"/>
        <w:spacing w:before="120" w:after="280"/>
        <w:rPr/>
      </w:pPr>
      <w:r>
        <w:rPr/>
        <w:t>Tổng cục Hải quan thông báo để Công ty TNHH Nike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8"/>
        <w:gridCol w:w="4172"/>
      </w:tblGrid>
      <w:tr>
        <w:trPr/>
        <w:tc>
          <w:tcPr>
            <w:tcW w:w="4468" w:type="dxa"/>
            <w:tcBorders/>
          </w:tcPr>
          <w:p>
            <w:pPr>
              <w:pStyle w:val="Normal"/>
              <w:spacing w:before="120" w:after="0"/>
              <w:rPr/>
            </w:pPr>
            <w:r>
              <w:rPr>
                <w:b/>
                <w:bCs/>
                <w:i/>
                <w:iCs/>
              </w:rPr>
              <w:br/>
              <w:t>Nơi nhận:</w:t>
            </w:r>
            <w:r>
              <w:rPr>
                <w:b/>
                <w:bCs/>
                <w:i/>
                <w:iCs/>
                <w:sz w:val="16"/>
              </w:rPr>
              <w:br/>
            </w:r>
            <w:r>
              <w:rPr>
                <w:sz w:val="16"/>
              </w:rPr>
              <w:t>- Như trên;</w:t>
              <w:br/>
              <w:t xml:space="preserve">- Thứ trưởng Đỗ Hoàng Anh Tuấn (để b/c); </w:t>
              <w:br/>
              <w:t xml:space="preserve">- Cục HQ TP. Hồ Chí Minh (để th/hiện); </w:t>
              <w:br/>
              <w:t>- Công ty Freetrend Industrial;</w:t>
              <w:br/>
              <w:t>- Lưu: VT, QLRR (3b).</w:t>
            </w:r>
          </w:p>
        </w:tc>
        <w:tc>
          <w:tcPr>
            <w:tcW w:w="4172"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Tổng cục Hải quan; vanbanphapluat.co</dc:creator>
  <dc:description>Xem chi tiết và tải về văn bản tại đây: http://vanbanphapluat.co/cong-van-10834-tchq-qlrr-2014-phan-luong-kiem-tra-hai-quan-tong-cuc-hai-quan</dc:description>
  <cp:keywords>Công văn; 10834/TCHQ-QLRR; Tổng cục Hải quan; Hoàng Việt Cường; Bộ máy hành chính; Thuế - Phí - Lệ Phí; Xuất nhập khẩu</cp:keywords>
  <dc:language>en-US</dc:language>
  <cp:lastModifiedBy>Thư viện vanbanphapluat.co</cp:lastModifiedBy>
  <dcterms:modified xsi:type="dcterms:W3CDTF">2017-08-15T04:33:00Z</dcterms:modified>
  <cp:revision>2</cp:revision>
  <dc:subject>Công văn 10834/TCHQ-QLRR 2014 phân luồng kiểm tra Hải quan Tổng cục Hải quan</dc:subject>
  <dc:title>Công văn 10834/TCHQ-QLRR</dc:title>
</cp:coreProperties>
</file>