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87/GSQL-GQ2</w:t>
              <w:br/>
            </w:r>
            <w:r>
              <w:rPr>
                <w:i/>
                <w:iCs/>
                <w:sz w:val="16"/>
              </w:rPr>
              <w:t xml:space="preserve">V/v sửa đổi, </w:t>
            </w:r>
            <w:r>
              <w:rPr>
                <w:i/>
                <w:iCs/>
                <w:sz w:val="16"/>
                <w:shd w:fill="FFFFFF" w:val="clear"/>
              </w:rPr>
              <w:t>bổ sung</w:t>
            </w:r>
            <w:r>
              <w:rPr>
                <w:i/>
                <w:iCs/>
                <w:sz w:val="16"/>
              </w:rPr>
              <w:t xml:space="preserve"> thông tin quản lý hàng tạm nhập tái xuất</w:t>
            </w:r>
          </w:p>
        </w:tc>
        <w:tc>
          <w:tcPr>
            <w:tcW w:w="5724" w:type="dxa"/>
            <w:tcBorders/>
          </w:tcPr>
          <w:p>
            <w:pPr>
              <w:pStyle w:val="Normal"/>
              <w:spacing w:before="120" w:after="0"/>
              <w:jc w:val="right"/>
              <w:rPr>
                <w:i/>
                <w:i/>
                <w:iCs/>
                <w:sz w:val="20"/>
              </w:rPr>
            </w:pPr>
            <w:r>
              <w:rPr>
                <w:i/>
                <w:iCs/>
                <w:sz w:val="20"/>
              </w:rPr>
              <w:t>Hà Nội, ngày 05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ập đoàn Xăng dầu Việt Nam.</w:t>
        <w:br/>
      </w:r>
      <w:r>
        <w:rPr>
          <w:i/>
          <w:iCs/>
          <w:sz w:val="20"/>
        </w:rPr>
        <w:t>(Đ/c: Số 01 Khâm Thiên, Đống Đa, Hà Nội)</w:t>
      </w:r>
    </w:p>
    <w:p>
      <w:pPr>
        <w:pStyle w:val="Normal"/>
        <w:spacing w:before="120" w:after="280"/>
        <w:rPr>
          <w:sz w:val="20"/>
        </w:rPr>
      </w:pPr>
      <w:r>
        <w:rPr>
          <w:sz w:val="20"/>
        </w:rPr>
        <w:t>Trả lời công văn số 1153/PLX-XNK ngày 03/9/2014 của Tập đoàn về vướng mắc liên quan đến việc tái xuất lô hàng đã tạm nhập theo tờ khai số 10006828684 tại Chi cục Hải quan cảng Sài Gòn KVIII, Cục Hải quan thành phố Hồ Chí Minh, Cục Giám sát quản lý về hải quan (Tổng cục Hải quan) có ý kiến như sau:</w:t>
      </w:r>
    </w:p>
    <w:p>
      <w:pPr>
        <w:pStyle w:val="Normal"/>
        <w:spacing w:before="120" w:after="280"/>
        <w:rPr/>
      </w:pPr>
      <w:r>
        <w:rPr>
          <w:sz w:val="20"/>
        </w:rPr>
        <w:t>Theo trình bày của Tập đoàn thì 02 tờ khai xuất khẩu số 30008014845 và số 30008087730 mở tại Chi cục Hải quan Cảng Hòn Gai, Cục Hải quan Quảng Ninh tái xuất lô hàng của tờ khai tạm nhập trên đã bị hủy vì lý do khách quan. Do vậy, để quản lý đúng lượng hàng đã tạm nhập được tái xuất hết, Công ty liên hệ với Chi cục Hải quan cảng Sài Gòn KVIII đề nghị kiểm tra và thực hiện việc sửa đổi, bổ sung thông tin quản lý hàng tạm nhập tái xuất trên hệ thống VNACCS đối với tờ khai 10006828684 bằng các nghiệp vụ TIA, TIB và CIT, khôi phục thông tin quản lý hàng tạm nhập đã bị trừ theo 02 tờ khai tái xuất bị hủy trên.</w:t>
      </w:r>
    </w:p>
    <w:p>
      <w:pPr>
        <w:pStyle w:val="Normal"/>
        <w:spacing w:before="120" w:after="280"/>
        <w:rPr>
          <w:sz w:val="20"/>
        </w:rPr>
      </w:pPr>
      <w:r>
        <w:rPr>
          <w:sz w:val="20"/>
        </w:rPr>
        <w:t>Cục Giám sát quản lý về Hải quan trả lời để Tập đoà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xml:space="preserve">- Như trên; </w:t>
              <w:br/>
              <w:t>- Cục Hải quan Tp Hồ Chí Minh;</w:t>
              <w:br/>
              <w:t>- Lưu: VT, GQ2 (3b).</w:t>
            </w:r>
          </w:p>
        </w:tc>
        <w:tc>
          <w:tcPr>
            <w:tcW w:w="431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Cục Giám sát quản lý về hải quan; vanbanphapluat.co</dc:creator>
  <dc:description>Xem chi tiết và tải về văn bản tại đây: http://vanbanphapluat.co/cong-van-1187-gsql-gq2-2014-sua-doi-bo-sung-thong-tin-quan-ly-hang-tam-nhap-tai-xuat</dc:description>
  <cp:keywords>Công văn; 1187/GSQL-GQ2; Cục Giám sát quản lý về hải quan; Nguyễn Nhất Kha; Xuất nhập khẩu</cp:keywords>
  <dc:language>en-US</dc:language>
  <cp:lastModifiedBy>Thư viện vanbanphapluat.co</cp:lastModifiedBy>
  <dcterms:modified xsi:type="dcterms:W3CDTF">2017-08-15T04:33:00Z</dcterms:modified>
  <cp:revision>2</cp:revision>
  <dc:subject>Công văn 1187/GSQL-GQ2 2014 sửa đổi bổ sung thông tin quản lý hàng tạm nhập tái xuất</dc:subject>
  <dc:title>Công văn 1187/GSQL-GQ2</dc:title>
</cp:coreProperties>
</file>