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r>
            <w:r>
              <w:rPr>
                <w:b/>
                <w:bCs/>
                <w:sz w:val="20"/>
              </w:rPr>
              <w:b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89/GSQL-GQ3</w:t>
              <w:br/>
            </w:r>
            <w:r>
              <w:rPr>
                <w:i/>
                <w:iCs/>
                <w:sz w:val="16"/>
              </w:rPr>
              <w:t>V/v giấy phép nhập khẩu theo chế độ quà biếu tặng</w:t>
            </w:r>
          </w:p>
        </w:tc>
        <w:tc>
          <w:tcPr>
            <w:tcW w:w="5724" w:type="dxa"/>
            <w:tcBorders/>
          </w:tcPr>
          <w:p>
            <w:pPr>
              <w:pStyle w:val="Normal"/>
              <w:spacing w:before="120" w:after="0"/>
              <w:jc w:val="right"/>
              <w:rPr>
                <w:i/>
                <w:i/>
                <w:iCs/>
                <w:sz w:val="20"/>
              </w:rPr>
            </w:pPr>
            <w:r>
              <w:rPr>
                <w:i/>
                <w:iCs/>
                <w:sz w:val="20"/>
              </w:rPr>
              <w:t>Hà Nội, ngày 05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Long An</w:t>
      </w:r>
    </w:p>
    <w:p>
      <w:pPr>
        <w:pStyle w:val="Normal"/>
        <w:spacing w:before="120" w:after="280"/>
        <w:rPr/>
      </w:pPr>
      <w:r>
        <w:rPr>
          <w:sz w:val="20"/>
        </w:rPr>
        <w:t xml:space="preserve">Cục Giám sát quản lý về Hải quan - Tổng cục Hải quan nhận được công </w:t>
      </w:r>
      <w:r>
        <w:rPr>
          <w:sz w:val="20"/>
          <w:shd w:fill="FFFFFF" w:val="clear"/>
        </w:rPr>
        <w:t>văn</w:t>
      </w:r>
      <w:r>
        <w:rPr>
          <w:sz w:val="20"/>
        </w:rPr>
        <w:t xml:space="preserve"> số 2005/HQLA-NV ngày 22/8/2014 của Cục Hải quan tỉnh Long An về việc nêu tại trích yếu, Đơn giải trình của ông Hồ Thanh Huy - chủ sở hữu chiếc xe ô tô trao tặng (có đồng kính gửi Cục Hải quan tỉnh Long An). Về vấn đề này, Cục Giám sát quản lý về Hải quan - Tổng cục Hải quan có ý kiến như sau:</w:t>
      </w:r>
    </w:p>
    <w:p>
      <w:pPr>
        <w:pStyle w:val="Normal"/>
        <w:spacing w:before="120" w:after="280"/>
        <w:rPr/>
      </w:pPr>
      <w:r>
        <w:rPr>
          <w:sz w:val="20"/>
        </w:rPr>
        <w:t>Theo giải trình của Ông Huy thì vào tháng 12/2012, Ông có thư trao tặng chiếc xe ô tô cho công ty TNHH thương mại dịch vụ Đông Nam Á, nhưng vào thời điểm cho tặng, công ty TNHH thương mại dịch vụ Đông Nam Á không thể thu xếp được số tiền thuế để đóng cho nhà nước nếu nhập khẩu chiếc xe này. Do để lưu kho, lưu bãi quá lâu, tháng 03/2014, Ông đã nộp đơn xin nhập khẩu tại Cục Hải quan tỉnh Bà Rịa Vũng Tàu theo hình thức phi mậu dịch và đóng thuế cho nhà nước. Trước đó, sau khi công ty TNHH thương mại dịch vụ Đông Nam Á thông báo chưa thu xếp được tiền thuế để nhập khẩu xe ô tô nên Ông đã điều chỉnh lại vận tải đơn để người nhận hàng đứng tên Ông Huy. Tuy nhiên Cục Hải quan tỉnh Bà Rịa - Vũng Tàu đã có công văn trả lời chiếc xe của Ông không đủ điều kiện nhập khẩu vào Việt Nam.</w:t>
      </w:r>
    </w:p>
    <w:p>
      <w:pPr>
        <w:pStyle w:val="Normal"/>
        <w:spacing w:before="120" w:after="280"/>
        <w:rPr>
          <w:sz w:val="20"/>
        </w:rPr>
      </w:pPr>
      <w:r>
        <w:rPr>
          <w:sz w:val="20"/>
        </w:rPr>
        <w:t>Như vậy, Ông Huy đã có giải trình hợp lý về việc chiếc xe trên có 02 vận tải đơn khác nhau (người nhận hàng khác nhau) và về thời gian biếu tặng. Hơn nữa, theo quy định của pháp luật hàng hải thì chủ hàng hóa (người gửi hàng) có quyền yêu cầu người vận chuyển điều chỉnh vận tải đơn.</w:t>
      </w:r>
    </w:p>
    <w:p>
      <w:pPr>
        <w:pStyle w:val="Normal"/>
        <w:spacing w:before="120" w:after="280"/>
        <w:rPr/>
      </w:pPr>
      <w:r>
        <w:rPr>
          <w:sz w:val="20"/>
        </w:rPr>
        <w:t xml:space="preserve">Trên cơ sở ý kiến trên đây, để tránh thiệt hại và khiếu kiện của </w:t>
      </w:r>
      <w:r>
        <w:rPr>
          <w:sz w:val="20"/>
          <w:shd w:fill="FFFFFF" w:val="clear"/>
        </w:rPr>
        <w:t>công</w:t>
      </w:r>
      <w:r>
        <w:rPr>
          <w:sz w:val="20"/>
        </w:rPr>
        <w:t xml:space="preserve"> ty, đề nghị Cục Hải quan tỉnh Long An nếu không có vướng mắc nào khác như đã báo cáo tại công văn </w:t>
      </w:r>
      <w:r>
        <w:rPr>
          <w:sz w:val="20"/>
          <w:shd w:fill="FFFFFF" w:val="clear"/>
        </w:rPr>
        <w:t>số</w:t>
      </w:r>
      <w:r>
        <w:rPr>
          <w:sz w:val="20"/>
        </w:rPr>
        <w:t xml:space="preserve"> 2005/HQLA-NV dẫn trên thì thực hiện việc cấp giấy phép nhập khẩu theo chế độ quà biếu, tặng cho công ty TNHH TM-DV Đông Nam Á theo thẩm quyền.</w:t>
      </w:r>
    </w:p>
    <w:p>
      <w:pPr>
        <w:pStyle w:val="Normal"/>
        <w:spacing w:before="120" w:after="280"/>
        <w:rPr>
          <w:sz w:val="20"/>
        </w:rPr>
      </w:pPr>
      <w:r>
        <w:rPr>
          <w:sz w:val="20"/>
        </w:rPr>
        <w:t>Cục Giám sát quản lý về Hải quan - Tổng cục Hải quan thông báo nội dung trên để Cục Hải quan tỉnh Long 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PTCT Vũ Ngọc Anh (để b/c);</w:t>
              <w:br/>
              <w:t>- Lưu: VT, GS</w:t>
            </w:r>
          </w:p>
        </w:tc>
        <w:tc>
          <w:tcPr>
            <w:tcW w:w="4317" w:type="dxa"/>
            <w:tcBorders/>
          </w:tcPr>
          <w:p>
            <w:pPr>
              <w:pStyle w:val="Normal"/>
              <w:spacing w:before="120" w:after="0"/>
              <w:jc w:val="center"/>
              <w:rPr>
                <w:b/>
                <w:b/>
                <w:bCs/>
                <w:sz w:val="20"/>
              </w:rPr>
            </w:pPr>
            <w:r>
              <w:rPr>
                <w:b/>
                <w:bCs/>
                <w:sz w:val="20"/>
              </w:rPr>
              <w:t>CỤC TRƯỞNG</w:t>
              <w:br/>
              <w:br/>
              <w:br/>
              <w:br/>
              <w:br/>
              <w:t>Nguyễn Đức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Cục Giám sát quản lý về hải quan; vanbanphapluat.co</dc:creator>
  <dc:description>Xem chi tiết và tải về văn bản tại đây: http://vanbanphapluat.co/cong-van-1189-gsql-gq3-2014-giay-phep-nhap-khau-theo-che-do-qua-bieu-tang</dc:description>
  <cp:keywords>Công văn; 1189/GSQL-GQ3; Cục Giám sát quản lý về hải quan; Nguyễn Đức Nga; Xuất nhập khẩu</cp:keywords>
  <dc:language>en-US</dc:language>
  <cp:lastModifiedBy>Thư viện vanbanphapluat.co</cp:lastModifiedBy>
  <dcterms:modified xsi:type="dcterms:W3CDTF">2017-08-15T04:33:00Z</dcterms:modified>
  <cp:revision>2</cp:revision>
  <dc:subject>Công văn 1189/GSQL-GQ3 2014 giấy phép nhập khẩu theo chế độ quà biếu tặng</dc:subject>
  <dc:title>Công văn 1189/GSQL-GQ3</dc:title>
</cp:coreProperties>
</file>