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rPr>
            </w:pPr>
            <w:r>
              <w:rPr>
                <w:b/>
                <w:bCs/>
              </w:rPr>
              <w:t>VĂN PHÒNG CHÍNH PHỦ</w:t>
              <w:br/>
              <w:t>--------</w:t>
            </w:r>
          </w:p>
        </w:tc>
        <w:tc>
          <w:tcPr>
            <w:tcW w:w="531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1" w:type="dxa"/>
            <w:tcBorders/>
          </w:tcPr>
          <w:p>
            <w:pPr>
              <w:pStyle w:val="Normal"/>
              <w:spacing w:before="120" w:after="0"/>
              <w:rPr/>
            </w:pPr>
            <w:r>
              <w:rPr/>
              <w:t>Số: 6828/VPCP-KTTH</w:t>
              <w:br/>
            </w:r>
            <w:r>
              <w:rPr>
                <w:i/>
                <w:iCs/>
                <w:sz w:val="16"/>
              </w:rPr>
              <w:t>V/v thí điểm bảo hiểm nông nghiệp</w:t>
            </w:r>
          </w:p>
        </w:tc>
        <w:tc>
          <w:tcPr>
            <w:tcW w:w="5319" w:type="dxa"/>
            <w:tcBorders/>
          </w:tcPr>
          <w:p>
            <w:pPr>
              <w:pStyle w:val="Normal"/>
              <w:spacing w:before="120" w:after="0"/>
              <w:jc w:val="right"/>
              <w:rPr>
                <w:i/>
                <w:i/>
                <w:iCs/>
              </w:rPr>
            </w:pPr>
            <w:r>
              <w:rPr>
                <w:i/>
                <w:iCs/>
              </w:rPr>
              <w:t>Hà Nội, ngày 05 tháng 09 năm 2014</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Tài chính;</w:t>
              <w:br/>
              <w:t>- Bộ Nông nghiệp và Phát triển nông thôn.</w:t>
            </w:r>
          </w:p>
        </w:tc>
      </w:tr>
    </w:tbl>
    <w:p>
      <w:pPr>
        <w:pStyle w:val="Normal"/>
        <w:spacing w:before="120" w:after="280"/>
        <w:rPr/>
      </w:pPr>
      <w:r>
        <w:rPr/>
        <w:t>Xét đề nghị của Bộ Tài chính tại Báo cáo số 68/BC-BTC ngày 08 tháng 8 năm 2014 về kết quả thực hiện thí điểm bảo hiểm nông nghiệp theo Quyết định số 315/QĐ-TTg ngày 01 tháng 3 năm 2011 của Thủ tướng Chính phủ, Phó Thủ tướng Vũ Văn Ninh có ý kiến như sau:</w:t>
      </w:r>
    </w:p>
    <w:p>
      <w:pPr>
        <w:pStyle w:val="Normal"/>
        <w:spacing w:before="120" w:after="280"/>
        <w:rPr/>
      </w:pPr>
      <w:r>
        <w:rPr/>
        <w:t>1. Qua báo cáo thì các địa phương, nông dân có mong muốn tiếp tục thực hiện hoặc mở rộng Chương trình thí điểm bảo hiểm nông nghiệp. Vì vậy, chưa nên kết thúc thí điểm ngay Chương trình thí điểm bảo hiểm nông nghiệp khi Bộ Tài chính chưa đề xuất hướng sắp tới như thế nào.</w:t>
      </w:r>
    </w:p>
    <w:p>
      <w:pPr>
        <w:pStyle w:val="Normal"/>
        <w:spacing w:before="120" w:after="280"/>
        <w:rPr/>
      </w:pPr>
      <w:r>
        <w:rPr/>
        <w:t xml:space="preserve">2. Giao Bộ Tài chính chủ trì, phối hợp với Bộ Nông nghiệp và Phát triển nông thôn </w:t>
      </w:r>
      <w:r>
        <w:rPr>
          <w:shd w:fill="FFFFFF" w:val="clear"/>
        </w:rPr>
        <w:t>nghiên cứu</w:t>
      </w:r>
      <w:r>
        <w:rPr/>
        <w:t xml:space="preserve"> đề xuất định hướng sắp tới. Trong khi đề xuất chính sách mới, Bộ Tài chính, Bộ Nông nghiệp và Phát triển nông thôn và các cơ quan, đơn vị liên quan đề xuất các biện pháp để tiếp tục triển khai bảo hiểm nông nghiệp, đáp ứng được nhu cầu, nguyện vọng và phù hợp với tình hình thực tế của các doanh nghiệp và các địa phương.</w:t>
      </w:r>
    </w:p>
    <w:p>
      <w:pPr>
        <w:pStyle w:val="Normal"/>
        <w:spacing w:before="120" w:after="280"/>
        <w:rPr/>
      </w:pPr>
      <w:r>
        <w:rPr/>
        <w:t>Văn phòng Chính phủ thông báo để Bộ Tài chính, Bộ Nông nghiệp và Phát triển nông thôn biết, thực hiện./.</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776"/>
        <w:gridCol w:w="4864"/>
      </w:tblGrid>
      <w:tr>
        <w:trPr/>
        <w:tc>
          <w:tcPr>
            <w:tcW w:w="377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hính phủ;</w:t>
              <w:br/>
              <w:t>- Phó Thủ tướng Vũ Văn Ninh;</w:t>
              <w:br/>
              <w:t>- VPCP: BTCN, các PCN; các Trợ lý Thủ tướng; TGĐ cổng TTĐT;</w:t>
              <w:br/>
              <w:t>- Lưu: VT, KTTH (3). H.Dương19</w:t>
            </w:r>
            <w:r>
              <w:rPr/>
              <w:t xml:space="preserve"> </w:t>
            </w:r>
          </w:p>
        </w:tc>
        <w:tc>
          <w:tcPr>
            <w:tcW w:w="486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Văn phòng Chính phủ; vanbanphapluat.co</dc:creator>
  <dc:description>Xem chi tiết và tải về văn bản tại đây: http://vanbanphapluat.co/cong-van-6828-vpcp-ktth-2014-thi-diem-bao-hiem-nong-nghiep-van-phong-chinh-phu</dc:description>
  <cp:keywords>Công văn; 6828/VPCP-KTTH; Văn phòng Chính phủ; Nguyễn Văn Tùng; Bảo hiểm</cp:keywords>
  <dc:language>en-US</dc:language>
  <cp:lastModifiedBy>Thư viện vanbanphapluat.co</cp:lastModifiedBy>
  <dcterms:modified xsi:type="dcterms:W3CDTF">2017-08-15T04:34:00Z</dcterms:modified>
  <cp:revision>2</cp:revision>
  <dc:subject>Công văn 6828/VPCP-KTTH 2014 thí điểm bảo hiểm nông nghiệp Văn phòng Chính phủ</dc:subject>
  <dc:title>Công văn 6828/VPCP-KTTH</dc:title>
</cp:coreProperties>
</file>