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77/TCT-CS</w:t>
              <w:br/>
            </w:r>
            <w:r>
              <w:rPr>
                <w:i/>
                <w:iCs/>
                <w:sz w:val="16"/>
              </w:rPr>
              <w:t>V/v: thuế GTGT.</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hanh Châu Phát.</w:t>
        <w:br/>
      </w:r>
      <w:r>
        <w:rPr>
          <w:i/>
          <w:iCs/>
        </w:rPr>
        <w:t>(Số 8 Phan Đình Phùng, Phường 1, TP. Vũng Tàu, tỉnh Bà Rịa - Vũng Tàu)</w:t>
      </w:r>
    </w:p>
    <w:p>
      <w:pPr>
        <w:pStyle w:val="Normal"/>
        <w:spacing w:before="120" w:after="280"/>
        <w:rPr/>
      </w:pPr>
      <w:r>
        <w:rPr/>
        <w:t>Trả lời công văn số 250/CV-TCP ngày 21/7/2014 của Công ty TNHH Thanh Châu Phát vướng mắc về giá tính thuế GTGT đối với xăng dầu, Tổng cục Thuế có ý kiến như sau:</w:t>
      </w:r>
    </w:p>
    <w:p>
      <w:pPr>
        <w:pStyle w:val="Normal"/>
        <w:spacing w:before="120" w:after="280"/>
        <w:rPr/>
      </w:pPr>
      <w:r>
        <w:rPr/>
        <w:t xml:space="preserve">Tại </w:t>
      </w:r>
      <w:bookmarkStart w:id="0" w:name="dc_80"/>
      <w:r>
        <w:rPr/>
        <w:t>khoản 8 Điều 3 Nghị định số 84/2009/NĐ-CP</w:t>
      </w:r>
      <w:bookmarkEnd w:id="0"/>
      <w:r>
        <w:rPr/>
        <w:t xml:space="preserve"> ngày 15/10/2009 của Chính phủ về kinh doanh xăng dầu, quy định như sau:</w:t>
      </w:r>
    </w:p>
    <w:p>
      <w:pPr>
        <w:pStyle w:val="Normal"/>
        <w:spacing w:before="120" w:after="280"/>
        <w:rPr/>
      </w:pPr>
      <w:r>
        <w:rPr/>
        <w:t>“</w:t>
      </w:r>
      <w:r>
        <w:rPr/>
        <w:t>Giá bán lẻ xăng dầu là giá bán được niêm yết tại cửa hàng bán lẻ xăng dầu”.</w:t>
      </w:r>
    </w:p>
    <w:p>
      <w:pPr>
        <w:pStyle w:val="Normal"/>
        <w:spacing w:before="120" w:after="280"/>
        <w:rPr/>
      </w:pPr>
      <w:r>
        <w:rPr/>
        <w:t xml:space="preserve">Tại </w:t>
      </w:r>
      <w:bookmarkStart w:id="1" w:name="dc_81"/>
      <w:r>
        <w:rPr/>
        <w:t xml:space="preserve">điểm a, điểm b, khoản 1 Điều 27 Nghị định số 84/2009/NĐ-CP </w:t>
      </w:r>
      <w:bookmarkEnd w:id="1"/>
      <w:r>
        <w:rPr/>
        <w:t>ngày 15/10/2009 của Chính phủ về kinh doanh xăng dầu quy định về giá bán xăng dầu như sau:</w:t>
      </w:r>
    </w:p>
    <w:p>
      <w:pPr>
        <w:pStyle w:val="Normal"/>
        <w:spacing w:before="120" w:after="280"/>
        <w:rPr/>
      </w:pPr>
      <w:r>
        <w:rPr/>
        <w:t>“</w:t>
      </w:r>
      <w:r>
        <w:rPr/>
        <w:t>1. Nguyên tắc quản lý giá bán xăng dầu</w:t>
      </w:r>
    </w:p>
    <w:p>
      <w:pPr>
        <w:pStyle w:val="Normal"/>
        <w:spacing w:before="120" w:after="280"/>
        <w:rPr/>
      </w:pPr>
      <w:r>
        <w:rPr/>
        <w:t>a) Giá bán xăng dầu được thực hiện theo cơ chế thị trường, có sự quản lý của Nhà nước;</w:t>
      </w:r>
    </w:p>
    <w:p>
      <w:pPr>
        <w:pStyle w:val="Normal"/>
        <w:spacing w:before="120" w:after="280"/>
        <w:rPr/>
      </w:pPr>
      <w:r>
        <w:rPr/>
        <w:t>b) Thương nhân đầu mối được quyền quyết định giá bán buôn; việc điều chỉnh giá bán lẻ xăng dầu được thực hiện theo nguyên tắc, trình tự quy định tại Điều này; có trách nhiệm tham gia bình ổn giá theo quy định của pháp luật hiện hành và được bù đắp lại những chi phí hợp lý khi tham gia bình ổn giá;”</w:t>
      </w:r>
    </w:p>
    <w:p>
      <w:pPr>
        <w:pStyle w:val="Normal"/>
        <w:spacing w:before="120" w:after="280"/>
        <w:rPr/>
      </w:pPr>
      <w:r>
        <w:rPr/>
        <w:t xml:space="preserve">Tại </w:t>
      </w:r>
      <w:bookmarkStart w:id="2" w:name="dc_82"/>
      <w:r>
        <w:rPr/>
        <w:t>khoản 3, khoản 4 Điều 7 Quy chế đại lý kinh doanh xăng dầu (Ban hành kèm theo Thông tư số 36/2009/TT-BCT</w:t>
      </w:r>
      <w:bookmarkEnd w:id="2"/>
      <w:r>
        <w:rPr/>
        <w:t xml:space="preserve"> ngày 14/12/2009 của Bộ trưởng Bộ Công Thương) hướng dẫn như sau:</w:t>
      </w:r>
    </w:p>
    <w:p>
      <w:pPr>
        <w:pStyle w:val="Normal"/>
        <w:spacing w:before="120" w:after="280"/>
        <w:rPr/>
      </w:pPr>
      <w:r>
        <w:rPr/>
        <w:t>“</w:t>
      </w:r>
      <w:r>
        <w:rPr/>
        <w:t xml:space="preserve">3. Các cửa hàng bán lẻ xăng dầu không được bán cao hơn giá bán lẻ do thương nhân đầu mối quy định; phải niêm yết mức giá bán lẻ, thời gian bán hàng rõ ràng và ở nơi dễ quan sát; phải bán đúng giá niêm yết (trừ </w:t>
      </w:r>
      <w:r>
        <w:rPr>
          <w:shd w:fill="FFFFFF" w:val="clear"/>
        </w:rPr>
        <w:t>trường hợp</w:t>
      </w:r>
      <w:r>
        <w:rPr/>
        <w:t xml:space="preserve"> theo chương trình khuyến mại của thương nhân đầu mối theo quy định của pháp luật hiện hành).</w:t>
      </w:r>
    </w:p>
    <w:p>
      <w:pPr>
        <w:pStyle w:val="Normal"/>
        <w:spacing w:before="120" w:after="280"/>
        <w:rPr/>
      </w:pPr>
      <w:r>
        <w:rPr/>
        <w:t>4. Thương nhân đầu mối tổ chức kiểm tra và liên đới chịu trách nhiệm về việc thực hiện giá bán lẻ xăng dầu trong hệ thống phân phối của mình.”</w:t>
      </w:r>
    </w:p>
    <w:p>
      <w:pPr>
        <w:pStyle w:val="Normal"/>
        <w:spacing w:before="120" w:after="280"/>
        <w:rPr/>
      </w:pPr>
      <w:r>
        <w:rPr/>
        <w:t xml:space="preserve">Tại </w:t>
      </w:r>
      <w:bookmarkStart w:id="3" w:name="dc_83"/>
      <w:r>
        <w:rPr/>
        <w:t>điểm e khoản 1 Điều 37 Luật Quản lý thuế</w:t>
      </w:r>
      <w:bookmarkEnd w:id="3"/>
      <w:r>
        <w:rPr/>
        <w:t xml:space="preserve"> hợp nhất quy định về việc ấn định thuế đối với người nộp thuế nộp thuế theo phương pháp kê khai trong trường hợp vi phạm pháp luật về thuế như sau:</w:t>
      </w:r>
    </w:p>
    <w:p>
      <w:pPr>
        <w:pStyle w:val="Normal"/>
        <w:spacing w:before="120" w:after="280"/>
        <w:rPr/>
      </w:pPr>
      <w:r>
        <w:rPr/>
        <w:t>“</w:t>
      </w:r>
      <w:r>
        <w:rPr/>
        <w:t xml:space="preserve">e) Mua, bán, trao đổi và hạch toán giá trị hàng </w:t>
      </w:r>
      <w:r>
        <w:rPr>
          <w:shd w:fill="FFFFFF" w:val="clear"/>
        </w:rPr>
        <w:t>hóa</w:t>
      </w:r>
      <w:r>
        <w:rPr/>
        <w:t>, dịch vụ không theo giá trị giao dịch thông thường trên thị trường;”</w:t>
      </w:r>
    </w:p>
    <w:p>
      <w:pPr>
        <w:pStyle w:val="Normal"/>
        <w:spacing w:before="120" w:after="280"/>
        <w:rPr/>
      </w:pPr>
      <w:r>
        <w:rPr/>
        <w:t xml:space="preserve">Căn cứ các quy định trên, về trường hợp tương tự, Tổng cục Thuế đã có công văn số 2488/TCT-CS ngày 20/7/2011 hướng dẫn Doanh nghiệp tư nhân xăng dầu Châu Thành về giá bán lẻ xăng dầu (bản photo kèm theo). Theo đó, trường hợp Công ty TNHH Thanh Châu Phát ký hợp đồng làm tổng đại lý xăng dầu cho Công ty cổ phần Xăng dầu Dầu khí Vũng Tàu, việc </w:t>
      </w:r>
      <w:r>
        <w:rPr>
          <w:shd w:fill="FFFFFF" w:val="clear"/>
        </w:rPr>
        <w:t>xây dựng</w:t>
      </w:r>
      <w:r>
        <w:rPr/>
        <w:t xml:space="preserve"> bảng giá bán lẻ xăng dầu là quyền tự chủ của doanh nghiệp nhưng phải đảm bảo các quy định tại Nghị định số 84/2009/NĐ-CP ngày 15/10/2009 của Chính phủ về kinh doanh xăng dầu và Quy chế đại lý kinh doanh xăng dầu (Ban hành kèm theo Thông tư số 36/2009/TT-BCT ngày 14/12/2009 của Bộ trưởng Bộ Công Thương). Giá tính thuế GTGT là giá bán thực tế mà cơ sở kinh doanh thu được tiền, </w:t>
      </w:r>
      <w:r>
        <w:rPr>
          <w:shd w:fill="FFFFFF" w:val="clear"/>
        </w:rPr>
        <w:t>trường hợp</w:t>
      </w:r>
      <w:r>
        <w:rPr/>
        <w:t xml:space="preserve"> Công ty bán xăng dầu thấp hơn giá niêm yết và không theo giá giao dịch thông thường trên thị trường (giá bán không phù hợp với giá thị trường) thì cơ quan thuế thực hiện các biện pháp ấn định theo quy định tại </w:t>
      </w:r>
      <w:bookmarkStart w:id="4" w:name="dc_84"/>
      <w:r>
        <w:rPr/>
        <w:t>Điều 37 Luật Quản lý thuế</w:t>
      </w:r>
      <w:bookmarkEnd w:id="4"/>
      <w:r>
        <w:rPr/>
        <w:t>.</w:t>
      </w:r>
    </w:p>
    <w:p>
      <w:pPr>
        <w:pStyle w:val="Normal"/>
        <w:spacing w:before="120" w:after="280"/>
        <w:rPr/>
      </w:pPr>
      <w:r>
        <w:rPr/>
        <w:t>Trường hợp, doanh nghiệp còn vướng mắc về quy định xây dựng giá bán xăng dầu thì đề nghị doanh nghiệp liên hệ với cơ quan quản lý nhà nước theo chức năng để được hướng dẫn cụ thể.</w:t>
      </w:r>
    </w:p>
    <w:p>
      <w:pPr>
        <w:pStyle w:val="Normal"/>
        <w:spacing w:before="120" w:after="280"/>
        <w:rPr/>
      </w:pPr>
      <w:r>
        <w:rPr/>
        <w:t>Tổng cục Thuế trả lời để Công ty TNHH Thanh Châu Phát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ục Thuế tỉnh Bà Rịa - Vũng Tàu; </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777-tct-cs-2014-gia-tinh-thue-gia-tri-gia-tang-doi-voi-xang-dau</dc:description>
  <cp:keywords>Công văn; 3777/TCT-CS; Tổng cục Thuế; Cao Anh Tuấn; Thương mại; Thuế - Phí - Lệ Phí; Tài nguyên - Môi trường</cp:keywords>
  <dc:language>en-US</dc:language>
  <cp:lastModifiedBy>Thư viện vanbanphapluat.co</cp:lastModifiedBy>
  <dcterms:modified xsi:type="dcterms:W3CDTF">2017-08-15T04:34:00Z</dcterms:modified>
  <cp:revision>2</cp:revision>
  <dc:subject>Công văn 3777/TCT-CS 2014 giá tính thuế giá trị gia tăng đối với xăng dầu</dc:subject>
  <dc:title>Công văn 3777/TCT-CS</dc:title>
</cp:coreProperties>
</file>