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927/TCHQ-TXNK</w:t>
              <w:br/>
            </w:r>
            <w:r>
              <w:rPr>
                <w:i/>
                <w:iCs/>
                <w:sz w:val="16"/>
              </w:rPr>
              <w:t>V/v phân loại mặt hàng xỉ đuôi</w:t>
            </w:r>
          </w:p>
        </w:tc>
        <w:tc>
          <w:tcPr>
            <w:tcW w:w="5724" w:type="dxa"/>
            <w:tcBorders/>
          </w:tcPr>
          <w:p>
            <w:pPr>
              <w:pStyle w:val="Normal"/>
              <w:spacing w:before="120" w:after="0"/>
              <w:jc w:val="right"/>
              <w:rPr>
                <w:i/>
                <w:i/>
                <w:iCs/>
                <w:sz w:val="20"/>
              </w:rPr>
            </w:pPr>
            <w:r>
              <w:rPr>
                <w:i/>
                <w:iCs/>
                <w:sz w:val="20"/>
              </w:rPr>
              <w:t>Hà Nội, ngày 06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Vụ Chính sách thuế.</w:t>
      </w:r>
    </w:p>
    <w:p>
      <w:pPr>
        <w:pStyle w:val="Normal"/>
        <w:spacing w:before="120" w:after="280"/>
        <w:rPr>
          <w:sz w:val="20"/>
        </w:rPr>
      </w:pPr>
      <w:r>
        <w:rPr>
          <w:sz w:val="20"/>
        </w:rPr>
        <w:t>Trong thời gian vừa qua, Tổng cục Hải quan có giải quyết phân tích, phân loại cho mặt hàng xuất khẩu có tên khai báo là xỉ thu được từ quá trình luyện đồng đăng ký tại Chi cục Hải quan cửa khẩu Lào Cai - Cục Hải quan tỉnh Lào Cai của Công ty TNHH thương mại Hoàng Lan. Qua xem xét hồ sơ vụ việc, Tổng cục Hải quan có ý kiến như sau:</w:t>
      </w:r>
    </w:p>
    <w:p>
      <w:pPr>
        <w:pStyle w:val="Normal"/>
        <w:spacing w:before="120" w:after="280"/>
        <w:rPr/>
      </w:pPr>
      <w:r>
        <w:rPr>
          <w:b/>
          <w:bCs/>
          <w:sz w:val="20"/>
        </w:rPr>
        <w:t xml:space="preserve">1. </w:t>
      </w:r>
      <w:r>
        <w:rPr>
          <w:sz w:val="20"/>
        </w:rPr>
        <w:t xml:space="preserve">Theo tài liệu kỹ thuật và khai báo của doanh nghiệp thì mặt hàng là xỉ thu được từ quá trình luyện đồng; hàm lượng Fe≈46%, Cu≈0,62%; mã số </w:t>
      </w:r>
      <w:r>
        <w:rPr>
          <w:b/>
          <w:bCs/>
          <w:sz w:val="20"/>
        </w:rPr>
        <w:t>2620.99.90</w:t>
      </w:r>
      <w:r>
        <w:rPr>
          <w:sz w:val="20"/>
        </w:rPr>
        <w:t xml:space="preserve">, thuế suất thuế xuất khẩu là </w:t>
      </w:r>
      <w:r>
        <w:rPr>
          <w:b/>
          <w:bCs/>
          <w:sz w:val="20"/>
        </w:rPr>
        <w:t>0%</w:t>
      </w:r>
      <w:r>
        <w:rPr>
          <w:sz w:val="20"/>
        </w:rPr>
        <w:t>.</w:t>
      </w:r>
    </w:p>
    <w:p>
      <w:pPr>
        <w:pStyle w:val="Normal"/>
        <w:spacing w:before="120" w:after="280"/>
        <w:rPr/>
      </w:pPr>
      <w:r>
        <w:rPr>
          <w:b/>
          <w:bCs/>
          <w:sz w:val="20"/>
        </w:rPr>
        <w:t xml:space="preserve">2. </w:t>
      </w:r>
      <w:r>
        <w:rPr>
          <w:sz w:val="20"/>
        </w:rPr>
        <w:t>Theo kết quả phân tích mẫu hàng là xỉ đuôi thu được sau quá trình luyện đồng, có hàm lượng đồng ≈ 0,6% tính theo trọng lượng; hàm lượng sắt tổng đạt 46% tính theo trọng lượng; sắt trong mẫu không tồn tại chủ yếu ở dạng quặng mà tồn tại ở dạng FeSiO4 do quá trình luyện đồng tạo ra. Mẫu hàng phù hợp phân loại thuộc nhóm xỉ (26.20 hoặc 26.21), thuế suất thuế xuất khẩu 0%.</w:t>
      </w:r>
    </w:p>
    <w:p>
      <w:pPr>
        <w:pStyle w:val="Normal"/>
        <w:spacing w:before="120" w:after="280"/>
        <w:rPr/>
      </w:pPr>
      <w:r>
        <w:rPr>
          <w:b/>
          <w:bCs/>
          <w:sz w:val="20"/>
        </w:rPr>
        <w:t xml:space="preserve">3. </w:t>
      </w:r>
      <w:r>
        <w:rPr>
          <w:sz w:val="20"/>
        </w:rPr>
        <w:t>Tham khảo thông tin trên website của Sở Tài nguyên và Môi trường tỉnh Phú Thọ thì: k</w:t>
      </w:r>
      <w:r>
        <w:rPr>
          <w:sz w:val="20"/>
          <w:shd w:fill="FFFFFF" w:val="clear"/>
        </w:rPr>
        <w:t>hoán</w:t>
      </w:r>
      <w:r>
        <w:rPr>
          <w:sz w:val="20"/>
        </w:rPr>
        <w:t>g vật có chứa từ 17% trở lên là sắt được gọi là quặng sắt. Do đó, mặt hàng xuất khẩu của công ty là xỉ nhưng hàm lượng sắt chiếm ≈46% là cao so với hàm lượng sắt tối thiểu trong quặng sắt nên việc áp dụng mức thuế suất thuế xuất khẩu 0% theo Biểu thuế xuất khẩu hiện hành là không hợp lý (vì thuế suất thuế xuất khẩu quặng sắt là 40%).</w:t>
      </w:r>
    </w:p>
    <w:p>
      <w:pPr>
        <w:pStyle w:val="Normal"/>
        <w:spacing w:before="120" w:after="280"/>
        <w:rPr/>
      </w:pPr>
      <w:r>
        <w:rPr>
          <w:b/>
          <w:bCs/>
          <w:sz w:val="20"/>
        </w:rPr>
        <w:t xml:space="preserve">4. </w:t>
      </w:r>
      <w:r>
        <w:rPr>
          <w:sz w:val="20"/>
        </w:rPr>
        <w:t>Vừa qua, Ủy ban nhân dân tỉnh Lào Cai đã có Công văn số 1203/UBND-CN ngày 08/04/2014 gửi Thủ tướng Chính phủ báo cáo tình hình phức tạp trong thời gian gần đây của hoạt động chế biến, sử dụng và xuất khẩu k</w:t>
      </w:r>
      <w:r>
        <w:rPr>
          <w:sz w:val="20"/>
          <w:shd w:fill="FFFFFF" w:val="clear"/>
        </w:rPr>
        <w:t>hoán</w:t>
      </w:r>
      <w:r>
        <w:rPr>
          <w:sz w:val="20"/>
        </w:rPr>
        <w:t>g sản trên địa bàn tỉnh, đặc biệt liên quan đến việc chế biến, sử dụng và xuất khẩu quặng đồng (trong đó có Tổng công ty K</w:t>
      </w:r>
      <w:r>
        <w:rPr>
          <w:sz w:val="20"/>
          <w:shd w:fill="FFFFFF" w:val="clear"/>
        </w:rPr>
        <w:t>hoán</w:t>
      </w:r>
      <w:r>
        <w:rPr>
          <w:sz w:val="20"/>
        </w:rPr>
        <w:t>g sản - VINACOMIN) là đơn vị bán xỉ đuôi đồng cho Công ty TNHH thương mại Hoàng Lan), nội dung công văn: Doanh nghiệp đã lợi dụng chính sách mặt hàng để xuất khẩu sản phẩm trung gian (sten đồng) mà không đầu tư xây dựng dự án để sản xuất ra sản phẩm cuối cùng, và không tận thu được các sản phẩm quý kèm theo như vàng, bạc ... UBND tỉnh Lào Cai có ý kiến đưa mặt hàng sten đồng vào Danh mục hàng hóa cấm xuất khẩu hoặc thuộc Danh mục hàng hóa xuất khẩu có điều kiện trong đó quy định cụ thể các tiêu chí đánh giá hàm lượng, chất lượng, và có ý kiến thẩm định của cơ quan chuyên môn; điều chỉnh, bổ sung chính sách, tiêu chuẩn xuất khẩu k</w:t>
      </w:r>
      <w:r>
        <w:rPr>
          <w:sz w:val="20"/>
          <w:shd w:fill="FFFFFF" w:val="clear"/>
        </w:rPr>
        <w:t>hoán</w:t>
      </w:r>
      <w:r>
        <w:rPr>
          <w:sz w:val="20"/>
        </w:rPr>
        <w:t>g sản theo hướng quản lý chặt việc xuất khẩu k</w:t>
      </w:r>
      <w:r>
        <w:rPr>
          <w:sz w:val="20"/>
          <w:shd w:fill="FFFFFF" w:val="clear"/>
        </w:rPr>
        <w:t>hoán</w:t>
      </w:r>
      <w:r>
        <w:rPr>
          <w:sz w:val="20"/>
        </w:rPr>
        <w:t>g sản, không xuất khẩu quặng thô, tinh quặng, thường xuyên kiểm tra việc xuất khẩu k</w:t>
      </w:r>
      <w:r>
        <w:rPr>
          <w:sz w:val="20"/>
          <w:shd w:fill="FFFFFF" w:val="clear"/>
        </w:rPr>
        <w:t>hoán</w:t>
      </w:r>
      <w:r>
        <w:rPr>
          <w:sz w:val="20"/>
        </w:rPr>
        <w:t>g sản; Các dự án chế biến sâu k</w:t>
      </w:r>
      <w:r>
        <w:rPr>
          <w:sz w:val="20"/>
          <w:shd w:fill="FFFFFF" w:val="clear"/>
        </w:rPr>
        <w:t>hoán</w:t>
      </w:r>
      <w:r>
        <w:rPr>
          <w:sz w:val="20"/>
        </w:rPr>
        <w:t xml:space="preserve">g sản chưa có công nghệ chế biến hiện đại, chưa hiệu quả, làm thất </w:t>
      </w:r>
      <w:r>
        <w:rPr>
          <w:sz w:val="20"/>
          <w:shd w:fill="FFFFFF" w:val="clear"/>
        </w:rPr>
        <w:t>thoát</w:t>
      </w:r>
      <w:r>
        <w:rPr>
          <w:sz w:val="20"/>
        </w:rPr>
        <w:t xml:space="preserve"> tài nguyên thì không cho sản xuất chế biến.</w:t>
      </w:r>
    </w:p>
    <w:p>
      <w:pPr>
        <w:pStyle w:val="Normal"/>
        <w:spacing w:before="120" w:after="280"/>
        <w:rPr/>
      </w:pPr>
      <w:r>
        <w:rPr>
          <w:b/>
          <w:bCs/>
          <w:sz w:val="20"/>
        </w:rPr>
        <w:t xml:space="preserve">5. </w:t>
      </w:r>
      <w:r>
        <w:rPr>
          <w:sz w:val="20"/>
        </w:rPr>
        <w:t>Cục Hải quan tỉnh Lào Cai có báo cáo về thực trạng xuất khẩu mặt hàng xỉ thu được từ quá trình luyện đồng như sau:</w:t>
      </w:r>
    </w:p>
    <w:p>
      <w:pPr>
        <w:pStyle w:val="Normal"/>
        <w:spacing w:before="120" w:after="280"/>
        <w:rPr/>
      </w:pPr>
      <w:r>
        <w:rPr>
          <w:b/>
          <w:bCs/>
          <w:sz w:val="20"/>
        </w:rPr>
        <w:t xml:space="preserve">5.1. </w:t>
      </w:r>
      <w:r>
        <w:rPr>
          <w:sz w:val="20"/>
        </w:rPr>
        <w:t>Trong thời gian từ ngày 01/01/2013 đến ngày 22/08/2014 Chi cục Hải quan CK Lào Cai - Cục Hải quan tỉnh Lào Cai đã giải quyết thủ tục xuất khẩu mặt hàng xỉ đuôi thu được sau quá trình luyện đồng (cho 02 doanh nghiệp: Công ty TNHH TM Hoàng Lan, Công ty cổ phần Tứ Đỉnh) phân loại thuộc mã số 2620.99.90, thuế suất thuế xuất khẩu 0%.</w:t>
      </w:r>
    </w:p>
    <w:p>
      <w:pPr>
        <w:pStyle w:val="Normal"/>
        <w:spacing w:before="120" w:after="280"/>
        <w:rPr/>
      </w:pPr>
      <w:r>
        <w:rPr>
          <w:b/>
          <w:bCs/>
          <w:sz w:val="20"/>
        </w:rPr>
        <w:t xml:space="preserve">5.2. </w:t>
      </w:r>
      <w:r>
        <w:rPr>
          <w:sz w:val="20"/>
        </w:rPr>
        <w:t>Quy trình sản xuất và công dụng của mặt hàng:</w:t>
      </w:r>
    </w:p>
    <w:p>
      <w:pPr>
        <w:pStyle w:val="Normal"/>
        <w:spacing w:before="120" w:after="280"/>
        <w:rPr/>
      </w:pPr>
      <w:r>
        <w:rPr>
          <w:b/>
          <w:bCs/>
          <w:sz w:val="20"/>
        </w:rPr>
        <w:t>- Nguyên liệu:</w:t>
      </w:r>
      <w:r>
        <w:rPr>
          <w:sz w:val="20"/>
        </w:rPr>
        <w:t xml:space="preserve"> Tinh quặng đồng, than và thạch anh, bụi lò luyện, lò chuyển, trợ dung than.</w:t>
      </w:r>
    </w:p>
    <w:p>
      <w:pPr>
        <w:pStyle w:val="Normal"/>
        <w:spacing w:before="120" w:after="280"/>
        <w:rPr>
          <w:b/>
          <w:b/>
          <w:bCs/>
          <w:sz w:val="20"/>
        </w:rPr>
      </w:pPr>
      <w:bookmarkStart w:id="0" w:name="bookmark0"/>
      <w:r>
        <w:rPr>
          <w:b/>
          <w:bCs/>
          <w:sz w:val="20"/>
        </w:rPr>
        <w:t xml:space="preserve">- </w:t>
      </w:r>
      <w:bookmarkEnd w:id="0"/>
      <w:r>
        <w:rPr>
          <w:b/>
          <w:bCs/>
          <w:sz w:val="20"/>
        </w:rPr>
        <w:t>Quy trình:</w:t>
      </w:r>
    </w:p>
    <w:p>
      <w:pPr>
        <w:pStyle w:val="Normal"/>
        <w:spacing w:before="120" w:after="280"/>
        <w:rPr>
          <w:sz w:val="20"/>
        </w:rPr>
      </w:pPr>
      <w:r>
        <w:rPr>
          <w:sz w:val="20"/>
        </w:rPr>
        <w:t>+ Tinh quặng và bụi được trộn và nạp vào phễu liệu qua máy cấp liệu mâm xoay và băng tải chuyển đến nhà phối liệu. Trợ rung- than được nạp vào phễu liệu sau đó qua máy cấp liệu rung chuyển vào nhà phối liệu.</w:t>
      </w:r>
    </w:p>
    <w:p>
      <w:pPr>
        <w:pStyle w:val="Normal"/>
        <w:spacing w:before="120" w:after="280"/>
        <w:rPr>
          <w:sz w:val="20"/>
        </w:rPr>
      </w:pPr>
      <w:r>
        <w:rPr>
          <w:sz w:val="20"/>
        </w:rPr>
        <w:t>+ Phối liệu: Tinh quặng, trợ dung than được đưa vào phễu riêng tiến hành phối liệu theo lò thủy khẩu sơn. Dùng băng tải đưa liệu hỗn hợp vào máy trộn liệu hình trống, liệu đã trộn được đưa vào xưởng luyện.</w:t>
      </w:r>
    </w:p>
    <w:p>
      <w:pPr>
        <w:pStyle w:val="Normal"/>
        <w:spacing w:before="120" w:after="280"/>
        <w:rPr>
          <w:sz w:val="20"/>
        </w:rPr>
      </w:pPr>
      <w:r>
        <w:rPr>
          <w:sz w:val="20"/>
        </w:rPr>
        <w:t>+ Luyện trong lò thủy khẩu sơn: Liệu đã trộn theo băng tải vào lò, không khí giầu oxy từ đáy lò được thổi vào nồi lò, trong nồi lò hoàn thành các phản ứng khử nước, phân ly, nóng chảy oxy hóa, tạo sten đồng và xỉ. Xỉ được đưa đến lò điện để nghèo hóa, sten đồng được đưa luyện tiếp trong lò chuyển.</w:t>
      </w:r>
    </w:p>
    <w:p>
      <w:pPr>
        <w:pStyle w:val="Normal"/>
        <w:spacing w:before="120" w:after="280"/>
        <w:rPr/>
      </w:pPr>
      <w:r>
        <w:rPr>
          <w:sz w:val="20"/>
        </w:rPr>
        <w:t>+ Xử lý xỉ: Xỉ lò luyện thủy khẩu sơn và lò chuyển hóa đồng tương đối cao, được đưa qua lò luyện điện xử lý để thu hồi đồng. Một lượng hợp lý chất hoàn nguyên (than) vào lò điện để hoàn nguyên Fe</w:t>
      </w:r>
      <w:r>
        <w:rPr>
          <w:sz w:val="20"/>
          <w:vertAlign w:val="subscript"/>
        </w:rPr>
        <w:t>3</w:t>
      </w:r>
      <w:r>
        <w:rPr>
          <w:sz w:val="20"/>
        </w:rPr>
        <w:t>O</w:t>
      </w:r>
      <w:r>
        <w:rPr>
          <w:sz w:val="30"/>
          <w:vertAlign w:val="subscript"/>
        </w:rPr>
        <w:t>4</w:t>
      </w:r>
      <w:r>
        <w:rPr>
          <w:sz w:val="20"/>
        </w:rPr>
        <w:t xml:space="preserve"> và Cu</w:t>
      </w:r>
      <w:r>
        <w:rPr>
          <w:sz w:val="30"/>
          <w:vertAlign w:val="subscript"/>
        </w:rPr>
        <w:t>2</w:t>
      </w:r>
      <w:r>
        <w:rPr>
          <w:sz w:val="20"/>
        </w:rPr>
        <w:t>O, giảm lượng đồng trong xỉ, nâng cao hiệu suất thu hồi đồng. Để điều chỉnh thành phần xỉ có thể thêm thạch anh và một số chất khác. Xỉ sau khi được phun nước đem đổ ra bãi xỉ hoặc mang bán.</w:t>
      </w:r>
    </w:p>
    <w:p>
      <w:pPr>
        <w:pStyle w:val="Normal"/>
        <w:spacing w:before="120" w:after="280"/>
        <w:rPr>
          <w:sz w:val="20"/>
        </w:rPr>
      </w:pPr>
      <w:r>
        <w:rPr>
          <w:sz w:val="20"/>
        </w:rPr>
        <w:t>- Công dụng: Có thể dùng để làm đường giao thông.</w:t>
      </w:r>
    </w:p>
    <w:p>
      <w:pPr>
        <w:pStyle w:val="Normal"/>
        <w:spacing w:before="120" w:after="280"/>
        <w:rPr/>
      </w:pPr>
      <w:r>
        <w:rPr>
          <w:b/>
          <w:bCs/>
          <w:sz w:val="20"/>
        </w:rPr>
        <w:t xml:space="preserve">5.3. </w:t>
      </w:r>
      <w:r>
        <w:rPr>
          <w:sz w:val="20"/>
        </w:rPr>
        <w:t>Đề xuất của Cục Hải quan tỉnh Lào Cai:</w:t>
      </w:r>
    </w:p>
    <w:p>
      <w:pPr>
        <w:pStyle w:val="Normal"/>
        <w:spacing w:before="120" w:after="280"/>
        <w:rPr>
          <w:sz w:val="20"/>
        </w:rPr>
      </w:pPr>
      <w:r>
        <w:rPr>
          <w:sz w:val="20"/>
        </w:rPr>
        <w:t>Mặt hàng xỉ đuôi tuyển đồng là sản phẩm thải của quá trình luyện kim có hàm lượng Fe cao, không có thuế xuất khẩu nên có khả năng gian lận trong quá trình xuất khẩu. Để quản lý chặt chẽ việc xuất khẩu Cục Hải quan tỉnh Lào Cai đề xuất: Sửa đổi cơ chế quản lý xuất khẩu và thay đổi thuế suất thuế xuất khẩu mặt hàng trên.</w:t>
      </w:r>
    </w:p>
    <w:p>
      <w:pPr>
        <w:pStyle w:val="Normal"/>
        <w:spacing w:before="120" w:after="280"/>
        <w:rPr/>
      </w:pPr>
      <w:r>
        <w:rPr>
          <w:b/>
          <w:bCs/>
          <w:sz w:val="20"/>
        </w:rPr>
        <w:t xml:space="preserve">6. </w:t>
      </w:r>
      <w:r>
        <w:rPr>
          <w:sz w:val="20"/>
        </w:rPr>
        <w:t>Kiến nghị của Tổng cục Hải quan: Trên cơ sở hồ sơ xuất khẩu của Công ty TNHH thương mại Hoàng Lan; thực trạng xuất khẩu mặt hàng xỉ đuôi thu được từ quá trình luyện đồng tại công văn của Ủy ban nhân dân tỉnh Lào Cai, báo cáo của Cục Hải quan tỉnh Lào Cai thì: mặt hàng xỉ thu được từ quá trình luyện đồng có hàm lượng sắt cao, trong quá trình xử lý xỉ có cho thêm một lượng chất hoàn nguyên để hoàn nguyên Fe</w:t>
      </w:r>
      <w:r>
        <w:rPr>
          <w:sz w:val="20"/>
          <w:vertAlign w:val="subscript"/>
        </w:rPr>
        <w:t>2</w:t>
      </w:r>
      <w:r>
        <w:rPr>
          <w:sz w:val="20"/>
        </w:rPr>
        <w:t>O</w:t>
      </w:r>
      <w:r>
        <w:rPr>
          <w:sz w:val="30"/>
          <w:vertAlign w:val="subscript"/>
        </w:rPr>
        <w:t>3</w:t>
      </w:r>
      <w:r>
        <w:rPr>
          <w:sz w:val="20"/>
        </w:rPr>
        <w:t xml:space="preserve"> và Cu</w:t>
      </w:r>
      <w:r>
        <w:rPr>
          <w:sz w:val="20"/>
          <w:vertAlign w:val="subscript"/>
        </w:rPr>
        <w:t>2</w:t>
      </w:r>
      <w:r>
        <w:rPr>
          <w:sz w:val="20"/>
        </w:rPr>
        <w:t>O (hoàn nguyên lại dạng của Fe trong quặng ban đầu) nên việc áp dụng mức thuế suất thuế xuất khẩu 0% theo Biểu thuế xuất khẩu hiện hành là không hợp lý và doanh nghiệp dễ lợi dụng để gian lận thương mại. Do đó,Tổng cục Hải quan kiến nghị Vụ Chính sách thuế xem xét, sửa đổi Biểu thuế xuất khẩu: đưa mặt hàng xỉ thu được từ quá trình luyện đồng có hàm lượng sắt cao thuộc nhóm 26.20 vào đối tượng chịu thuế xuất khẩu, trao đổi với các đơn vị liên quan để xây dựng từng mức thuế suất thuế khẩu tương ứng với hàm lượng sắt trong xỉ tương tự như mặt hàng xỉ titan hoặc đưa vào mã 2621.90.00 “- Loại khác" có mức thuế suất hợp lý tương tự các mặt hàng xỉ kim loại khác.</w:t>
      </w:r>
    </w:p>
    <w:p>
      <w:pPr>
        <w:pStyle w:val="Normal"/>
        <w:spacing w:before="120" w:after="280"/>
        <w:rPr>
          <w:sz w:val="20"/>
        </w:rPr>
      </w:pPr>
      <w:r>
        <w:rPr>
          <w:sz w:val="20"/>
        </w:rPr>
        <w:t>Đề nghị Vụ Chính sách thuế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xml:space="preserve">- Như trên; </w:t>
              <w:br/>
              <w:t>- Lưu: VT, TXNK-PL-Thanh(3b).</w:t>
            </w:r>
          </w:p>
        </w:tc>
        <w:tc>
          <w:tcPr>
            <w:tcW w:w="4328"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10927-tchq-txnk-2014-phan-loai-mat-hang-xi-duoi</dc:description>
  <cp:keywords>Công văn; 10927/TCHQ-TXNK; Tổng cục Hải quan; Nguyễn Dương Thái; Xuất nhập khẩu</cp:keywords>
  <dc:language>en-US</dc:language>
  <cp:lastModifiedBy>Thư viện vanbanphapluat.co</cp:lastModifiedBy>
  <dcterms:modified xsi:type="dcterms:W3CDTF">2017-08-15T04:34:00Z</dcterms:modified>
  <cp:revision>2</cp:revision>
  <dc:subject>Công văn 10927/TCHQ-TXNK 2014 phân loại mặt hàng xỉ đuôi</dc:subject>
  <dc:title>Công văn 10927/TCHQ-TXNK</dc:title>
</cp:coreProperties>
</file>