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0934/TCHQ-TXNK</w:t>
              <w:br/>
            </w:r>
            <w:r>
              <w:rPr>
                <w:i/>
                <w:iCs/>
                <w:sz w:val="16"/>
              </w:rPr>
              <w:t>V/v giá tính thuế lốp ô tô NK</w:t>
            </w:r>
          </w:p>
        </w:tc>
        <w:tc>
          <w:tcPr>
            <w:tcW w:w="5724" w:type="dxa"/>
            <w:tcBorders/>
          </w:tcPr>
          <w:p>
            <w:pPr>
              <w:pStyle w:val="Normal"/>
              <w:spacing w:before="120" w:after="0"/>
              <w:jc w:val="right"/>
              <w:rPr>
                <w:i/>
                <w:i/>
                <w:iCs/>
                <w:sz w:val="20"/>
              </w:rPr>
            </w:pPr>
            <w:r>
              <w:rPr>
                <w:i/>
                <w:iCs/>
                <w:sz w:val="20"/>
              </w:rPr>
              <w:t>Hà Nội, ngày 06 tháng 09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ác Cục Hải quan tỉnh, thành phố.</w:t>
      </w:r>
    </w:p>
    <w:p>
      <w:pPr>
        <w:pStyle w:val="Normal"/>
        <w:spacing w:before="120" w:after="280"/>
        <w:rPr>
          <w:sz w:val="20"/>
        </w:rPr>
      </w:pPr>
      <w:r>
        <w:rPr>
          <w:sz w:val="20"/>
        </w:rPr>
        <w:t>Quyết định số 1114/QĐ-TCHQ ngày 10/4/2014 và số 1946/QĐ-TCHQ ngày 01/7/2014 của Tổng cục Hải quan đã quy định mặt hàng lốp ô tô bơm hơi các loại thuộc danh mục hàng hóa nhập khẩu rủi ro về trị giá và mức giá tham chiếu kèm theo làm cơ sở để kiểm tra, tham vấn và xác định trị giá tính thuế. Thời gian qua có một số Doanh nghiệp nhập khẩu lốp ô tô từ Trung Quốc có gian lận thương mại về giá, các nhà nhập khẩu chỉ khai mức giá thấp (25%-30% giá thực mua) để trốn thuế nhập khẩu và thuế giá trị gia tăng. Khi bán ra thị trường Doanh nghiệp nhập khẩu lốp ô tô chỉ xuất hóa đơn thuế bằng 50% giá trị đồng thời thu thêm tiền mặt 50%. Điều này tạo nên sự cạnh tranh không lành mạnh với các nhà sản xuất lốp ô tô và gây thất thu Ngân sách Nhà nước.</w:t>
      </w:r>
    </w:p>
    <w:p>
      <w:pPr>
        <w:pStyle w:val="Normal"/>
        <w:spacing w:before="120" w:after="280"/>
        <w:rPr/>
      </w:pPr>
      <w:r>
        <w:rPr>
          <w:sz w:val="20"/>
        </w:rPr>
        <w:t>Để ngăn chặn tình trạng gian lận thương mại qua giá tính thuế đối với mặt hàng lốp ô tô nhập khẩu, yêu cầu các Cục Hải quan tỉnh, thành phố thực hiện kiểm tra, rà soát tình hình nhập khẩu mặt hàng lốp ô tô các loại (mã 4011) tại địa phương để thu thập thông tin, xác định dấu hiệu nghi vấn, tham vấn và kiểm tra sau thông quan theo đúng quy định; Đồng thời tổ chức thu thập thông tin về mặt hàng lốp ô tô các loại (mã 4011) nhập khẩu phân tích, tổng hợp để xác định trị giá tính thuế theo đúng quy định của Thông tư số 205/2010/TT-BTC ngày 15/12/2010 của Bộ Tài chính và đề xuất xây dựng bổ sung, sửa đổi mức giá tham chiếu kèm theo Quyết định 1114/QĐ-TCHQ ngày 10/4/2014 và 1946/QĐ-TCHQ ngày 01/7/2014 của Tổng cục Hải quan theo đúng quy định.</w:t>
      </w:r>
    </w:p>
    <w:p>
      <w:pPr>
        <w:pStyle w:val="Normal"/>
        <w:spacing w:before="120" w:after="280"/>
        <w:rPr>
          <w:sz w:val="20"/>
        </w:rPr>
      </w:pPr>
      <w:r>
        <w:rPr>
          <w:sz w:val="20"/>
        </w:rPr>
        <w:t>Tổng cục Hải quan thông báo để các Cục Hải quan tỉnh, thành phố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TT Đỗ Hoàng Anh Tuấn (để b/c);</w:t>
              <w:br/>
              <w:t>- Lưu: VT, TXNK-PG Huyền (3).</w:t>
            </w:r>
          </w:p>
        </w:tc>
        <w:tc>
          <w:tcPr>
            <w:tcW w:w="4317" w:type="dxa"/>
            <w:tcBorders/>
          </w:tcPr>
          <w:p>
            <w:pPr>
              <w:pStyle w:val="Normal"/>
              <w:spacing w:before="120" w:after="0"/>
              <w:jc w:val="center"/>
              <w:rPr>
                <w:b/>
                <w:b/>
                <w:bCs/>
                <w:sz w:val="20"/>
              </w:rPr>
            </w:pPr>
            <w:r>
              <w:rPr>
                <w:b/>
                <w:bCs/>
                <w:sz w:val="20"/>
              </w:rPr>
              <w:t>KT. TỔNG CỤC TRƯỞNG</w:t>
              <w:br/>
              <w:t>PHÓ TỔNG CỤC TRƯỞNG</w:t>
              <w:br/>
              <w:br/>
              <w:br/>
              <w:br/>
              <w:br/>
              <w:t>Nguyễn Dương Thá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4:00Z</dcterms:created>
  <dc:creator>Tổng cục Hải quan; vanbanphapluat.co</dc:creator>
  <dc:description>Xem chi tiết và tải về văn bản tại đây: http://vanbanphapluat.co/cong-van-10934-tchq-txnk-2014-gia-tinh-thue-lop-o-to-nhap-khau</dc:description>
  <cp:keywords>Công văn; 10934/TCHQ-TXNK; Tổng cục Hải quan; Nguyễn Dương Thái; Thuế - Phí - Lệ Phí; Xuất nhập khẩu</cp:keywords>
  <dc:language>en-US</dc:language>
  <cp:lastModifiedBy>Thư viện vanbanphapluat.co</cp:lastModifiedBy>
  <dcterms:modified xsi:type="dcterms:W3CDTF">2017-08-15T04:34:00Z</dcterms:modified>
  <cp:revision>2</cp:revision>
  <dc:subject>Công văn 10934/TCHQ-TXNK 2014 giá tính thuế lốp ô tô nhập khẩu</dc:subject>
  <dc:title>Công văn 10934/TCHQ-TXNK</dc:title>
</cp:coreProperties>
</file>