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0"/>
        <w:gridCol w:w="5340"/>
      </w:tblGrid>
      <w:tr>
        <w:trPr/>
        <w:tc>
          <w:tcPr>
            <w:tcW w:w="3300" w:type="dxa"/>
            <w:tcBorders/>
          </w:tcPr>
          <w:p>
            <w:pPr>
              <w:pStyle w:val="Normal"/>
              <w:spacing w:before="120" w:after="0"/>
              <w:jc w:val="center"/>
              <w:rPr>
                <w:b/>
                <w:b/>
                <w:bCs/>
              </w:rPr>
            </w:pPr>
            <w:r>
              <w:rPr>
                <w:b/>
                <w:bCs/>
              </w:rPr>
              <w:t>VĂN PHÒNG CHÍNH PHỦ</w:t>
              <w:br/>
              <w:t>-------</w:t>
            </w:r>
          </w:p>
        </w:tc>
        <w:tc>
          <w:tcPr>
            <w:tcW w:w="53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0" w:type="dxa"/>
            <w:tcBorders/>
          </w:tcPr>
          <w:p>
            <w:pPr>
              <w:pStyle w:val="Normal"/>
              <w:spacing w:before="120" w:after="0"/>
              <w:rPr/>
            </w:pPr>
            <w:r>
              <w:rPr/>
              <w:t>Số: 6873/VPCP-KTTH</w:t>
              <w:br/>
            </w:r>
            <w:r>
              <w:rPr>
                <w:i/>
                <w:iCs/>
                <w:sz w:val="16"/>
              </w:rPr>
              <w:t>V/v hoàn chỉnh báo cáo kết quả rà soát quy định theo Chỉ thị số 06/CT-TTg</w:t>
            </w:r>
          </w:p>
        </w:tc>
        <w:tc>
          <w:tcPr>
            <w:tcW w:w="5340"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Xét báo cáo của Bộ Lao động - Thương binh và Xã hội (Công văn số 2226/LĐTBXH-LĐTL ngày 27 tháng 6 năm 2014), ý kiến của các Bộ, cơ quan: Nội vụ (Công văn số 2735/BNV-TCBC ngày 21 tháng 7 năm 2014); Tổng Liên đoàn Lao động Việt Nam (Công văn số 1077/TLĐ ngày 24 tháng 7 năm 2014); Kiểm toán Nhà nước (Công văn số 913/KTNN-TH ngày 29 tháng 7 năm 2014); Tư pháp (Công văn số 3338/BTP-PLDSKT ngày 31 tháng 7 năm 2014); Tài chính (Công văn số 10970/BTC-TCDN ngày 07 tháng 8 năm 2014) và Kế hoạch và Đầu tư (Công văn số 5508/BKHĐT-PTDN ngày 21 tháng 8 năm 2014) về kết quả rà soát quy định theo Chỉ thị số 06/CT-TTg ngày 12 tháng 3 năm 2014 của Thủ tướng Chính phủ về đẩy mạnh tái cơ cấu doanh nghiệp nhà nước, Phó Thủ tướng Vũ Văn Ninh có ý kiến như sau:</w:t>
      </w:r>
    </w:p>
    <w:p>
      <w:pPr>
        <w:pStyle w:val="Normal"/>
        <w:spacing w:before="120" w:after="280"/>
        <w:rPr/>
      </w:pPr>
      <w:r>
        <w:rPr/>
        <w:t>1. Giao Bộ Lao động - Thương binh và Xã hội nghiên cứu tiếp thu ý kiến của các Bộ, cơ quan liên quan để hoàn chỉnh các báo cáo, trình Thủ tướng Chính phủ xem xét trong tháng 9 năm 2014.</w:t>
      </w:r>
    </w:p>
    <w:p>
      <w:pPr>
        <w:pStyle w:val="Normal"/>
        <w:spacing w:before="120" w:after="280"/>
        <w:rPr/>
      </w:pPr>
      <w:r>
        <w:rPr/>
        <w:t>2. Bộ Lao động - Thương binh và Xã hội khẩn trương báo cáo Chính phủ trong quý IV năm 2014 về sửa đổi, bổ sung Nghị định số 91/2010/NĐ-CP ngày 28 tháng 10 năm 2010 của Chính phủ quy định chính sách đối với người lao động dôi dư khi sắp xếp lại công ty trách nhiệm hữu hạn một thành viên do Nhà nước làm chủ sở hữu.</w:t>
      </w:r>
    </w:p>
    <w:p>
      <w:pPr>
        <w:pStyle w:val="Normal"/>
        <w:spacing w:before="120" w:after="280"/>
        <w:rPr/>
      </w:pPr>
      <w:r>
        <w:rPr/>
        <w:t>Văn phòng Chính phủ xin thông báo để Bộ Lao động - Thương binh và Xã hội biết, thực hiện./.</w:t>
      </w:r>
    </w:p>
    <w:p>
      <w:pPr>
        <w:pStyle w:val="Normal"/>
        <w:spacing w:before="120" w:after="280"/>
        <w:rPr>
          <w:i/>
          <w:i/>
          <w:iCs/>
        </w:rPr>
      </w:pPr>
      <w:r>
        <w:rPr>
          <w:i/>
          <w:iCs/>
        </w:rPr>
        <w:t>(Xin gửi kèm theo công văn tham gia ý kiến của các Bộ,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01" w:hRule="atLeast"/>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Vũ Văn Ninh;</w:t>
              <w:br/>
              <w:t>- Các Bộ: TC, TP, NV;</w:t>
              <w:br/>
              <w:t>- Kiểm toán NN;</w:t>
              <w:br/>
              <w:t>- Tổng Liên đoàn LĐVN;</w:t>
              <w:br/>
              <w:t>- VPCP: BTCN, các PCN, Trợ lý TTgCP, các Vụ: TKBT, TH, ĐMDN, KGVX,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Văn phòng Chính phủ; vanbanphapluat.co</dc:creator>
  <dc:description>Xem chi tiết và tải về văn bản tại đây: http://vanbanphapluat.co/cong-van-6873-vpcp-ktth-2014-hoan-chinh-bao-cao-ket-qua-ra-soat-quy-dinh-theo-chi-thi-06-ct-ttg</dc:description>
  <cp:keywords>Công văn; 6873/VPCP-KTTH; Văn phòng Chính phủ; Nguyễn Văn Tùng; Doanh nghiệp; Bộ máy hành chính</cp:keywords>
  <dc:language>en-US</dc:language>
  <cp:lastModifiedBy>Thư viện vanbanphapluat.co</cp:lastModifiedBy>
  <dcterms:modified xsi:type="dcterms:W3CDTF">2017-08-15T04:34:00Z</dcterms:modified>
  <cp:revision>2</cp:revision>
  <dc:subject>Công văn 6873/VPCP-KTTH 2014 hoàn chỉnh báo cáo kết quả rà soát quy định theo Chỉ thị 06/CT-TTg</dc:subject>
  <dc:title>Công văn 6873/VPCP-KTTH</dc:title>
</cp:coreProperties>
</file>