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84/CT-BNN-XD</w:t>
            </w:r>
          </w:p>
        </w:tc>
        <w:tc>
          <w:tcPr>
            <w:tcW w:w="5724" w:type="dxa"/>
            <w:tcBorders/>
          </w:tcPr>
          <w:p>
            <w:pPr>
              <w:pStyle w:val="Normal"/>
              <w:spacing w:before="120" w:after="0"/>
              <w:jc w:val="right"/>
              <w:rPr>
                <w:i/>
                <w:i/>
                <w:iCs/>
              </w:rPr>
            </w:pPr>
            <w:r>
              <w:rPr>
                <w:i/>
                <w:iCs/>
              </w:rPr>
              <w:t>Hà Nội, ngày 08 tháng 10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NHANH TIẾN ĐỘ THI CÔNG, GIẢI NGÂN, TĂNG CƯỜNG CÔNG TÁC QUẢN LÝ LỰA CHỌN NHÀ THẦU CÁC DỰ ÁN ĐẦU TƯ XÂY DỰNG DO BỘ NÔNG NGHIỆP VÀ PHÁT TRIỂN NÔNG THÔN QUẢN LÝ</w:t>
      </w:r>
    </w:p>
    <w:p>
      <w:pPr>
        <w:pStyle w:val="Normal"/>
        <w:spacing w:before="120" w:after="280"/>
        <w:rPr/>
      </w:pPr>
      <w:r>
        <w:rPr/>
        <w:t>Kế hoạch vốn đầu tư xây dựng năm 2014 các dự án do Bộ Nông nghiệp và Phát triển nông thôn quản lý đã được thông báo ngay từ đầu năm cho các chủ đầu tư. Qua kết quả thực hiện 9 tháng đầu năm, nhiều công trình đã thi công đảm bảo tiến độ, nghiệm thu thanh toán giải ngân hết vốn kế hoạch được giao. Tuy nhiên, vẫn còn một số dự án thực hiện không đảm bảo tiến độ thi công, thanh toán giải ngân rất thấp so với vốn kế hoạch được giao (có dự án giải ngân dưới 20%), ảnh hưởng đến kế hoạch hoàn thành đưa công trình vào khai thác sử dụng. Công tác lựa chọn nhà thầu của nhiều dự án triển khai chậm, không đáp ứng tiến độ xây dựng, Hiệp định đã ký kết.</w:t>
      </w:r>
    </w:p>
    <w:p>
      <w:pPr>
        <w:pStyle w:val="Normal"/>
        <w:spacing w:before="120" w:after="280"/>
        <w:rPr/>
      </w:pPr>
      <w:r>
        <w:rPr/>
        <w:t>Những tồn tại nêu trên, ngoài một số nguyên nhân khách quan (chậm bàn giao mặt bằng thi công ở một số công trình, vốn đối ứng của các địa phương không đáp ứng tiến độ, một số chế độ chính sách của Nhà nước thay đổi, thời gian lựa chọn nhà thầu phải kéo dài để xác minh, hoàn thiện thủ tục với nhà tài trợ...), chủ yếu là nguyên nhân chủ quan của các chủ dự án, chủ đầu tư:</w:t>
      </w:r>
    </w:p>
    <w:p>
      <w:pPr>
        <w:pStyle w:val="Normal"/>
        <w:spacing w:before="120" w:after="280"/>
        <w:rPr/>
      </w:pPr>
      <w:r>
        <w:rPr/>
        <w:t>- Chưa yêu cầu, đôn đốc các nhà thầu tư vấn hoàn thành hồ sơ thiết kế đúng hạn. Hồ sơ thiết kế phê duyệt không đảm bảo chất lượng dẫn đến tốn nhiều thời gian điều chỉnh trong quá trình thi công, giải phóng mặt bằng.</w:t>
      </w:r>
    </w:p>
    <w:p>
      <w:pPr>
        <w:pStyle w:val="Normal"/>
        <w:spacing w:before="120" w:after="280"/>
        <w:rPr/>
      </w:pPr>
      <w:r>
        <w:rPr/>
        <w:t>- Chưa giám sát chặt chẽ các nhà thầu thi công theo hợp đồng đã ký kết về biện pháp, tổ chức thi công để đảm bảo tiến độ; không cương quyết xử lý trách nhiệm các nhà thầu thi công không tuân thủ quy định trong hợp đồng (về bố trí nhân lực, thiết bị, vật tư,...), thực hiện chậm tiến độ; tổ chức giám sát của chủ đầu tư không đủ năng lực, thiếu trách nhiệm giám sát, kiểm tra đôn đốc; giải quyết các tồn tại vướng mắc tại hiện trường chưa kịp thời, chưa phối hợp tốt với địa phương trong công tác bồi thường giải phóng mặt bằng, tiếp nhận mặt bằng thi công.</w:t>
      </w:r>
    </w:p>
    <w:p>
      <w:pPr>
        <w:pStyle w:val="Normal"/>
        <w:spacing w:before="120" w:after="280"/>
        <w:rPr/>
      </w:pPr>
      <w:r>
        <w:rPr/>
        <w:t>- Thanh toán, giải ngân khối lượng đã thực hiện cho các nhà thầu chậm, ảnh hưởng đến tiến độ thi công và giải ngân vốn kế hoạch Bộ giao.</w:t>
      </w:r>
    </w:p>
    <w:p>
      <w:pPr>
        <w:pStyle w:val="Normal"/>
        <w:spacing w:before="120" w:after="280"/>
        <w:rPr/>
      </w:pPr>
      <w:r>
        <w:rPr/>
        <w:t>- Thực hiện chưa nghiêm các quy định của pháp luật trong công tác lựa chọn nhà thầu, thiếu cương quyết trong việc xử lý vi phạm về đấu thầu.</w:t>
      </w:r>
    </w:p>
    <w:p>
      <w:pPr>
        <w:pStyle w:val="Normal"/>
        <w:spacing w:before="120" w:after="280"/>
        <w:rPr/>
      </w:pPr>
      <w:r>
        <w:rPr/>
        <w:t>Để bảo đảm tiến độ xây dựng, chất lượng công trình, bảo đảm công tác đấu thầu đúng kế hoạch, cạnh tranh công bằng, lựa chọn được nhà thầu đủ năng lực thực hiện, tiết kiệm vốn đầu tư và thanh toán giải ngân kịp thời hoàn thành kế hoạch, nâng cao hiệu quả đầu tư, sớm hoàn thành các công trình đưa vào phục vụ sản xuất, góp phần tăng trưởng kinh tế nông nghiệp và nâng cao đời sống nhân dân trong các vùng dự án, Bộ trưởng Bộ Nông nghiệp và Phát triển nông thôn yêu cầu Thủ trưởng các cơ quan thuộc Bộ, UBND các tỉnh, thành phố trực thuộc Trung ương được Bộ trưởng ủy quyền quản lý dự án; giám đốc các Ban quản lý đầu tư và xây dựng thủy lợi, trưởng các Ban CPO, các chủ đầu tư dự án trong nước, các tiểu dự án ODA do Bộ quản lý tập trung thực hiện ngay các công việc chính sau:</w:t>
      </w:r>
    </w:p>
    <w:p>
      <w:pPr>
        <w:pStyle w:val="Normal"/>
        <w:spacing w:before="120" w:after="280"/>
        <w:rPr>
          <w:b/>
          <w:b/>
          <w:bCs/>
        </w:rPr>
      </w:pPr>
      <w:bookmarkStart w:id="0" w:name="bookmark1"/>
      <w:r>
        <w:rPr>
          <w:b/>
          <w:bCs/>
        </w:rPr>
        <w:t xml:space="preserve">1. </w:t>
      </w:r>
      <w:bookmarkEnd w:id="0"/>
      <w:r>
        <w:rPr>
          <w:b/>
          <w:bCs/>
        </w:rPr>
        <w:t>Các chủ đầu tư dự án trong nước, các chủ dự án (các ban CPO), chủ đầu tư các tiểu dự án có trách nhiệm:</w:t>
      </w:r>
    </w:p>
    <w:p>
      <w:pPr>
        <w:pStyle w:val="Normal"/>
        <w:spacing w:before="120" w:after="280"/>
        <w:rPr/>
      </w:pPr>
      <w:r>
        <w:rPr/>
        <w:t>a) Về tiến độ thực hiện, giải ngân:</w:t>
      </w:r>
    </w:p>
    <w:p>
      <w:pPr>
        <w:pStyle w:val="Normal"/>
        <w:spacing w:before="120" w:after="280"/>
        <w:rPr/>
      </w:pPr>
      <w:r>
        <w:rPr/>
        <w:t>- Căn cứ mục tiêu tiến độ đã phê duyệt và kế hoạch vốn đã được giao, khẩn trương tổ chức rà soát, điều chỉnh kế hoạch, tiến độ thi công chi tiết theo từng tuần đến hết ngày 31/12/2014 cho các khối lượng công việc còn lại để thực hiện, giải ngân hoàn thành kế hoạch vốn được giao. Gửi kế hoạch, tiến độ thực hiện về Bộ qua các đơn vị đầu mối thẩm định (các Tổng cục, Cục, Vụ) và Vụ Kế hoạch trước ngày 15/10/2014 để kiểm tra, chỉ đạo.</w:t>
      </w:r>
    </w:p>
    <w:p>
      <w:pPr>
        <w:pStyle w:val="Normal"/>
        <w:spacing w:before="120" w:after="280"/>
        <w:rPr/>
      </w:pPr>
      <w:r>
        <w:rPr/>
        <w:t>- Tăng cường giám sát, đôn đốc các nhà thầu xây lắp tăng ca và tranh thủ thời tiết thuận lợi để đẩy nhanh tiến độ thi công đảm bảo chất lượng công trình. Thanh toán, giải ngân kịp thời khối lượng thực hiện và tạm ứng thực hiện hợp đồng cho các nhà thầu theo đúng quy định hiện hành.</w:t>
      </w:r>
    </w:p>
    <w:p>
      <w:pPr>
        <w:pStyle w:val="Normal"/>
        <w:spacing w:before="120" w:after="280"/>
        <w:rPr/>
      </w:pPr>
      <w:r>
        <w:rPr/>
        <w:t>Tổ chức thực hiện tốt công tác phòng chống lụt bão, đảm bảo an toàn tuyệt đối cho công trình, người và thiết bị thi công trong mùa mưa bão.</w:t>
      </w:r>
    </w:p>
    <w:p>
      <w:pPr>
        <w:pStyle w:val="Normal"/>
        <w:spacing w:before="120" w:after="280"/>
        <w:rPr/>
      </w:pPr>
      <w:r>
        <w:rPr/>
        <w:t>- Đối với các hạng mục, công trình còn chậm hồ sơ thiết kế: Chủ đầu tư đôn đốc quyết liệt các nhà thầu Tư vấn thiết kế, khẩn trương hoàn thành hồ sơ thiết kế đảm bảo chất lượng. Tổ chức thẩm tra, thẩm định phê duyệt hồ sơ thiết kế kịp thời theo đúng quy định tại Nghị định số 15/2013/NĐ-CP ngày 26/02/2013 của Chính phủ về quản lý chất lượng công trình xây dựng và Thông tư số 13/2013/TT-BXD ngày 15/08/2013 của Bộ Xây dựng về quy định thẩm tra, thẩm định và phê duyệt thiết kế xây dựng công trình, khẩn trương thực hiện các bước tiếp theo đảm bảo mục tiêu kế hoạch, đúng quy định hiện hành.</w:t>
      </w:r>
    </w:p>
    <w:p>
      <w:pPr>
        <w:pStyle w:val="Normal"/>
        <w:spacing w:before="120" w:after="280"/>
        <w:rPr/>
      </w:pPr>
      <w:r>
        <w:rPr/>
        <w:t>- Cương quyết xử lý trách nhiệm các nhà thầu vi phạm tiến độ, chất lượng theo quy định của nhà nước; báo cáo Bộ có chế tài xử lý đối với các nhà thầu vi phạm hợp đồng.</w:t>
      </w:r>
    </w:p>
    <w:p>
      <w:pPr>
        <w:pStyle w:val="Normal"/>
        <w:spacing w:before="120" w:after="280"/>
        <w:rPr/>
      </w:pPr>
      <w:r>
        <w:rPr/>
        <w:t>- Khẩn trương tiếp nhận và bàn giao mặt bằng cho đơn vị thi công. Đối với các dự án còn vướng mặt bằng thi công: phối hợp chặt chẽ với đơn vị chủ trì thực hiện hợp phần bồi thường giải phóng mặt bằng và các cơ quan hữu quan để kịp thời giải quyết, tháo gỡ các tồn tại vướng mắc đảm bảo mặt bằng thi công theo tiến độ công trình. Trường hợp chậm giao mặt bằng, chủ đầu tư báo cáo ngay người có thẩm quyền giải quyết, không để tồn tại kéo dài, ảnh hưởng đến tiến độ thi công công trình.</w:t>
      </w:r>
    </w:p>
    <w:p>
      <w:pPr>
        <w:pStyle w:val="Normal"/>
        <w:spacing w:before="120" w:after="280"/>
        <w:rPr/>
      </w:pPr>
      <w:r>
        <w:rPr/>
        <w:t>Đối với các dự án chậm tiến độ, không giải ngân hết chỉ tiêu kế hoạch vốn được giao, Thủ trưởng đơn vị Chủ đầu tư báo cáo rõ nguyên nhân và đề xuất hướng giải quyết vê Bộ để xem xét giải quyết. Tùy theo mức độ, Bộ sẽ xem xét, xử lý trách nhiệm của người đứng đầu đối với các chủ đầu tư trực thuộc Bộ, gửi văn bản đề nghị Chủ tịch UBND tỉnh xem xét xử lý trách nhiệm người đứng đầu đơn vị chủ đầu tư trực thuộc Tỉnh; đồng thời Bộ sẽ xem xét việc tiếp tục giao làm chủ đầu tư hoặc chuyển đơn vị khác.</w:t>
      </w:r>
    </w:p>
    <w:p>
      <w:pPr>
        <w:pStyle w:val="Normal"/>
        <w:spacing w:before="120" w:after="280"/>
        <w:rPr/>
      </w:pPr>
      <w:r>
        <w:rPr/>
        <w:t>b) Về công tác lựa chọn nhà thầu:</w:t>
      </w:r>
    </w:p>
    <w:p>
      <w:pPr>
        <w:pStyle w:val="Normal"/>
        <w:spacing w:before="120" w:after="280"/>
        <w:rPr/>
      </w:pPr>
      <w:r>
        <w:rPr/>
        <w:t>- Rà soát kế hoạch đấu thầu đã được duyệt, lập trình Bộ phê duyệt kế hoạch đấu thầu điều chỉnh theo kế hoạch vốn được giao đảm bảo đúng quy định của Luật Đấu thầu số 43/2013/QH13 ngày 26/11/2013 và Nghị định số 63/2014/NĐ-CP ngày 26/6/2014 của Chính phủ quy định chi tiết thi hành một số điều của Luật đấu thầu về lựa chọn nhà thầu và quy định của nhà tài trợ đối với các dự án ODA.</w:t>
      </w:r>
    </w:p>
    <w:p>
      <w:pPr>
        <w:pStyle w:val="Normal"/>
        <w:spacing w:before="120" w:after="280"/>
        <w:rPr/>
      </w:pPr>
      <w:r>
        <w:rPr/>
        <w:t>- Tiếp tục thực hiện nghiêm túc Chỉ thị số 1315/CT-TTg ngày 3/8/2011 của Thủ tướng Chính phủ về chấn chỉnh việc thực hiện hoạt động đấu thầu sử dụng vốn nhà nước, nâng cao hiệu quả công tác đấu thầu; các Chỉ thị của Bộ trưởng Bộ Nông nghiệp và Phát triển nông thôn số 2069/CT-BNN-TTr ngày 06/7/2012 về chấn chỉnh việc thực hiện hoạt động đấu thầu sử dụng vốn nhà nước, số 4339/CT-BNN-XD ngày 05/12/2013 về tăng cường quản lý công tác đấu thầu các dự án sử dụng nguồn hỗ trợ phát triển chính thức (ODA) do Bộ Nông nghiệp và Phát triển nông thôn quản lý.</w:t>
      </w:r>
    </w:p>
    <w:p>
      <w:pPr>
        <w:pStyle w:val="Normal"/>
        <w:spacing w:before="120" w:after="280"/>
        <w:rPr/>
      </w:pPr>
      <w:r>
        <w:rPr/>
        <w:t>Khi đánh giá kết quả lựa chọn nhà thầu, kịp thời phát hiện, xử lý theo thẩm quyền hoặc báo cáo Bộ xử lý nghiêm theo quy định pháp luật đối với các tổ chức, cá nhân có hành vi vi phạm pháp luật về đấu thầu, trong đó đặc biệt lưu ý đối với trường hợp nhà thầu khai không, giả mạo tài liệu trong hồ sơ dự thầu, nhà thầu trúng thầu thi công chậm tiến độ.</w:t>
      </w:r>
    </w:p>
    <w:p>
      <w:pPr>
        <w:pStyle w:val="Normal"/>
        <w:spacing w:before="120" w:after="280"/>
        <w:rPr/>
      </w:pPr>
      <w:r>
        <w:rPr/>
        <w:t>Chịu trách nhiệm trước pháp luật và trước Bộ trưởng nếu không báo cáo, hoặc báo cáo không đầy đủ, trung thực và kịp thời khi phát hiện tổ chức, cá nhân có hành vi vi phạm pháp luật về đấu thầu.</w:t>
      </w:r>
    </w:p>
    <w:p>
      <w:pPr>
        <w:pStyle w:val="Normal"/>
        <w:spacing w:before="120" w:after="280"/>
        <w:rPr>
          <w:b/>
          <w:b/>
          <w:bCs/>
        </w:rPr>
      </w:pPr>
      <w:bookmarkStart w:id="1" w:name="bookmark2"/>
      <w:r>
        <w:rPr>
          <w:b/>
          <w:bCs/>
        </w:rPr>
        <w:t xml:space="preserve">2. </w:t>
      </w:r>
      <w:bookmarkEnd w:id="1"/>
      <w:r>
        <w:rPr>
          <w:b/>
          <w:bCs/>
        </w:rPr>
        <w:t>Các Tổng cục, Cục, Vụ thuộc Bộ, UBND các tỉnh và thành phố trực thuộc Trung ương được Bộ ủy quyền quản lý dự án có trách nhiệm:</w:t>
      </w:r>
    </w:p>
    <w:p>
      <w:pPr>
        <w:pStyle w:val="Normal"/>
        <w:spacing w:before="120" w:after="280"/>
        <w:rPr/>
      </w:pPr>
      <w:r>
        <w:rPr/>
        <w:t>- Tăng cường công tác đôn đốc, kiểm tra, giám sát các chủ đầu tư tổ chức thực hiện đảm bảo tiến độ, chất lượng công trình, giải ngân hết vốn kế hoạch được giao; công tác đấu thầu; từ khâu lập, phê duyệt hồ sơ mời thầu, tổ chức lựa chọn nhà thầu, phê duyệt kết quả lựa chọn nhà thầu đến ký kết hợp đồng. Kịp thời có ý kiến đối với các chủ dự án, chủ đầu tư và báo cáo Bộ khi phát hiện có dấu hiệu hành vi vi phạm pháp luật về đấu thầu, chất lượng, tiến độ.</w:t>
      </w:r>
    </w:p>
    <w:p>
      <w:pPr>
        <w:pStyle w:val="Normal"/>
        <w:spacing w:before="120" w:after="280"/>
        <w:rPr/>
      </w:pPr>
      <w:r>
        <w:rPr/>
        <w:t xml:space="preserve">- Để tăng cường kiểm tra toàn diện của cơ quan quản lý nhà nước, các Tổng cục Cục, Vụ cần tổ chức thực hiện công tác kiểm toán độc lập đối với các công trình đang xây dựng. </w:t>
      </w:r>
    </w:p>
    <w:p>
      <w:pPr>
        <w:pStyle w:val="Normal"/>
        <w:spacing w:before="120" w:after="280"/>
        <w:rPr/>
      </w:pPr>
      <w:r>
        <w:rPr/>
        <w:t>- Kịp thời giải quyết các khó khăn, vướng mắc của chủ đầu tư theo thẩm quyền đồng thời phối hợp với Vụ Kế hoạch cân đối, điều hòa nguồn vốn, bố trí vốn phù hợp với nhu cầu và điều kiện thực tế của các dự án.</w:t>
      </w:r>
    </w:p>
    <w:p>
      <w:pPr>
        <w:pStyle w:val="Normal"/>
        <w:spacing w:before="120" w:after="280"/>
        <w:rPr/>
      </w:pPr>
      <w:r>
        <w:rPr/>
        <w:t>- Tổng hợp báo cáo Bộ, đề xuất các biện pháp xử lý nghiêm các chủ đầu tư Ban quản lý dự án thực hiện không đảm bảo đúng quy định hiện hành, không hoàn thành kế hoạch Bộ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ác Bộ: Kế hoạch và đầu tư, Tài Chính;</w:t>
              <w:br/>
              <w:t>- UBND các tỉnh, thành phố trực thuộc Trung ương;</w:t>
              <w:br/>
              <w:t>- Bộ trưởng (để b/c);</w:t>
              <w:br/>
              <w:t>- Lãnh đạo Bộ;</w:t>
              <w:br/>
              <w:t>- Các Tổng cục, Cục, Vụ, Thanh tra Bộ;</w:t>
              <w:br/>
              <w:t>- Sở Nông nghiệp và PTNT các tỉnh; thành phố trực thuộc Trung ương;</w:t>
              <w:br/>
              <w:t>- Các Ban: CPO, QLĐT và XDTL 1¸10;</w:t>
              <w:br/>
              <w:t>- Các Chủ đầu tư;</w:t>
              <w:br/>
              <w:t>- Lưu: VT, XD (200 bản);</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Bộ Nông nghiệp và Phát triển nông thôn; vanbanphapluat.co</dc:creator>
  <dc:description>Xem chi tiết và tải về văn bản tại đây: http://vanbanphapluat.co/chi-thi-8084-ct-bnn-xd-2014-giai-ngan-quan-ly-lua-chon-nha-thau-dau-tu-xay-dung-bo-nong-nghiep-quan-ly</dc:description>
  <cp:keywords>Chỉ thị; 8084/CT-BNN-XD; Bộ Nông nghiệp và Phát triển nông thôn; Hoàng Văn Thắng; Đầu tư; Xây dựng - Đô thị</cp:keywords>
  <dc:language>en-US</dc:language>
  <cp:lastModifiedBy>Thư viện vanbanphapluat.co</cp:lastModifiedBy>
  <dcterms:modified xsi:type="dcterms:W3CDTF">2017-08-10T11:37:00Z</dcterms:modified>
  <cp:revision>2</cp:revision>
  <dc:subject>Chỉ thị 8084/CT-BNN-XD 2014 giải ngân quản lý lựa chọn nhà thầu đầu tư xây dựng Bộ Nông nghiệp quản lý</dc:subject>
  <dc:title>Chỉ thị 8084/CT-BNN-XD</dc:title>
</cp:coreProperties>
</file>