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bCs/>
                <w:color w:val="000000"/>
                <w:sz w:val="20"/>
                <w:szCs w:val="20"/>
              </w:rPr>
              <w:t>ỦY BAN NHÂN DÂN</w:t>
            </w:r>
            <w:r>
              <w:rPr>
                <w:rFonts w:eastAsia=".VnTime;Courier New"/>
              </w:rPr>
              <w:br/>
            </w:r>
            <w:r>
              <w:rPr>
                <w:rFonts w:eastAsia=".VnTime;Courier New" w:cs="Arial" w:ascii="Arial" w:hAnsi="Arial"/>
                <w:b/>
                <w:bCs/>
                <w:color w:val="000000"/>
                <w:sz w:val="20"/>
                <w:szCs w:val="20"/>
              </w:rPr>
              <w:t>TỈNH THANH HÓA</w:t>
              <w:br/>
              <w:t>--------</w:t>
            </w:r>
          </w:p>
        </w:tc>
        <w:tc>
          <w:tcPr>
            <w:tcW w:w="550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color w:val="000000"/>
                <w:sz w:val="20"/>
                <w:szCs w:val="20"/>
              </w:rPr>
              <w:t>Số: 3378/QĐ-UBND</w:t>
            </w:r>
          </w:p>
        </w:tc>
        <w:tc>
          <w:tcPr>
            <w:tcW w:w="5508" w:type="dxa"/>
            <w:tcBorders/>
          </w:tcPr>
          <w:p>
            <w:pPr>
              <w:pStyle w:val="Normal"/>
              <w:spacing w:before="0" w:after="120"/>
              <w:jc w:val="right"/>
              <w:rPr>
                <w:rFonts w:ascii="Arial" w:hAnsi="Arial" w:eastAsia=".VnTime;Courier New" w:cs="Arial"/>
                <w:b/>
                <w:b/>
                <w:sz w:val="20"/>
                <w:szCs w:val="20"/>
              </w:rPr>
            </w:pPr>
            <w:r>
              <w:rPr>
                <w:rFonts w:eastAsia=".VnTime;Courier New" w:cs="Arial" w:ascii="Arial" w:hAnsi="Arial"/>
                <w:i/>
                <w:color w:val="000000"/>
                <w:sz w:val="20"/>
                <w:szCs w:val="20"/>
              </w:rPr>
              <w:t>T</w:t>
            </w:r>
            <w:r>
              <w:rPr>
                <w:rFonts w:eastAsia=".VnTime;Courier New" w:cs="Arial" w:ascii="Arial" w:hAnsi="Arial"/>
                <w:i/>
                <w:iCs/>
                <w:color w:val="000000"/>
                <w:sz w:val="20"/>
                <w:szCs w:val="20"/>
              </w:rPr>
              <w:t>hanh Hóa, ngày 10 tháng 10 năm 2014</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ỐI TƯỢNG VÀ KINH PHÍ THỰC HIỆN PHÁP LỆNH ƯU ĐÃI NGƯỜI CÓ CÔNG TRỢ CẤP MỘT LẦN CHO NGƯỜI THAM GIA CHIẾN TRANH BẢO VỆ TỔ QUỐC, LÀM NHIỆM VỤ QUỐC TẾ Ở CAMPUCHIA, GIÚP BẠN LÀO THEO QUYẾT ĐỊNH SỐ 62/2011/QĐ-TTG NGÀY 09/11/2011 CỦA THỦ TƯỚNG CHÍNH PHỦ</w:t>
      </w:r>
    </w:p>
    <w:p>
      <w:pPr>
        <w:pStyle w:val="Normal"/>
        <w:spacing w:before="0" w:after="120"/>
        <w:jc w:val="center"/>
        <w:rPr>
          <w:rFonts w:ascii="Arial" w:hAnsi="Arial" w:cs="Arial"/>
          <w:b/>
          <w:b/>
          <w:sz w:val="24"/>
          <w:szCs w:val="20"/>
        </w:rPr>
      </w:pPr>
      <w:r>
        <w:rPr>
          <w:rFonts w:cs="Arial" w:ascii="Arial" w:hAnsi="Arial"/>
          <w:b/>
          <w:sz w:val="24"/>
          <w:szCs w:val="20"/>
          <w:lang w:val="en-US" w:eastAsia="en-US"/>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62/2011/QĐ-TTg ngày 09 tháng 11 năm 2011 của Thủ tướng Chính phủ về thực hiện chế độ đối với đối tượng tham gia chiến tranh bảo vệ Tổ quốc, làm nhiệm vụ quốc tế sau ngày 30 tháng 4 năm 1975 đã phục viên, xuất ngũ, thôi việc;</w:t>
      </w:r>
    </w:p>
    <w:p>
      <w:pPr>
        <w:pStyle w:val="Normal"/>
        <w:spacing w:before="0" w:after="120"/>
        <w:rPr>
          <w:rFonts w:ascii="Arial" w:hAnsi="Arial" w:cs="Arial"/>
          <w:i/>
          <w:i/>
          <w:sz w:val="20"/>
          <w:szCs w:val="20"/>
        </w:rPr>
      </w:pPr>
      <w:r>
        <w:rPr>
          <w:rFonts w:cs="Arial" w:ascii="Arial" w:hAnsi="Arial"/>
          <w:i/>
          <w:sz w:val="20"/>
          <w:szCs w:val="20"/>
        </w:rPr>
        <w:t>Căn cứ Thông tư liên tịch số 01/2012/TTLT-BQP-BLĐTBXH-BTC ngày 05 tháng 01 năm 2012 của Bộ Quốc phòng, Bộ Lao động - Thương binh và Xã hội, Bộ Tài chính;</w:t>
      </w:r>
    </w:p>
    <w:p>
      <w:pPr>
        <w:pStyle w:val="Normal"/>
        <w:spacing w:before="0" w:after="120"/>
        <w:rPr>
          <w:rFonts w:ascii="Arial" w:hAnsi="Arial" w:cs="Arial"/>
          <w:i/>
          <w:i/>
          <w:sz w:val="20"/>
          <w:szCs w:val="20"/>
        </w:rPr>
      </w:pPr>
      <w:r>
        <w:rPr>
          <w:rFonts w:cs="Arial" w:ascii="Arial" w:hAnsi="Arial"/>
          <w:i/>
          <w:sz w:val="20"/>
          <w:szCs w:val="20"/>
        </w:rPr>
        <w:t>Căn cứ Quyết định số 1189/QĐ-LĐTBXH ngày 17 tháng 9 năm 2014 của Bộ Lao động - Thương binh và Xã hội về việc bổ sung dự toán ngân sách Nhà nước năm 2014 thực hiện Pháp lệnh ưu đãi người có công;</w:t>
      </w:r>
    </w:p>
    <w:p>
      <w:pPr>
        <w:pStyle w:val="Normal"/>
        <w:spacing w:before="0" w:after="120"/>
        <w:rPr>
          <w:rFonts w:ascii="Arial" w:hAnsi="Arial" w:cs="Arial"/>
          <w:i/>
          <w:i/>
          <w:sz w:val="20"/>
          <w:szCs w:val="20"/>
        </w:rPr>
      </w:pPr>
      <w:r>
        <w:rPr>
          <w:rFonts w:cs="Arial" w:ascii="Arial" w:hAnsi="Arial"/>
          <w:i/>
          <w:sz w:val="20"/>
          <w:szCs w:val="20"/>
        </w:rPr>
        <w:t>Xét đề nghị của Giám đốc Sở Lao động - Thương binh và Xã hội tại Công văn số 2395/SLĐTBXH-NCC ngày 26 tháng 9 năm 2014,</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color w:val="000000"/>
          <w:sz w:val="20"/>
          <w:szCs w:val="20"/>
        </w:rPr>
        <w:t>Điều 1.</w:t>
      </w:r>
      <w:r>
        <w:rPr>
          <w:rFonts w:cs="Arial" w:ascii="Arial" w:hAnsi="Arial"/>
          <w:color w:val="000000"/>
          <w:sz w:val="20"/>
          <w:szCs w:val="20"/>
        </w:rPr>
        <w:t xml:space="preserve"> Phê duyệt đối tượng và kinh phí thực hiện Pháp lệnh ưu đãi người có công trợ cấp một lần cho người tham gia chiến tranh bảo vệ Tổ quốc, làm nhiệm vụ quốc tế ở Campuchia, giúp bạn Lào theo Quyết định số 62/2011/QĐ-TTg ngày 09 tháng 11 năm 2011 của Thủ tưởng Chính phủ, với các nội dung sau:</w:t>
      </w:r>
    </w:p>
    <w:p>
      <w:pPr>
        <w:pStyle w:val="Normal"/>
        <w:spacing w:before="0" w:after="120"/>
        <w:rPr>
          <w:rFonts w:ascii="Arial" w:hAnsi="Arial" w:cs="Arial"/>
          <w:i/>
          <w:i/>
          <w:sz w:val="20"/>
          <w:szCs w:val="20"/>
        </w:rPr>
      </w:pPr>
      <w:r>
        <w:rPr>
          <w:rFonts w:cs="Arial" w:ascii="Arial" w:hAnsi="Arial"/>
          <w:sz w:val="20"/>
          <w:szCs w:val="20"/>
        </w:rPr>
        <w:t>1. Tổng số đối tượng thực hiện Pháp lệnh ưu đãi người có công là: 1.128 người, với tổng kinh phí</w:t>
      </w:r>
      <w:r>
        <w:rPr>
          <w:rFonts w:cs="Arial" w:ascii="Arial" w:hAnsi="Arial"/>
          <w:b/>
          <w:sz w:val="20"/>
          <w:szCs w:val="20"/>
        </w:rPr>
        <w:t xml:space="preserve">: </w:t>
      </w:r>
      <w:r>
        <w:rPr>
          <w:rFonts w:cs="Arial" w:ascii="Arial" w:hAnsi="Arial"/>
          <w:sz w:val="20"/>
          <w:szCs w:val="20"/>
        </w:rPr>
        <w:t xml:space="preserve">5.046.800.000 đồng </w:t>
      </w:r>
      <w:r>
        <w:rPr>
          <w:rFonts w:cs="Arial" w:ascii="Arial" w:hAnsi="Arial"/>
          <w:i/>
          <w:sz w:val="20"/>
          <w:szCs w:val="20"/>
        </w:rPr>
        <w:t xml:space="preserve">(Năm tỷ, không trăm bốn sáu triệu tám trăm ngàn đồng chẵn). </w:t>
      </w:r>
      <w:r>
        <w:rPr>
          <w:rFonts w:cs="Arial" w:ascii="Arial" w:hAnsi="Arial"/>
          <w:sz w:val="20"/>
          <w:szCs w:val="20"/>
        </w:rPr>
        <w:t>Trong đó:</w:t>
      </w:r>
    </w:p>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hiện còn sống đủ điều kiện được hưởng trợ cấp một lần: 1.067 người, số tiền: 4.827.200.00đồng </w:t>
      </w:r>
      <w:r>
        <w:rPr>
          <w:rFonts w:cs="Arial" w:ascii="Arial" w:hAnsi="Arial"/>
          <w:i/>
          <w:spacing w:val="2"/>
          <w:sz w:val="20"/>
          <w:szCs w:val="20"/>
        </w:rPr>
        <w:t>(Bốn tỷ, tám trăm hai bảy triệu hai trăm ngàn đồng chẵn).</w:t>
      </w:r>
    </w:p>
    <w:p>
      <w:pPr>
        <w:pStyle w:val="Normal"/>
        <w:spacing w:before="0" w:after="120"/>
        <w:rPr/>
      </w:pPr>
      <w:r>
        <w:rPr>
          <w:rFonts w:cs="Arial" w:ascii="Arial" w:hAnsi="Arial"/>
          <w:spacing w:val="4"/>
          <w:sz w:val="20"/>
          <w:szCs w:val="20"/>
        </w:rPr>
        <w:t xml:space="preserve">- Thân nhân của đối tượng tham gia chiến tranh bảo vệ Tổ quốc, làm nhiệm vụ quốc tế ở nước Campuchia, giúp bạn Lào đã từ trần hưởng mức trợ cấp một lần: 61 người; số tiền: 219.600.000 đồng </w:t>
      </w:r>
      <w:r>
        <w:rPr>
          <w:rFonts w:cs="Arial" w:ascii="Arial" w:hAnsi="Arial"/>
          <w:i/>
          <w:spacing w:val="4"/>
          <w:sz w:val="20"/>
          <w:szCs w:val="20"/>
        </w:rPr>
        <w:t>(Hai trăm mười chín triệu sáu trăm ngàn đồng chẵn).</w:t>
      </w:r>
    </w:p>
    <w:p>
      <w:pPr>
        <w:pStyle w:val="Normal"/>
        <w:spacing w:before="0" w:after="120"/>
        <w:rPr/>
      </w:pPr>
      <w:r>
        <w:rPr>
          <w:rFonts w:cs="Arial" w:ascii="Arial" w:hAnsi="Arial"/>
          <w:i/>
          <w:sz w:val="20"/>
          <w:szCs w:val="20"/>
        </w:rPr>
        <w:t>(Có Phụ biểu chi tiết kèm theo)</w:t>
      </w:r>
    </w:p>
    <w:p>
      <w:pPr>
        <w:pStyle w:val="Normal"/>
        <w:spacing w:before="0" w:after="120"/>
        <w:rPr>
          <w:rFonts w:ascii="Arial" w:hAnsi="Arial" w:cs="Arial"/>
          <w:color w:val="000000"/>
          <w:sz w:val="20"/>
          <w:szCs w:val="20"/>
        </w:rPr>
      </w:pPr>
      <w:r>
        <w:rPr>
          <w:rFonts w:cs="Arial" w:ascii="Arial" w:hAnsi="Arial"/>
          <w:color w:val="000000"/>
          <w:sz w:val="20"/>
          <w:szCs w:val="20"/>
        </w:rPr>
        <w:t>2. Nguồn kinh phí: Theo Quyết định số 1189/QĐ-LĐTBXH ngày 17 tháng 9 năm 2014 của Bộ Lao động - Thương binh và Xã hội về việc bổ sung dự toán ngân sách Nhà nước năm 2014 thực hiện Pháp lệnh ưu đãi người có công.</w:t>
      </w:r>
    </w:p>
    <w:p>
      <w:pPr>
        <w:pStyle w:val="Normal"/>
        <w:spacing w:before="0" w:after="120"/>
        <w:rPr/>
      </w:pPr>
      <w:r>
        <w:rPr>
          <w:rFonts w:cs="Arial" w:ascii="Arial" w:hAnsi="Arial"/>
          <w:b/>
          <w:color w:val="000000"/>
          <w:sz w:val="20"/>
          <w:szCs w:val="20"/>
        </w:rPr>
        <w:t>Điều 2. Tổ chức thực hiện:</w:t>
      </w:r>
    </w:p>
    <w:p>
      <w:pPr>
        <w:pStyle w:val="Normal"/>
        <w:spacing w:before="0" w:after="120"/>
        <w:rPr/>
      </w:pPr>
      <w:r>
        <w:rPr>
          <w:rFonts w:cs="Arial" w:ascii="Arial" w:hAnsi="Arial"/>
          <w:color w:val="000000"/>
          <w:sz w:val="20"/>
          <w:szCs w:val="20"/>
        </w:rPr>
        <w:t>1. Sở Lao động - Thương binh và Xã hội thực hiện phê duyệt số đối tượng và phân bổ dự toán cho các đơn vị sử dụng ngân sách theo chỉ đạo của Bộ Lao động - Thương binh và Xã hội tại Quyết định số 1189/QĐ-LĐTBXH ngày 17 tháng 9 năm 2014; ban hành văn bản hướng dẫn UBND các huyện, thị xã, thành phố tổ chức việc chi trả chế độ trợ cấp một lần cho các đối tượng theo đúng quy định hiện hành.</w:t>
      </w:r>
    </w:p>
    <w:p>
      <w:pPr>
        <w:pStyle w:val="Normal"/>
        <w:spacing w:before="0" w:after="120"/>
        <w:rPr/>
      </w:pPr>
      <w:r>
        <w:rPr>
          <w:rFonts w:cs="Arial" w:ascii="Arial" w:hAnsi="Arial"/>
          <w:color w:val="000000"/>
          <w:sz w:val="20"/>
          <w:szCs w:val="20"/>
        </w:rPr>
        <w:t>2. Ủy ban nhân dân các huyện, thị xã, thành phố có trách nhiệm tổ chức thực hiện việc chi trả chế độ trợ cấp một lần kịp thời, đúng đối tượng và định mức theo Quyết định số 62/2011/QĐ-TTg ngày 09 tháng 11 năm 2011 của Thủ tưởng Chính phủ và các quy định của Nhà nước.</w:t>
      </w:r>
    </w:p>
    <w:p>
      <w:pPr>
        <w:pStyle w:val="Normal"/>
        <w:spacing w:before="0" w:after="120"/>
        <w:rPr/>
      </w:pPr>
      <w:r>
        <w:rPr>
          <w:rFonts w:cs="Arial" w:ascii="Arial" w:hAnsi="Arial"/>
          <w:b/>
          <w:bCs/>
          <w:color w:val="000000"/>
          <w:sz w:val="20"/>
          <w:szCs w:val="20"/>
        </w:rPr>
        <w:t xml:space="preserve">Điều 3. </w:t>
      </w:r>
      <w:r>
        <w:rPr>
          <w:rFonts w:cs="Arial" w:ascii="Arial" w:hAnsi="Arial"/>
          <w:bCs/>
          <w:color w:val="000000"/>
          <w:sz w:val="20"/>
          <w:szCs w:val="20"/>
        </w:rPr>
        <w:t>Quyết định này có hiệu lực thi hành từ ngày ký.</w:t>
      </w:r>
    </w:p>
    <w:p>
      <w:pPr>
        <w:pStyle w:val="Normal"/>
        <w:spacing w:before="0" w:after="120"/>
        <w:rPr/>
      </w:pPr>
      <w:r>
        <w:rPr>
          <w:rFonts w:cs="Arial" w:ascii="Arial" w:hAnsi="Arial"/>
          <w:bCs/>
          <w:color w:val="000000"/>
          <w:sz w:val="20"/>
          <w:szCs w:val="20"/>
        </w:rPr>
        <w:t xml:space="preserve">Chánh Văn phòng UBND tỉnh; Giám đốc Sở Lao động - Thương binh và Xã hội; Giám đốc Kho bạc Nhà nước tỉnh; Chủ tịch UBND các huyện, thị xã, thành phố; </w:t>
      </w:r>
      <w:r>
        <w:rPr>
          <w:rFonts w:cs="Arial" w:ascii="Arial" w:hAnsi="Arial"/>
          <w:color w:val="000000"/>
          <w:sz w:val="20"/>
          <w:szCs w:val="20"/>
        </w:rPr>
        <w:t>Thủ trưởng các ngành, đơn vị có liên qua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VnTime;Courier New" w:cs="Arial"/>
                <w:b/>
                <w:b/>
                <w:sz w:val="20"/>
                <w:szCs w:val="20"/>
              </w:rPr>
            </w:pPr>
            <w:r>
              <w:rPr>
                <w:rFonts w:eastAsia=".VnTime;Courier New" w:cs="Arial" w:ascii="Arial" w:hAnsi="Arial"/>
                <w:b/>
                <w:sz w:val="20"/>
                <w:szCs w:val="20"/>
              </w:rPr>
            </w:r>
          </w:p>
        </w:tc>
        <w:tc>
          <w:tcPr>
            <w:tcW w:w="478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b/>
                <w:color w:val="000000"/>
                <w:sz w:val="20"/>
                <w:szCs w:val="20"/>
                <w:lang w:val="nl-NL"/>
              </w:rPr>
              <w:t>KT. CHỦ TỊCH</w:t>
              <w:br/>
              <w:t>PHÓ CHỦ TỊCH</w:t>
              <w:br/>
              <w:br/>
              <w:br/>
              <w:br/>
            </w:r>
            <w:r>
              <w:rPr>
                <w:rFonts w:eastAsia=".VnTime;Courier New" w:cs="Arial" w:ascii="Arial" w:hAnsi="Arial"/>
                <w:b/>
                <w:bCs/>
                <w:color w:val="000000"/>
                <w:sz w:val="20"/>
                <w:szCs w:val="20"/>
                <w:lang w:val="nl-NL"/>
              </w:rPr>
              <w:br/>
              <w:t>Vương Văn Việt</w:t>
            </w:r>
          </w:p>
        </w:tc>
      </w:tr>
    </w:tbl>
    <w:p>
      <w:pPr>
        <w:sectPr>
          <w:type w:val="nextPage"/>
          <w:pgSz w:w="11624" w:h="16727"/>
          <w:pgMar w:left="1134" w:right="1134" w:gutter="0" w:header="0" w:top="1474" w:footer="0" w:bottom="1134"/>
          <w:pgNumType w:fmt="decimal"/>
          <w:formProt w:val="false"/>
          <w:textDirection w:val="lrTb"/>
          <w:docGrid w:type="default" w:linePitch="360" w:charSpace="0"/>
        </w:sect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lang w:val="en-US" w:eastAsia="en-US"/>
        </w:rPr>
        <w:t>PHỤ LỤC</w:t>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t>TỔNG HỢP ĐỐI TƯỢNG VÀ KINH PHÍ THỰC HIỆN CHẾ ĐỘ TRỢ CẤP CHO ĐỐI TƯỢNG THAM GIA CHIẾN TRANH BẢO VỆ TỔ QUỐC LÀM NHIỆM VỤ QUỐC TẾ Ở CAMPUCHIA, GIÚP BẠN LÀO SAU 30/4/1975 ĐÃ PHỤC VIÊN, XUẤT NGŨ, THÔI VIỆC THEO QUYẾT ĐỊNH SỐ 62/2011/QĐ-TTG VÀ THÔNG TƯ LIÊN TỊCH SỐ 01/2012/TTLT-BLĐTBXH-BQP-BTC</w:t>
        <w:br/>
        <w:t>(Kèm theo Quyết dịnh số: 3378/QĐ-UBND ngày 10 tháng 10 năm 2014 của Chủ tịch UBND tỉnh)</w:t>
      </w:r>
    </w:p>
    <w:tbl>
      <w:tblPr>
        <w:tblW w:w="13798" w:type="dxa"/>
        <w:jc w:val="left"/>
        <w:tblInd w:w="-115" w:type="dxa"/>
        <w:tblLayout w:type="fixed"/>
        <w:tblCellMar>
          <w:top w:w="0" w:type="dxa"/>
          <w:left w:w="108" w:type="dxa"/>
          <w:bottom w:w="0" w:type="dxa"/>
          <w:right w:w="108" w:type="dxa"/>
        </w:tblCellMar>
      </w:tblPr>
      <w:tblGrid>
        <w:gridCol w:w="514"/>
        <w:gridCol w:w="2366"/>
        <w:gridCol w:w="1651"/>
        <w:gridCol w:w="1945"/>
        <w:gridCol w:w="1834"/>
        <w:gridCol w:w="1988"/>
        <w:gridCol w:w="1750"/>
        <w:gridCol w:w="1750"/>
      </w:tblGrid>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TT</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Đơn vị</w:t>
            </w:r>
          </w:p>
        </w:tc>
        <w:tc>
          <w:tcPr>
            <w:tcW w:w="109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Đối tượng và kinh phí thực hiện chế độ do ngân sách Trung ương đảm nhận</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Tổng số</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Đối tượng hiện còn sống</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Thân nhân ĐT đã từ trần</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Người</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Kinh phí (đ)</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Người</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Kinh phí (đ)</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Người</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Kinh phí (đ)</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3</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i/>
                <w:i/>
                <w:color w:val="000000"/>
                <w:sz w:val="20"/>
                <w:szCs w:val="20"/>
              </w:rPr>
            </w:pPr>
            <w:r>
              <w:rPr>
                <w:rFonts w:eastAsia=".VnTime;Courier New" w:cs="Arial" w:ascii="Arial" w:hAnsi="Arial"/>
                <w:bCs/>
                <w:i/>
                <w:color w:val="000000"/>
                <w:sz w:val="20"/>
                <w:szCs w:val="20"/>
              </w:rPr>
              <w:t>8</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P. Thanh Hó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5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52,9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57</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49,3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6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X. Bỉm Sơ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7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7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X. Sầm Sơ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8,1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8,1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Đông Sơ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7</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84,0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76,8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2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Hà Trun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9,7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6,1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6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Hậu Lộc</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3</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04,0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0</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93,2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0,8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Hoằng Hó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5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693,7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37</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639,7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54,0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Nga Sơ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93,0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2</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93,0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Ngọc Lặc</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3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3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Như Xuâ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4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4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hạch Thàn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5,5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5,5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Nông Cốn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48,9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45,3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6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Quảng Xươn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60</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697,7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47</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650,9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46,8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hiệu Hó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0</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05,4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8</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98,2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2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họ Xuâ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7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144,1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61</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104,5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9,6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ĩnh Gi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03,9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9</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93,1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0,8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Triệu Sơ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67</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97,3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6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90,1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2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Vĩnh Lộc</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5</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2,5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2,5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t>1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Cs/>
                <w:color w:val="000000"/>
                <w:sz w:val="20"/>
                <w:szCs w:val="20"/>
              </w:rPr>
            </w:pPr>
            <w:r>
              <w:rPr>
                <w:rFonts w:eastAsia=".VnTime;Courier New" w:cs="Arial" w:ascii="Arial" w:hAnsi="Arial"/>
                <w:bCs/>
                <w:color w:val="000000"/>
                <w:sz w:val="20"/>
                <w:szCs w:val="20"/>
              </w:rPr>
              <w:t>Yên Địn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9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901,7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189</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876,5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Cs/>
                <w:color w:val="000000"/>
                <w:sz w:val="20"/>
                <w:szCs w:val="20"/>
              </w:rPr>
            </w:pPr>
            <w:r>
              <w:rPr>
                <w:rFonts w:eastAsia=".VnTime;Courier New" w:cs="Arial" w:ascii="Arial" w:hAnsi="Arial"/>
                <w:bCs/>
                <w:color w:val="000000"/>
                <w:sz w:val="20"/>
                <w:szCs w:val="20"/>
              </w:rPr>
              <w:t>25,200,0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bCs/>
                <w:color w:val="000000"/>
                <w:sz w:val="20"/>
                <w:szCs w:val="20"/>
              </w:rPr>
            </w:pPr>
            <w:r>
              <w:rPr>
                <w:rFonts w:eastAsia=".VnTime;Courier New" w:cs="Arial" w:ascii="Arial" w:hAnsi="Arial"/>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VnTime;Courier New" w:cs="Arial"/>
                <w:b/>
                <w:b/>
                <w:bCs/>
                <w:color w:val="000000"/>
                <w:sz w:val="20"/>
                <w:szCs w:val="20"/>
              </w:rPr>
            </w:pPr>
            <w:r>
              <w:rPr>
                <w:rFonts w:eastAsia=".VnTime;Courier New" w:cs="Arial" w:ascii="Arial" w:hAnsi="Arial"/>
                <w:b/>
                <w:bCs/>
                <w:color w:val="000000"/>
                <w:sz w:val="20"/>
                <w:szCs w:val="20"/>
              </w:rPr>
              <w:t>Cộn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
                <w:b/>
                <w:bCs/>
                <w:color w:val="000000"/>
                <w:sz w:val="20"/>
                <w:szCs w:val="20"/>
              </w:rPr>
            </w:pPr>
            <w:r>
              <w:rPr>
                <w:rFonts w:eastAsia=".VnTime;Courier New" w:cs="Arial" w:ascii="Arial" w:hAnsi="Arial"/>
                <w:b/>
                <w:bCs/>
                <w:color w:val="000000"/>
                <w:sz w:val="20"/>
                <w:szCs w:val="20"/>
              </w:rPr>
              <w:t>1,12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
                <w:b/>
                <w:bCs/>
                <w:color w:val="000000"/>
                <w:sz w:val="20"/>
                <w:szCs w:val="20"/>
              </w:rPr>
            </w:pPr>
            <w:r>
              <w:rPr>
                <w:rFonts w:eastAsia=".VnTime;Courier New" w:cs="Arial" w:ascii="Arial" w:hAnsi="Arial"/>
                <w:b/>
                <w:bCs/>
                <w:color w:val="000000"/>
                <w:sz w:val="20"/>
                <w:szCs w:val="20"/>
              </w:rPr>
              <w:t>5,046,800,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
                <w:b/>
                <w:bCs/>
                <w:color w:val="000000"/>
                <w:sz w:val="20"/>
                <w:szCs w:val="20"/>
              </w:rPr>
            </w:pPr>
            <w:r>
              <w:rPr>
                <w:rFonts w:eastAsia=".VnTime;Courier New" w:cs="Arial" w:ascii="Arial" w:hAnsi="Arial"/>
                <w:b/>
                <w:bCs/>
                <w:color w:val="000000"/>
                <w:sz w:val="20"/>
                <w:szCs w:val="20"/>
              </w:rPr>
              <w:t>1,067</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
                <w:b/>
                <w:bCs/>
                <w:color w:val="000000"/>
                <w:sz w:val="20"/>
                <w:szCs w:val="20"/>
              </w:rPr>
            </w:pPr>
            <w:r>
              <w:rPr>
                <w:rFonts w:eastAsia=".VnTime;Courier New" w:cs="Arial" w:ascii="Arial" w:hAnsi="Arial"/>
                <w:b/>
                <w:bCs/>
                <w:color w:val="000000"/>
                <w:sz w:val="20"/>
                <w:szCs w:val="20"/>
              </w:rPr>
              <w:t>4,827,200,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
                <w:b/>
                <w:bCs/>
                <w:color w:val="000000"/>
                <w:sz w:val="20"/>
                <w:szCs w:val="20"/>
              </w:rPr>
            </w:pPr>
            <w:r>
              <w:rPr>
                <w:rFonts w:eastAsia=".VnTime;Courier New" w:cs="Arial" w:ascii="Arial" w:hAnsi="Arial"/>
                <w:b/>
                <w:bCs/>
                <w:color w:val="000000"/>
                <w:sz w:val="20"/>
                <w:szCs w:val="20"/>
              </w:rPr>
              <w:t>6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VnTime;Courier New" w:cs="Arial"/>
                <w:b/>
                <w:b/>
                <w:bCs/>
                <w:color w:val="000000"/>
                <w:sz w:val="20"/>
                <w:szCs w:val="20"/>
              </w:rPr>
            </w:pPr>
            <w:r>
              <w:rPr>
                <w:rFonts w:eastAsia=".VnTime;Courier New" w:cs="Arial" w:ascii="Arial" w:hAnsi="Arial"/>
                <w:b/>
                <w:bCs/>
                <w:color w:val="000000"/>
                <w:sz w:val="20"/>
                <w:szCs w:val="20"/>
              </w:rPr>
              <w:t>219,600,000</w:t>
            </w:r>
          </w:p>
        </w:tc>
      </w:tr>
    </w:tbl>
    <w:p>
      <w:pPr>
        <w:sectPr>
          <w:type w:val="nextPage"/>
          <w:pgSz w:orient="landscape" w:w="16727" w:h="11624"/>
          <w:pgMar w:left="1134" w:right="1814" w:gutter="0" w:header="0" w:top="1038" w:footer="0" w:bottom="1038"/>
          <w:pgNumType w:fmt="decimal"/>
          <w:formProt w:val="false"/>
          <w:textDirection w:val="lrTb"/>
          <w:docGrid w:type="default" w:linePitch="360" w:charSpace="0"/>
        </w:sectPr>
      </w:pPr>
    </w:p>
    <w:p>
      <w:pPr>
        <w:pStyle w:val="Normal"/>
        <w:spacing w:before="0" w:after="120"/>
        <w:jc w:val="center"/>
        <w:rPr/>
      </w:pPr>
      <w:r>
        <w:rPr>
          <w:rFonts w:cs="Arial" w:ascii="Arial" w:hAnsi="Arial"/>
          <w:bCs/>
          <w:sz w:val="20"/>
          <w:szCs w:val="20"/>
        </w:rPr>
        <w:t>THÂN NHÂN CỦA ĐỐI TƯỢNG THAM GIA CHIẾN TRANH BẢO VỆ TỔ QUỐC, LÀM NHIỆM VỤ QUỐC TẾ ĐÃ TỪ TRẦN ĐƯỢC HƯỞNG TRỢ CẤP MỘT LẦN</w:t>
      </w:r>
    </w:p>
    <w:p>
      <w:pPr>
        <w:pStyle w:val="Normal"/>
        <w:spacing w:before="0" w:after="120"/>
        <w:jc w:val="center"/>
        <w:rPr/>
      </w:pPr>
      <w:r>
        <w:rPr>
          <w:rFonts w:cs="Arial" w:ascii="Arial" w:hAnsi="Arial"/>
          <w:sz w:val="20"/>
          <w:szCs w:val="20"/>
        </w:rPr>
        <w:t>Theo Quyết định số 62/2011/QĐ-TTg ngày 09/11/2011 của Thủ tướng Chính phủ</w:t>
      </w:r>
    </w:p>
    <w:p>
      <w:pPr>
        <w:pStyle w:val="Normal"/>
        <w:spacing w:before="0" w:after="120"/>
        <w:jc w:val="center"/>
        <w:rPr>
          <w:rFonts w:ascii="Arial" w:hAnsi="Arial" w:cs="Arial"/>
          <w:i/>
          <w:i/>
          <w:iCs/>
          <w:sz w:val="20"/>
          <w:szCs w:val="20"/>
        </w:rPr>
      </w:pPr>
      <w:r>
        <w:rPr>
          <w:rFonts w:cs="Arial" w:ascii="Arial" w:hAnsi="Arial"/>
          <w:i/>
          <w:iCs/>
          <w:sz w:val="20"/>
          <w:szCs w:val="20"/>
        </w:rPr>
        <w:t>(Kèm theo Quyết định số: 3378/QĐ-UBND ngày 10 tháng 10 năm 2014 của Chủ tịch UBND tỉnh)</w:t>
      </w:r>
    </w:p>
    <w:tbl>
      <w:tblPr>
        <w:tblW w:w="13764" w:type="dxa"/>
        <w:jc w:val="left"/>
        <w:tblInd w:w="-26" w:type="dxa"/>
        <w:tblLayout w:type="fixed"/>
        <w:tblCellMar>
          <w:top w:w="19" w:type="dxa"/>
          <w:left w:w="19" w:type="dxa"/>
          <w:bottom w:w="0" w:type="dxa"/>
          <w:right w:w="19" w:type="dxa"/>
        </w:tblCellMar>
      </w:tblPr>
      <w:tblGrid>
        <w:gridCol w:w="776"/>
        <w:gridCol w:w="2577"/>
        <w:gridCol w:w="2670"/>
        <w:gridCol w:w="1350"/>
        <w:gridCol w:w="2692"/>
        <w:gridCol w:w="1180"/>
        <w:gridCol w:w="1553"/>
        <w:gridCol w:w="966"/>
      </w:tblGrid>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i/>
                <w:iCs/>
                <w:sz w:val="20"/>
                <w:szCs w:val="20"/>
              </w:rPr>
              <w:t> </w:t>
            </w:r>
            <w:r>
              <w:rPr>
                <w:rFonts w:cs="Arial" w:ascii="Arial" w:hAnsi="Arial"/>
                <w:b/>
                <w:bCs/>
                <w:sz w:val="20"/>
                <w:szCs w:val="20"/>
              </w:rPr>
              <w:t>Số TT</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Họ tên đối tượng </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b/>
                <w:bCs/>
                <w:sz w:val="20"/>
                <w:szCs w:val="20"/>
              </w:rPr>
              <w:t>Họ và tên thân nhâ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sinh</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ú quá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an hệ</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ức trợ cấp</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9</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ố Thanh Hó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Nhượ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Cú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4</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Hươ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13764"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uyện Thọ Xuâ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à</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Ngạch</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1</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Mi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ẹ</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ị Nhườ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ồng Hả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7</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Bá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ồng</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Ty</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Oanh</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9</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Bá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inh Đức Tù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Nhà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5</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ọ Diê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ào Đức Ngọc</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Thả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ọ Diê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ỗ Văn Thà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Nụ</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1</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Trườ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Hồng Sơ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Hồng Hà</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1</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Phú</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ùi Văn Thị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ùi Văn Đỉnh</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Hò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sz w:val="20"/>
                <w:szCs w:val="20"/>
              </w:rPr>
              <w:t>Bố</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Vũ Xuâ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à Thị Thô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sz w:val="20"/>
                <w:szCs w:val="20"/>
              </w:rPr>
              <w:t>Xã Xuân Thà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ỗ Đình Tâm</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Vă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1</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Lập</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Tét</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ị Hả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1</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Gia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Cộng </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600.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sz w:val="20"/>
                <w:szCs w:val="20"/>
              </w:rPr>
              <w:t> </w:t>
            </w:r>
            <w:r>
              <w:rPr>
                <w:rFonts w:cs="Arial" w:ascii="Arial" w:hAnsi="Arial"/>
                <w:b/>
                <w:bCs/>
                <w:sz w:val="20"/>
                <w:szCs w:val="20"/>
              </w:rPr>
              <w:t>Huyên Yên Định</w:t>
            </w: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ô Văn Điể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Thị Thả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5</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ịnh Hò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Xuân Luật</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Luyế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6</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Pho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Quang Ngạ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ị Ho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6</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Pho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Nam</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Thị Hằ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Lạc</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àm Văn Bằ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Chí</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9</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âm</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Xuân La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Tuấ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1</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ý Lộc</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à Văn Cục</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ại Thị Nhà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7</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ru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25.2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Huyện Hoằng Hó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Vũ Đình Mạ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Duyê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5</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Tha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u Trọng Châ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ớ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Đô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Quang Giao</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Khươ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4</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Lưu</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ọng Việ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ọng Vặ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7</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Châu</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ị Phú</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ị Loa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9</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Châu</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ức Thọ</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Ché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Châu</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ẹ</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Duy Lâm</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Vượ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Châu</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Danh Hồ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Ê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6</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Tha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Cốc</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Lo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6</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Yế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hảo</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Duy Vượ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9</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Tha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Bá Tươ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oa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6</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Quỳ</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Ngọc Lý</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Hươ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7</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Quỳ</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ùi Khắc Đoà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Minh</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1</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Lộc</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Lượ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Cú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5</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Thà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ị Hởi</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ọng Ngọ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oằng Tha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54.0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uyện Tĩnh Gi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Bắc</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ợp</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8</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Tĩnh Hả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hị Xe</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ậu Xuân Hò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7</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Anh Sơ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ồng</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Đình Bì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Đình Dũ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Ninh Hả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0.8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uyện Nông Cống</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Quâ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Kỷ</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4</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Tế Thắ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uyện Triệu Sơ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iệu Trọng Lợi</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hị Chiế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5</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ắ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anh Tuyê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Mã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5</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Lợ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7.2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hiệu Hó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Ngọc Truyề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Niê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u Lý</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ẹ</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Hữu Ba</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Mai Thị Lý</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9</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u Châu</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ị</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7.2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Huyện Đông Sơ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y Nho</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y Khả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Ni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nh Ruột</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Kha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Ngoã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Nam</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7.2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uyện Quảng Xương</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ô Văn Ba</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ô Văn Thắ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9</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Yê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hủy</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Tiế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7</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Hả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ồng</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Khắc Hải</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Liê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4</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Hả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Viên Thị Nghệ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Viên Đình Điề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8</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Hả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Ni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Thanh</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Đạ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ắc Loa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ừa Thị Tuầ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Đạ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Thì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Toà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Đạ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sz w:val="20"/>
                <w:szCs w:val="20"/>
              </w:rPr>
              <w:t>Chồng</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àm Danh Lâm</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àm Thị Mơ</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Pho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on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Nghị</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Yế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Bì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Huy San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Giá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4</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Bì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Cầ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Vụ</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sz w:val="20"/>
                <w:szCs w:val="20"/>
              </w:rPr>
              <w:t>Xã Quảng Tru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ỗ Ngọc Thạch</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ống Thị Hiề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9</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Phong</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Thắ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Lợ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Đại</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46.8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uyện Hà Trung</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ự Nhiên</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ho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sz w:val="20"/>
                <w:szCs w:val="20"/>
              </w:rPr>
              <w:t>Xã Hà Nin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8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Huyện Hậu Lộc</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ùi Văn Thố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ị Hò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0</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Đa Lộc</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ẹ</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ùi Văn Bé</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Sửu</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2</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Đa Lộc</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Vẻ</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ươ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w:t>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â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ợ</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0.800.000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sectPr>
          <w:type w:val="nextPage"/>
          <w:pgSz w:orient="landscape" w:w="16727" w:h="11624"/>
          <w:pgMar w:left="1134" w:right="1814" w:gutter="0" w:header="0" w:top="1038" w:footer="0" w:bottom="1038"/>
          <w:pgNumType w:fmt="decimal"/>
          <w:formProt w:val="false"/>
          <w:textDirection w:val="lrTb"/>
          <w:docGrid w:type="default" w:linePitch="360" w:charSpace="0"/>
        </w:sectPr>
      </w:pPr>
    </w:p>
    <w:p>
      <w:pPr>
        <w:pStyle w:val="Normal"/>
        <w:spacing w:before="0" w:after="120"/>
        <w:jc w:val="center"/>
        <w:rPr>
          <w:rFonts w:ascii="Arial" w:hAnsi="Arial" w:cs="Arial"/>
          <w:bCs/>
          <w:sz w:val="20"/>
          <w:szCs w:val="20"/>
        </w:rPr>
      </w:pPr>
      <w:r>
        <w:rPr>
          <w:rFonts w:cs="Arial" w:ascii="Arial" w:hAnsi="Arial"/>
          <w:bCs/>
          <w:sz w:val="20"/>
          <w:szCs w:val="20"/>
        </w:rPr>
        <w:t>ĐỐI TƯỢNG THAM GIA CHIẾN TRANH BẢO VỆ TỔ QUỐC LÀM NHIỆM VỤ QUỐC TẾ HIỆN CÒN SỐNG ĐƯỢC HƯỞNG TRỢ CẤP MỘT LẦN THEO QUYẾT ĐỊNH SỐ 62/2011/QĐ-TTg</w:t>
      </w:r>
    </w:p>
    <w:p>
      <w:pPr>
        <w:pStyle w:val="Normal"/>
        <w:spacing w:before="0" w:after="120"/>
        <w:jc w:val="center"/>
        <w:rPr/>
      </w:pPr>
      <w:r>
        <w:rPr>
          <w:rFonts w:cs="Arial" w:ascii="Arial" w:hAnsi="Arial"/>
          <w:i/>
          <w:iCs/>
          <w:sz w:val="20"/>
          <w:szCs w:val="20"/>
        </w:rPr>
        <w:t xml:space="preserve">(Kèm theo Quyết định số:3378/QĐ-UBND ngày 10 tháng 10 năm 2014 </w:t>
      </w:r>
      <w:r>
        <w:rPr/>
        <w:t xml:space="preserve"> của Chủ tịch UBND tỉnh)</w:t>
      </w:r>
    </w:p>
    <w:tbl>
      <w:tblPr>
        <w:tblW w:w="9398" w:type="dxa"/>
        <w:jc w:val="left"/>
        <w:tblInd w:w="-28" w:type="dxa"/>
        <w:tblLayout w:type="fixed"/>
        <w:tblCellMar>
          <w:top w:w="21" w:type="dxa"/>
          <w:left w:w="21" w:type="dxa"/>
          <w:bottom w:w="0" w:type="dxa"/>
          <w:right w:w="21" w:type="dxa"/>
        </w:tblCellMar>
      </w:tblPr>
      <w:tblGrid>
        <w:gridCol w:w="631"/>
        <w:gridCol w:w="2075"/>
        <w:gridCol w:w="740"/>
        <w:gridCol w:w="1739"/>
        <w:gridCol w:w="1615"/>
        <w:gridCol w:w="1617"/>
        <w:gridCol w:w="981"/>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color w:val="000000"/>
                <w:sz w:val="20"/>
                <w:szCs w:val="20"/>
              </w:rPr>
              <w:t>Số T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color w:val="000000"/>
                <w:sz w:val="20"/>
                <w:szCs w:val="20"/>
              </w:rPr>
              <w:t>Họ và t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 sin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ú qu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ời gian được hưở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ức trợ cấp</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hành phố Thanh Hóa</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huộ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Đứ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ại Thị L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M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ú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iệu Thị T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Cả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ư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Muô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oãn Ngọc T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oàn Thị Châ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Kim Mù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Thuậ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Ngọc Trạo</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C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Thụ</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An Ho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Khở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An Ho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Mậ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An Ho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ặng Xuân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Nam Ng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Th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Nam Ng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L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Lĩ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ằ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m Duy Ta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ờng T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L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Công Bá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Hợ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Văn M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ố Hà</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Đức Qu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Đệ</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Ngh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L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Ph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Khứ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Gi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Nh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L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Thuậ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Ng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ơ</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Văn 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Phường Phú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ú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Thố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Đ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Lệnh Khê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 Hàm Rồ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Đà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Ngọc C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Phường Phú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Ho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Tú</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ân T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9.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Như Xuâ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ữu B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ãi Tr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inh Thị Ph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ãi Tr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4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Thọ Xuâ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Dương Đị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Gấ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Phú Y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Th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ằ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Thọ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Duy D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Đà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Vỳ</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ăn Thị M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Xuân Th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Tạ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Công H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Lam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X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Nh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1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Sự</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H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Huy Bắ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ị Qu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Kíc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Truậ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ị Bộ</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T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uế</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Huy Cầ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Huệ</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ị X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M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Thá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Lư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ị Th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Qu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T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Duy Thác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Duy Đổ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Đình Lặ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B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Na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Đình Lẳ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Xuân T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ăng Lú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Xuân Tớ</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Đình Tả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Chí Nhạ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Huệ</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ồng 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Xuân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B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L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Lê Thủ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guyệ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B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Qu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hị Qu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Viết X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Thị Thủ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uấn Tú</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Đình Quy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g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Đăng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Đ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K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M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Văn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ức Qu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Đình T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Qu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C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y Trọ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ôn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2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ị Nguyệ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Quế</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iên T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L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Thị L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uy Kỳ</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Bá S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T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Kỳ</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Sự</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Xuân V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L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Sự</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ũ Ngọ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ị H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ê Thị Phan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Xuân Ch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ăn Bố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uy H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H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H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Xuân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ang Thế M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Duy H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Ngọc N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H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Xuân V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r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Khắc Th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Đà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T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Đình Thượ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Sở</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Ngô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hưở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oàn Thị X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Quế</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Xô</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ự D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Chớ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Le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Thắ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iết Đă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Xuân S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Tí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Lờ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Bờ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M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ê Bá Minh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Phạm Duy Thoan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ê Thị Thơ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ê Thị Nhung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1 tháng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ê Thế Tiến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Nguyễn Thị Sinh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1 tháng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Nguyễn Thành Khâm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ê Đình Cẩn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4 tháng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Phạm Hữu Duẩn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6 tháng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Phạm Duy Tài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ê Bá Sao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Công C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Duy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hấ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V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Đỗ Duy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r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Xuân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r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ân Thị H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Xuân T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Đ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Bộ</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Công T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Ca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ân Thị H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L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L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V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Đ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ục Thị B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ơng Bá Nh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Phúc C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Ch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V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Tuấ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Giá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Tớ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Nhà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C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L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Vinh Gi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iết Ch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Chi T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iết Vu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y Hồ</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y Hồ</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y Hồ</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Văn S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Bá Trọ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Công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u Thị D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Dụ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Gi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Văn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Xuân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ăng Thứ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hị</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Mỹ</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B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ại Thị T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iêm Tơ</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ăng Tà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Xuân Lư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Như So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Huy Sá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Xuân Kh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Ng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Duyên Cả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Công Sá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Hà</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Thọ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Nhà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Gi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Văn S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Xã Quảng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Thị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Thọ</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Tr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C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Quốc Nghị</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H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Đình Tiệ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ồng C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Qu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rọng Kho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Đình Tiế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Chấ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2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Khắc S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L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Đứ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Cử</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Xuân Thiề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ắ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Dự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ống Thị T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Trọng Xắ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n Thị Đí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N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ống Thị 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ăn D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ăn Tă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Mạnh Tô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iết Lịc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Đông Phú</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ậ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Vă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Doãn 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Ng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Đỗ Thị H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Duy Huỳ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Thị C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Thị Qu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Đình Đ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Xuân Đoà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uấn Hiế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Thọ Xu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ạnh Phú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Nguyễn Chí C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Lâ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Đăng Cẩ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Lâ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H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Lâ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Tu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Đình L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Thuậ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Hiệ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ạnh Phú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To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Trọng L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í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T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í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Kiệ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í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270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10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Yên Định</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Thị Đáp</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0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Thị L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Tuyế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Kiệ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Tò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B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Vu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Xuân Tặ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Luyế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u Thị Ba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rọng Lạ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Pho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Th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Thà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Hiếu</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ỗ Văn Há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ườ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u Thị Phươ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Bá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Chính Lươ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Xã Yên Bá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Xuân Hồ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ả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Vi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ả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Th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ả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Đứ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Sáu</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Văn Hạ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H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Xuân H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Văn Đị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Hạ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Hù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Bá Thắ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Văn Sơ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Khắc Thả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u Chí Chí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u Thị Huấ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Hả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Thị Toà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Thị Xu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Đăng Hả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Xuân H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ăng B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Loa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Thủy</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Thả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ị Qua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Tú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Thô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Sơ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Khắc Tỉ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Chí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Đình Ch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Duy Gia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color w:val="000000"/>
                <w:sz w:val="20"/>
                <w:szCs w:val="20"/>
              </w:rPr>
              <w:t>5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Văn Thiệu</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Văn Tấ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Xuân Y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Mạ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Ho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 năm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ỗ Công Sơ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Thị Lợ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Nă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Phạm Viết 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Chiế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rọng Tấ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Thị Ng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Quang Mi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Thị Quy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Hợ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Đà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Ướ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Thị Hiề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Ngọc Thúy</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Uý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2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Ho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Khiếu</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iên Hồ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Lợ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Xuân Nhượ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Thị Ngọ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Xã Yên L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ình Xu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Lịc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â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Hiệp</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hà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Xu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hà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Ngọc Nhiễu</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hà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Văn Tả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Thị Duy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Doa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Sự</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Bá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ều Văn Hù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Bá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Nghĩ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ạ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Ni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ạ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ình Nhuầ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Lạ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Lo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á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ều Sỹ Hoà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Bì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 năm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Lê Văn Mô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Kha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0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Lo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0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Xuân N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Tiếu</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Tă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Thị Lo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Tiế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Xu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Chí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Xuân Dự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Bờ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ữu Mi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Cà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Thuậ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Phượ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Tri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ă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Chấ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ă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Kha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ă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Xuân 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ă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Phươ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Bì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Nguyễn Thị Mi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Bì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ờng Thị Ha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Bì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Xuân Tha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Bì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Hữu Chươ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Ni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Xuân Thẩ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ình Tấ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Hươ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iê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Lu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iê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Quốc Việ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ị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Tha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ị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Duy Quyế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ị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Nghiê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ị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ơng Xuân Thuậ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ức Tha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Vẫy</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Bá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C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ườ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Kh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ườ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1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Chiế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ườ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Văn Ngọ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Gia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Cô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Gia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Nghĩ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ư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Lợ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Thanh Ng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L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ắc Lă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u Thị Nh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ắc Hà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Hù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Ngọc L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Bì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9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Văn Sơ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Vă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ọng Tì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 Thị I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Thị L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rung Li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Xu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Khắc Kha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Thà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1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Kiề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Tr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ý Lộ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àn Đình Luy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hà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Thị Lợ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hà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Văn Ổ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hà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Văn Yê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hàn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Xuân Miế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 năm 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Văn Đu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ại Bá Đườ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ại Văn Viế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Ki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Hu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oành Vi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Tâ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Thị Hiề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u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0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iết Chí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ương Văn Quyề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Hả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Xuân T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Xuân Diệp</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h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Tiế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uyễn Thị Tâm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Ngọc Duy</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Chí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ă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Đứ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iê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ọc Thị Th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iê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Đình Ho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iê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Đô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iê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Đình Si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ả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ỗ Thị Nha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ả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ữu Thì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Hả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Thị Ngo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iết Tha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Xến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ườ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Lọ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Tiế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Thị Kẹ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ịnh L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5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ữu Sơ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Hữu Tự</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Ph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Tâ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Trườ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7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Hoằng Hóa</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T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á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Văn C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Thị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Bố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Chắ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Văn T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ờng Thị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D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Thế Tr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Đoà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ự</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Thanh Nhà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Thắ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Văn K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Phò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ế Tuy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gọc L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ế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gọc M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ạn Th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iến Nhiệ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Quang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Thắ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Nhẫ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Quậ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ớ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Kỳ</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Mừ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V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Lắ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T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D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H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S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C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Khở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Đ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ương Đình T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Đứ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Khá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Tơ</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Ngọc C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guyên Nh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iến B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L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Cạ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T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S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Thị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Đình Cử</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ứ</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ương Thị Đà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ờng Thị N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ơng Văn M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Luậ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Giáp Ngọ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Xuân Trí</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Th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Q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K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Phụ</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ương Văn T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Phụ</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Tú</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gọc Đ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Tr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ị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ức B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ị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Liệ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B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r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Ả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C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r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V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Xuân T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Khắc T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Hồng Nh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0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Bằ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oàn Thị Thú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Ngọc Châ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Sỹ Hiệ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huậ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Nụ</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K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L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g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hiệ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ương Ngọc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Văn Lệ</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anh Vi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ương Trần Phú</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iết Nhuậ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ương Văn Ngọ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Ph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L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anh Ngầ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Phú Nh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Gia T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Đức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Thị Thù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Ph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Phú Hưở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ế Lọ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ồng 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T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L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ơng Văn T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ơng Văn Khắc H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ơng Văn Triề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H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gọc Đ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Việ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Thiệ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Liệ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Pho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iến Nhiệ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Tr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Giáp Ngọ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rọng M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Bút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Thị Tr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Bút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ức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Y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S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Na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ữu Th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Quỳ</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ung Cơ</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L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B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Lư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Đào B</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Đ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Dí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ằng Khá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39.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Nga Sơ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Chí Th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Y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Ngọc Ph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Y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Pho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Y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iết T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Y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2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Qu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Thă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Đ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Điề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ã Văn T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Điề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Văn Cả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Điề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O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h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Do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h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ồ Văn X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h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Bá Ng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h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hiêm Thị Thụ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há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Sỹ Tr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3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Lĩ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ăng Vũ</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hủy</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Đà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ành Đ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Phạm Gi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Ngọc Gia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a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3.0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Ngọc Lặc</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C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ên Thọ</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Tĩnh Gia</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Thì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N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ặng Duy N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ương Văn X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êu D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êu D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D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êu D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D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êu D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êu D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C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inh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Xuân V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inh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Lĩ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ăng 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Lĩ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ị Tớ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Thượ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Ngọc Tĩ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Hà</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r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ăng Dè</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ĩnh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gọc Chơ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ĩnh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Thắ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ân Tr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Ho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ân Tr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ế T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N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3.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Vĩnh Lộc</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Qu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Vĩ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Vĩnh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chín</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Ngọc D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Vĩnh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Lê Ngọc Thể</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Phú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Phú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Nông Cống</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Hồng 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Niê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Chí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inh Văn Bả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Gà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D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Mạnh Lự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Tế</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iến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Ch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Ngọc Huệ</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ữu Q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ăng L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Đị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ườ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Hải H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ườ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8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ương Thị M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Liê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ới Thế Trụ</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Liê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iệ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ạ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h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ạ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ên Thị Cẩ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ượng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Phầ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Thọ</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Đức H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Nghĩ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Sứ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ường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Ch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T Nông Cố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Dặ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Nghĩ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Th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ăng Khứ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Vầ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ạn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Giớ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Đăng T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à</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ồng C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Gia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Kh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Xuân Hộ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Kh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Đ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Th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S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L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ữu Trư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M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Xo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ế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Hữu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Khô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8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Thạch Thành</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ương Quốc B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ành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L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ành Ki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anh B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ọc Trạo</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Vị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ọc Trạo</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T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ạch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Quang D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ạch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rường D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ành A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5.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Thiệu Hóa</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Bằ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Lộ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ùng Văn T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Song Hà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ách Văn Sỹ</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Ngọc L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H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Hữu Đạ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ừ</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Ph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Chí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Công Thiệ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Lý</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Xuân Kh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Lý</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ọ Văn T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Vạn Hà</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á</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Tâ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L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V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Ph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u Vi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8.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Triệu Sơ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Trọng 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iế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Xuân L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iế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Khuy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iế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Thị</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iế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r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4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D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cườ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Công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A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S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ợp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Khé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ợp Thắ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n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Chuyệ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Đình Th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Đình H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Kh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4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Hùng Đố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Hùng La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Sỹ Đị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Bá Sở</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inh Qua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uyế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g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uyế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Xuân H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Dân Lý</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Thị Đ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Bíc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oà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Nă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ình Tớ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Cả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ữu Phú</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Kim Ngọ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Kim Khô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Đạ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Nhấ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u Phú V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Ph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Sỹ Đồ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Sỹ Nghị</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Ph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D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Quang Đ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iết Ch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Hà</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Phú</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ình L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Tiến H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Nguyễn Đình Chất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A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Hư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An N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ú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Triệu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Sỹ Hộ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Quang B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Đă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Ngô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L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D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ợp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 Văn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ệu Thà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ò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M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ọ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ăng Thế</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iết Sắ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ũ Th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ăn Ch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iệ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D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90.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V</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Thị xã Bỉm Sơ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oà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ờng Ba Đ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Đông Sơ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Duy Tố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Đức Qu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Thị Ng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Xu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âm Bá L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V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oãn Cơ</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Quang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Khê</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Y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Khê</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ng Minh Nh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Y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oãn Học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Yê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n Văn C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Bả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Chuy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iế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T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Bá Tiệ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Phú</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X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Hoà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ế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ương Thị Nhiễ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ặng Thị D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oãn Thanh H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uầ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Mà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rọng L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Bí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ăng Võ</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Đà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Na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M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oàn Thị 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Thế C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2.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7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08 đối tượng đã nhận tiền theo Quyết định số 1877/QĐ-UBND, còn được nhận tiền chênh lệch</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ĐT đã nhận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ăn Trá</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5.7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K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Rừng Thô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5.7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Đổ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3.3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Kh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Hoà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2.5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uyể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2.5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Thú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6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4.9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oãn Hữu Đồng</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ông Thị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3.6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Hưng</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ông Thị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3.6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Ba</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ô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3.7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a Văn Du</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ô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4.1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Nguyệ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ông Tha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4.100.000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6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Quảng Xương</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anh Túy</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Tra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rí Tha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Lâ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Trọng Thuậ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Thuậ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Xuân Lập</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Qu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Sự</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Hò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Vường</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Yên</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Đình Soạn</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Yên</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Lương Trà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Yên</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Huy Thẩm</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ảng Yên</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ị Se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Châ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Tr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ới Văn Ký</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Đạ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ới Sỹ Cẩ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ên Đình Hà</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ắc Văn Quyế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Thị Dò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ới Văn Thơ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rọng Ấ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Văn Vụ</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H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Hải</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ăn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Văn B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Xuân H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Kho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ương Huy V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ồ Công C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L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ương Huy Ng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C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n Thị H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Văn H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Xuân S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ương Thị Kh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Vă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Lê Thị Tha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Đại</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Trần Hữu Luậ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Đại</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guyễn Xuân Khương</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Đại</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 năm 9 tháng</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ạm Thị Long</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Đại</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Ngọc Duy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Thủ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Hữu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T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Hữu C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Hữu P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rọng H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V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Ngọc Trọ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T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H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Hữu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Cú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2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Mạnh H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Thụ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Đạ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D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Việ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Quyể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T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Ngọc Thử</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Nâ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Nă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Cả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9</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Đình Lo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Văn Khiê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m Danh Bắ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Sỹ Niê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Ch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m Danh Cườ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m Danh Na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m Danh Thắ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7</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Sỹ Ho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ế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ức T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Thiệ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Đ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Sỹ Nă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Xuân Hò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rọng Huệ</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Duy Tứ</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Duy Do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Xuân Bả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Sỹ Việ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Thị S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Duy X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Bảy</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Pho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Chuy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Hù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Th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Hù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Văn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Vọ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Vọ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Văn To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Vọ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Quy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Vọ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Vọ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anh B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Quang N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rọng Nh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Nguyễn Đình Thọ</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N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M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Hằ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Lu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ng Thị Vâ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iến Hù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iến Thắn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ả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oài Na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Ngọ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Bả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Dũ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Khả Đô</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Lập Luyệ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S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ớ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Khắc H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rọng Cầ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Lặ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Chẩ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Thị Huệ</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Ngọc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Bì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Th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Huấ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C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Ngọc Lo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C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Văn Kha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Đỗ</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Th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Xuân Đạ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Đồ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Nh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ảng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Nguyệ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Nh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Hoạ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Nh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Đình Tr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ảng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B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ảng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Thị L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ảng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anh Lâ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ảng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iên Sơ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ảng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Chấ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Nh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ăn Doãn Gạ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Nh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Quế</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Nh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ặng Văn Luậ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Trạ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Hữu Thắ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ảng Xươ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50.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I</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Thị xã Sầm Sơ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Xuân Đặ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Phường Bắc Sơ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VIII</w:t>
            </w:r>
          </w:p>
        </w:tc>
        <w:tc>
          <w:tcPr>
            <w:tcW w:w="8767"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Hà Trung</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Bì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à Nin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Thị Du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à Lâ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án Văn Sỹ</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à Lâ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í Khắc Huy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à Lâm</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H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Hà Tru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XIVX</w:t>
            </w:r>
          </w:p>
        </w:tc>
        <w:tc>
          <w:tcPr>
            <w:tcW w:w="876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Huyện Hậu Lộc</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Huy Chươ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iê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Xuân Q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Quang Đạo</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ại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i Văn Đ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ọ Thị M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ại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iết Xuâ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Ngọc Nă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inh Văn Hóa</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ương Thị 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Văn Biểu</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3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Đức Tí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ỗ Thượng Ba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Phượ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Ngọc Lụ</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a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Xuân Thà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ỹ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ưu Văn Hoằ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ỹ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Văn Truậ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 năm 8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ịnh Hồng Tí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Mạnh La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Phướ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Ngọ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Văn Diệ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1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Văn Toả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9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ô Văn Li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 năm 4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Thị Thứ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Tâ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Ngọc Chí</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5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ành Đứ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o Văn Nhữ</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oàn Bá Tiế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Đức</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ạm Văn Toả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H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Ngọc Điệp</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Le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1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àng Thị Ma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ặng Văn Hù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ng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 năm 7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Văn Ánh</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ịnh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 năm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Hợi</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ịnh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 năm 10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Biền</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iế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 năm 6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ọ Doãn Cô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iến Lộc</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 năm 2 thá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3.200.000 </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sectPr>
      <w:type w:val="nextPage"/>
      <w:pgSz w:w="11624" w:h="16727"/>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 w:name=".VnAvant">
    <w:altName w:val="Courier New"/>
    <w:charset w:val="00"/>
    <w:family w:val="swiss"/>
    <w:pitch w:val="variable"/>
  </w:font>
  <w:font w:name="Verdana">
    <w:charset w:val="00"/>
    <w:family w:val="swiss"/>
    <w:pitch w:val="variable"/>
  </w:font>
  <w:font w:name="VNI-Times">
    <w:charset w:val="00"/>
    <w:family w:val="auto"/>
    <w:pitch w:val="variable"/>
  </w:font>
  <w:font w:name=".VnArial Narrow">
    <w:charset w:val="00"/>
    <w:family w:val="swiss"/>
    <w:pitch w:val="variable"/>
  </w:font>
  <w:font w:name=".VnArial NarrowH">
    <w:altName w:val="Courier New"/>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 w:hAnsi=".VnTimeH" w:cs=".VnTimeH"/>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 w:hAnsi=".VnTimeH" w:cs=".VnTimeH"/>
      <w:b/>
      <w:sz w:val="28"/>
      <w:szCs w:val="24"/>
      <w:lang w:val="en-US" w:bidi="ar-SA"/>
    </w:rPr>
  </w:style>
  <w:style w:type="character" w:styleId="Heading4Char">
    <w:name w:val="Heading 4 Char"/>
    <w:qFormat/>
    <w:rPr>
      <w:rFonts w:ascii=".VnTime;Courier New" w:hAnsi=".VnTime;Courier New" w:cs=".VnTime;Courier New"/>
      <w:b/>
      <w:bCs/>
      <w:sz w:val="24"/>
      <w:szCs w:val="24"/>
      <w:lang w:val="fr-FR"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StrongEmphasis">
    <w:name w:val="Strong"/>
    <w:qFormat/>
    <w:rPr>
      <w:b/>
      <w:bCs/>
    </w:rPr>
  </w:style>
  <w:style w:type="character" w:styleId="BodyTextIndentChar2">
    <w:name w:val="Body Text Indent Char2"/>
    <w:qFormat/>
    <w:rPr>
      <w:sz w:val="28"/>
      <w:szCs w:val="24"/>
      <w:lang w:val="vi-VN" w:bidi="ar-SA"/>
    </w:rPr>
  </w:style>
  <w:style w:type="character" w:styleId="BodyTextIndent2Char1">
    <w:name w:val="Body Text Indent 2 Char1"/>
    <w:qFormat/>
    <w:rPr>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13">
    <w:name w:val=" Char Char13"/>
    <w:qFormat/>
    <w:rPr>
      <w:sz w:val="28"/>
      <w:szCs w:val="28"/>
      <w:lang w:val="en-US" w:bidi="ar-SA"/>
    </w:rPr>
  </w:style>
  <w:style w:type="character" w:styleId="T6Char">
    <w:name w:val="t6 Char"/>
    <w:qFormat/>
    <w:rPr>
      <w:sz w:val="26"/>
      <w:szCs w:val="26"/>
      <w:lang w:val="en-GB" w:bidi="ar-SA"/>
    </w:rPr>
  </w:style>
  <w:style w:type="character" w:styleId="Normalchar">
    <w:name w:val="normal__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21">
    <w:name w:val="Char Char21"/>
    <w:qFormat/>
    <w:rPr>
      <w:rFonts w:ascii=".VnArial" w:hAnsi=".VnArial" w:cs=".VnArial"/>
      <w:b/>
      <w:bCs/>
      <w:i/>
      <w:iCs/>
      <w:sz w:val="28"/>
      <w:szCs w:val="28"/>
      <w:lang w:val="en-US"/>
    </w:rPr>
  </w:style>
  <w:style w:type="character" w:styleId="CharChar3">
    <w:name w:val="Char Char3"/>
    <w:qFormat/>
    <w:rPr>
      <w:rFonts w:ascii=".VnTime;Courier New" w:hAnsi=".VnTime;Courier New" w:cs=".VnTime;Courier New"/>
      <w:sz w:val="28"/>
      <w:szCs w:val="28"/>
      <w:lang w:val="en-US"/>
    </w:rPr>
  </w:style>
  <w:style w:type="character" w:styleId="CharChar131">
    <w:name w:val="Char Char13"/>
    <w:qFormat/>
    <w:rPr>
      <w:sz w:val="28"/>
      <w:szCs w:val="28"/>
      <w:lang w:val="en-US"/>
    </w:rPr>
  </w:style>
  <w:style w:type="character" w:styleId="CharChar1">
    <w:name w:val="Char Char1"/>
    <w:qFormat/>
    <w:rPr>
      <w:rFonts w:ascii=".VnTime;Courier New" w:hAnsi=".VnTime;Courier New" w:eastAsia="Times New Roman" w:cs=".VnTime;Courier New"/>
      <w:sz w:val="28"/>
      <w:szCs w:val="28"/>
      <w:lang w:val="en-US"/>
    </w:rPr>
  </w:style>
  <w:style w:type="character" w:styleId="CharChar4">
    <w:name w:val="Char Char4"/>
    <w:qFormat/>
    <w:rPr>
      <w:rFonts w:ascii=".VnTimeH" w:hAnsi=".VnTimeH" w:cs=".VnTimeH"/>
      <w:b/>
      <w:bCs/>
      <w:sz w:val="24"/>
      <w:szCs w:val="24"/>
      <w:lang w:val="en-US"/>
    </w:rPr>
  </w:style>
  <w:style w:type="character" w:styleId="FootnoteTextChar">
    <w:name w:val="Footnote Tex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ntStyle21">
    <w:name w:val="Font Style21"/>
    <w:qFormat/>
    <w:rPr>
      <w:rFonts w:ascii="Times New Roman" w:hAnsi="Times New Roman" w:cs="Times New Roman"/>
      <w:b/>
      <w:bCs/>
      <w:smallCaps/>
      <w:color w:val="000000"/>
      <w:spacing w:val="10"/>
      <w:sz w:val="28"/>
      <w:szCs w:val="28"/>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b/>
      <w:bCs/>
      <w:i/>
      <w:iCs/>
      <w:color w:val="000000"/>
      <w:spacing w:val="-10"/>
      <w:sz w:val="26"/>
      <w:szCs w:val="26"/>
    </w:rPr>
  </w:style>
  <w:style w:type="character" w:styleId="FontStyle29">
    <w:name w:val="Font Style29"/>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b/>
      <w:bCs/>
      <w:color w:val="000000"/>
      <w:spacing w:val="1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color w:val="000000"/>
      <w:sz w:val="26"/>
      <w:szCs w:val="26"/>
    </w:rPr>
  </w:style>
  <w:style w:type="character" w:styleId="CharChar5">
    <w:name w:val=" Char Char5"/>
    <w:qFormat/>
    <w:rPr>
      <w:rFonts w:ascii="Arial" w:hAnsi="Arial" w:cs="Arial"/>
      <w:b/>
      <w:bCs/>
      <w:sz w:val="26"/>
      <w:szCs w:val="26"/>
      <w:lang w:val="en-US" w:bidi="ar-SA"/>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9"/>
      <w:szCs w:val="29"/>
      <w:lang w:bidi="ar-SA"/>
    </w:rPr>
  </w:style>
  <w:style w:type="character" w:styleId="CharChar81">
    <w:name w:val="Char Char8"/>
    <w:qFormat/>
    <w:rPr>
      <w:rFonts w:ascii="Times New Roman" w:hAnsi="Times New Roman" w:cs="Times New Roman"/>
      <w:sz w:val="28"/>
      <w:szCs w:val="28"/>
      <w:lang w:val="en-US"/>
    </w:rPr>
  </w:style>
  <w:style w:type="character" w:styleId="BodytextItalic">
    <w:name w:val="Body text + Italic"/>
    <w:qFormat/>
    <w:rPr>
      <w:i/>
      <w:iCs/>
      <w:sz w:val="25"/>
      <w:szCs w:val="25"/>
      <w:lang w:bidi="ar-SA"/>
    </w:rPr>
  </w:style>
  <w:style w:type="character" w:styleId="Style13pt">
    <w:name w:val="Style 13 pt"/>
    <w:qFormat/>
    <w:rPr>
      <w:sz w:val="28"/>
    </w:rPr>
  </w:style>
  <w:style w:type="character" w:styleId="Style13ptBold">
    <w:name w:val="Style 13 pt Bold"/>
    <w:qFormat/>
    <w:rPr>
      <w:b/>
      <w:bCs/>
      <w:sz w:val="28"/>
    </w:rPr>
  </w:style>
  <w:style w:type="character" w:styleId="CharChar7">
    <w:name w:val=" Char Char7"/>
    <w:qFormat/>
    <w:rPr>
      <w:rFonts w:ascii="Arial" w:hAnsi="Arial" w:cs="Arial"/>
      <w:b/>
      <w:bCs/>
      <w:sz w:val="26"/>
      <w:szCs w:val="26"/>
    </w:rPr>
  </w:style>
  <w:style w:type="character" w:styleId="Heading1Char">
    <w:name w:val="Heading 1 Char"/>
    <w:qFormat/>
    <w:rPr>
      <w:b/>
      <w:bCs/>
      <w:sz w:val="28"/>
      <w:szCs w:val="24"/>
      <w:lang w:val="en-US" w:bidi="ar-SA"/>
    </w:rPr>
  </w:style>
  <w:style w:type="character" w:styleId="CharChar18">
    <w:name w:val=" Char Char18"/>
    <w:qFormat/>
    <w:rPr>
      <w:rFonts w:ascii="Arial" w:hAnsi="Arial" w:cs="Arial"/>
      <w:b/>
      <w:bCs/>
      <w:i/>
      <w:iCs/>
      <w:sz w:val="28"/>
      <w:szCs w:val="28"/>
      <w:lang w:val="en-US" w:bidi="ar-SA"/>
    </w:rPr>
  </w:style>
  <w:style w:type="character" w:styleId="CharChar12">
    <w:name w:val=" Char Char12"/>
    <w:qFormat/>
    <w:rPr>
      <w:b/>
      <w:bCs/>
      <w:sz w:val="26"/>
      <w:szCs w:val="24"/>
      <w:u w:val="single"/>
      <w:lang w:val="en-US" w:bidi="ar-SA"/>
    </w:rPr>
  </w:style>
  <w:style w:type="character" w:styleId="CharChar9">
    <w:name w:val=" Char Char9"/>
    <w:qFormat/>
    <w:rPr>
      <w:b/>
      <w:bCs/>
      <w:spacing w:val="-8"/>
      <w:kern w:val="2"/>
      <w:sz w:val="28"/>
      <w:szCs w:val="28"/>
      <w:lang w:val="es-ES"/>
    </w:rPr>
  </w:style>
  <w:style w:type="character" w:styleId="FootnoteTextCharTegnCharChar">
    <w:name w:val="Footnote Text Char Tegn Char Char"/>
    <w:qFormat/>
    <w:rPr>
      <w:lang w:val="vi-VN" w:bidi="ar-SA"/>
    </w:rPr>
  </w:style>
  <w:style w:type="character" w:styleId="CommentReference">
    <w:name w:val="Comment Reference"/>
    <w:qFormat/>
    <w:rPr>
      <w:sz w:val="16"/>
      <w:szCs w:val="16"/>
    </w:rPr>
  </w:style>
  <w:style w:type="character" w:styleId="CharChar6">
    <w:name w:val=" Char Char6"/>
    <w:qFormat/>
    <w:rPr>
      <w:sz w:val="28"/>
      <w:szCs w:val="28"/>
      <w:lang w:val="vi-VN"/>
    </w:rPr>
  </w:style>
  <w:style w:type="character" w:styleId="StyleBold">
    <w:name w:val="Style Bold"/>
    <w:qFormat/>
    <w:rPr>
      <w:b/>
      <w:bCs/>
    </w:rPr>
  </w:style>
  <w:style w:type="character" w:styleId="Heading5h1">
    <w:name w:val="heading5-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Blocktexth1">
    <w:name w:val="blocktext-h1"/>
    <w:qFormat/>
    <w:rPr>
      <w:rFonts w:ascii=".VnTime;Courier New" w:hAnsi=".VnTime;Courier New" w:cs=".VnTime;Courier New"/>
      <w:color w:val="000000"/>
      <w:sz w:val="28"/>
      <w:szCs w:val="28"/>
    </w:rPr>
  </w:style>
  <w:style w:type="character" w:styleId="GiuaChar">
    <w:name w:val="Giua Char"/>
    <w:qFormat/>
    <w:rPr>
      <w:rFonts w:eastAsia=".VnTime;Courier New"/>
      <w:b/>
      <w:bCs/>
      <w:iCs/>
      <w:sz w:val="26"/>
      <w:szCs w:val="28"/>
      <w:lang w:val="nl-NL" w:bidi="ar-SA"/>
    </w:rPr>
  </w:style>
  <w:style w:type="character" w:styleId="DieuChar">
    <w:name w:val="dieu Char"/>
    <w:qFormat/>
    <w:rPr>
      <w:rFonts w:eastAsia=".VnTime;Courier New"/>
      <w:b/>
      <w:bCs/>
      <w:iCs/>
      <w:sz w:val="26"/>
      <w:szCs w:val="26"/>
      <w:lang w:val="nl-NL" w:bidi="ar-SA"/>
    </w:rPr>
  </w:style>
  <w:style w:type="character" w:styleId="Fftimenewsromanfs12pt">
    <w:name w:val="ff_time_news_roman_fs_12pt"/>
    <w:basedOn w:val="DefaultParagraphFont"/>
    <w:qFormat/>
    <w:rPr/>
  </w:style>
  <w:style w:type="character" w:styleId="Tlegend">
    <w:name w:val="tlegend"/>
    <w:basedOn w:val="DefaultParagraphFont"/>
    <w:qFormat/>
    <w:rPr/>
  </w:style>
  <w:style w:type="character" w:styleId="CharChar11">
    <w:name w:val="Char Char11"/>
    <w:qFormat/>
    <w:rPr>
      <w:rFonts w:ascii="Times New Roman" w:hAnsi="Times New Roman" w:cs="Times New Roman"/>
      <w:sz w:val="28"/>
      <w:szCs w:val="28"/>
      <w:lang w:val="en-US"/>
    </w:rPr>
  </w:style>
  <w:style w:type="character" w:styleId="Referencetext">
    <w:name w:val="reference-text"/>
    <w:basedOn w:val="DefaultParagraphFont"/>
    <w:qFormat/>
    <w:rPr/>
  </w:style>
  <w:style w:type="character" w:styleId="CharChar10">
    <w:name w:val=" Char Char10"/>
    <w:qFormat/>
    <w:rPr>
      <w:b/>
      <w:bCs/>
      <w:sz w:val="26"/>
      <w:szCs w:val="26"/>
      <w:lang w:val="en-US"/>
    </w:rPr>
  </w:style>
  <w:style w:type="character" w:styleId="IdentChar">
    <w:name w:val="ident Char"/>
    <w:qFormat/>
    <w:rPr>
      <w:sz w:val="24"/>
      <w:szCs w:val="24"/>
      <w:lang w:val="en-US"/>
    </w:rPr>
  </w:style>
  <w:style w:type="character" w:styleId="Style8">
    <w:name w:val="style8"/>
    <w:basedOn w:val="DefaultParagraphFont"/>
    <w:qFormat/>
    <w:rPr/>
  </w:style>
  <w:style w:type="paragraph" w:styleId="Heading">
    <w:name w:val="Heading"/>
    <w:basedOn w:val="Normal"/>
    <w:next w:val="TextBody"/>
    <w:qFormat/>
    <w:pPr>
      <w:spacing w:lineRule="auto" w:line="312" w:before="60" w:after="60"/>
      <w:ind w:firstLine="567"/>
      <w:jc w:val="center"/>
    </w:pPr>
    <w:rPr>
      <w:rFonts w:ascii=".VnTimeH" w:hAnsi=".VnTimeH" w:cs=".VnTimeH"/>
      <w:b/>
      <w:bCs/>
      <w:i/>
      <w:iCs/>
      <w:szCs w:val="24"/>
    </w:rPr>
  </w:style>
  <w:style w:type="paragraph" w:styleId="TextBody">
    <w:name w:val="Body Text"/>
    <w:basedOn w:val="Normal"/>
    <w:pPr>
      <w:autoSpaceDE w:val="false"/>
      <w:jc w:val="both"/>
    </w:pPr>
    <w:rPr>
      <w:rFonts w:cs=".VnTime;Courier New"/>
      <w:b/>
      <w:bCs/>
      <w:u w:val="single"/>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Roman" w:hAnsi="Times New Roman" w:cs="Times New Roman"/>
      <w:b/>
      <w:bCs/>
      <w:iCs/>
      <w:szCs w:val="24"/>
      <w:lang w:val="fr-FR"/>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VnArial" w:hAnsi=".VnArial" w:eastAsia=".VnTime;Courier New"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Courier New" w:hAnsi=".VnAvant;Courier New" w:eastAsia=".VnTime;Courier New" w:cs=".VnAvant;Courier New"/>
      <w:sz w:val="20"/>
      <w:szCs w:val="20"/>
    </w:rPr>
  </w:style>
  <w:style w:type="paragraph" w:styleId="BodyText2">
    <w:name w:val="Body Text 2"/>
    <w:basedOn w:val="Normal"/>
    <w:qFormat/>
    <w:pPr>
      <w:jc w:val="center"/>
    </w:pPr>
    <w:rPr>
      <w:rFonts w:eastAsia=".VnTime;Courier New" w:cs=".VnTime;Courier New"/>
      <w:b/>
      <w:bCs/>
    </w:rPr>
  </w:style>
  <w:style w:type="paragraph" w:styleId="CharCharCharChar">
    <w:name w:val="Char Char Char Char"/>
    <w:basedOn w:val="Normal"/>
    <w:qFormat/>
    <w:pPr>
      <w:spacing w:lineRule="exact" w:line="240" w:before="0" w:after="160"/>
    </w:pPr>
    <w:rPr>
      <w:rFonts w:ascii=".VnAvant;Courier New" w:hAnsi=".VnAvant;Courier New" w:eastAsia=".VnTime;Courier New" w:cs=".VnAvant;Courier New"/>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60" w:after="60"/>
      <w:ind w:firstLine="709"/>
      <w:jc w:val="both"/>
    </w:pPr>
    <w:rPr>
      <w:rFonts w:eastAsia=".VnTime;Courier New"/>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eastAsia=".VnTime;Courier New"/>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l?r ??fc" w:cs="Verdana"/>
      <w:sz w:val="20"/>
      <w:szCs w:val="20"/>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ascii="Tahoma" w:hAnsi="Tahoma" w:eastAsia="SimSun;ËÎÌå"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Courier New" w:hAnsi=".VnAvant;Courier New" w:cs=".VnAvant;Courier New"/>
      <w:sz w:val="20"/>
      <w:szCs w:val="20"/>
    </w:rPr>
  </w:style>
  <w:style w:type="paragraph" w:styleId="Char21">
    <w:name w:val="Char2"/>
    <w:basedOn w:val="Normal"/>
    <w:qFormat/>
    <w:pPr>
      <w:spacing w:lineRule="exact" w:line="240" w:before="0" w:after="160"/>
    </w:pPr>
    <w:rPr>
      <w:rFonts w:ascii=".VnAvant;Courier New" w:hAnsi=".VnAvant;Courier New" w:eastAsia=".VnTime;Courier New" w:cs=".VnAvant;Courier New"/>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Courier New" w:hAnsi=".VnAvant;Courier New" w:eastAsia=".VnTime;Courier New" w:cs=".VnAvant;Courier New"/>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s²Ó©úÅé"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 w:hAnsi=".VnArial Narrow" w:cs=".VnArial Narro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Courier New" w:hAnsi=".VnArial NarrowH;Courier New" w:cs=".VnArial NarrowH;Courier New"/>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cs=".VnArial NarrowH;Courier New"/>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1">
    <w:name w:val="xl111"/>
    <w:basedOn w:val="Normal"/>
    <w:qFormat/>
    <w:pPr>
      <w:spacing w:before="280" w:after="280"/>
      <w:jc w:val="center"/>
      <w:textAlignment w:val="center"/>
    </w:pPr>
    <w:rPr>
      <w:rFonts w:ascii=".VnArial Narrow" w:hAnsi=".VnArial Narrow" w:cs=".VnArial Narrow"/>
      <w:i/>
      <w:iCs/>
      <w:sz w:val="22"/>
      <w:szCs w:val="22"/>
    </w:rPr>
  </w:style>
  <w:style w:type="paragraph" w:styleId="Xl112">
    <w:name w:val="xl112"/>
    <w:basedOn w:val="Normal"/>
    <w:qFormat/>
    <w:pPr>
      <w:spacing w:before="280" w:after="280"/>
      <w:jc w:val="center"/>
      <w:textAlignment w:val="center"/>
    </w:pPr>
    <w:rPr>
      <w:rFonts w:ascii=".VnArial Narrow" w:hAnsi=".VnArial Narrow" w:cs=".VnArial Narro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 w:hAnsi=".VnArial Narrow" w:cs=".VnArial Narro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 w:hAnsi=".VnArial Narrow" w:cs=".VnArial Narro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CharChar11CharCharCharCharCharCharCharCharCharChar">
    <w:name w:val=" Char Char1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5p">
    <w:name w:val="heading5-p"/>
    <w:basedOn w:val="Normal"/>
    <w:qFormat/>
    <w:pPr>
      <w:jc w:val="center"/>
    </w:pPr>
    <w:rPr>
      <w:rFonts w:ascii="Times New Roman" w:hAnsi="Times New Roman" w:cs="Times New Roman"/>
      <w:sz w:val="20"/>
      <w:szCs w:val="20"/>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ing3p">
    <w:name w:val="heading3-p"/>
    <w:basedOn w:val="Normal"/>
    <w:qFormat/>
    <w:pPr/>
    <w:rPr>
      <w:rFonts w:ascii="Times New Roman" w:hAnsi="Times New Roman" w:cs="Times New Roman"/>
      <w:sz w:val="20"/>
      <w:szCs w:val="20"/>
    </w:rPr>
  </w:style>
  <w:style w:type="paragraph" w:styleId="Blocktextp">
    <w:name w:val="blocktext-p"/>
    <w:basedOn w:val="Normal"/>
    <w:qFormat/>
    <w:pPr>
      <w:jc w:val="both"/>
    </w:pPr>
    <w:rPr>
      <w:rFonts w:ascii="Times New Roman" w:hAnsi="Times New Roman" w:cs="Times New Roman"/>
      <w:sz w:val="20"/>
      <w:szCs w:val="20"/>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Giua1">
    <w:name w:val="Giua"/>
    <w:basedOn w:val="Normal"/>
    <w:qFormat/>
    <w:pPr>
      <w:spacing w:lineRule="auto" w:line="256" w:before="20" w:after="20"/>
      <w:jc w:val="center"/>
    </w:pPr>
    <w:rPr>
      <w:rFonts w:ascii="Times New Roman" w:hAnsi="Times New Roman" w:eastAsia=".VnTime;Courier New" w:cs="Times New Roman"/>
      <w:b/>
      <w:bCs/>
      <w:iCs/>
      <w:sz w:val="26"/>
      <w:lang w:val="nl-NL"/>
    </w:rPr>
  </w:style>
  <w:style w:type="paragraph" w:styleId="Dieu">
    <w:name w:val="dieu"/>
    <w:basedOn w:val="Giua1"/>
    <w:qFormat/>
    <w:pPr>
      <w:ind w:firstLine="720"/>
      <w:jc w:val="left"/>
    </w:pPr>
    <w:rPr>
      <w:szCs w:val="26"/>
    </w:rPr>
  </w:style>
  <w:style w:type="paragraph" w:styleId="Baocao">
    <w:name w:val="Baocao"/>
    <w:basedOn w:val="Normal"/>
    <w:qFormat/>
    <w:pPr>
      <w:widowControl w:val="false"/>
      <w:spacing w:lineRule="atLeast" w:line="320" w:before="120" w:after="120"/>
      <w:ind w:firstLine="720"/>
      <w:jc w:val="both"/>
    </w:pPr>
    <w:rPr>
      <w:rFonts w:ascii="Times New Roman" w:hAnsi="Times New Roman" w:cs="Times New Roman"/>
      <w:szCs w:val="20"/>
    </w:rPr>
  </w:style>
  <w:style w:type="paragraph" w:styleId="R">
    <w:name w:val="r"/>
    <w:basedOn w:val="Normal"/>
    <w:qFormat/>
    <w:pPr>
      <w:widowControl w:val="false"/>
      <w:autoSpaceDE w:val="false"/>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I4">
    <w:name w:val="I4"/>
    <w:basedOn w:val="Normal"/>
    <w:qFormat/>
    <w:pPr>
      <w:spacing w:lineRule="auto" w:line="360" w:before="120" w:after="120"/>
      <w:jc w:val="both"/>
    </w:pPr>
    <w:rPr>
      <w:rFonts w:ascii="Times New Roman" w:hAnsi="Times New Roman" w:eastAsia="Calibri"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32:00Z</dcterms:created>
  <dc:creator>Tỉnh Thanh Hóa; vanbanphapluat.co</dc:creator>
  <dc:description>Xem chi tiết và tải về văn bản tại đây: http://vanbanphapluat.co/quyet-dinh-3378-qd-ubnd-2014-kinh-phi-thuc-hien-phap-lenh-uu-dai-nguoi-co-cong-62-2011-qd-ttg-thanh-hoa</dc:description>
  <cp:keywords>Quyết định; 3378/QĐ-UBND; Tỉnh Thanh Hóa; Vương Văn Việt; Văn hóa - Xã hội; Tài chính nhà nước</cp:keywords>
  <dc:language>en-US</dc:language>
  <cp:lastModifiedBy>Thư viện vanbanphapluat.co</cp:lastModifiedBy>
  <cp:lastPrinted>2009-10-14T07:43:00Z</cp:lastPrinted>
  <dcterms:modified xsi:type="dcterms:W3CDTF">2017-08-10T11:39:00Z</dcterms:modified>
  <cp:revision>5</cp:revision>
  <dc:subject>Quyết định 3378/QĐ-UBND 2014 kinh phí thực hiện Pháp lệnh ưu đãi người có công 62/2011/QĐ-TTg Thanh Hóa</dc:subject>
  <dc:title>Quyết định 3378/QĐ-UBND</dc:title>
</cp:coreProperties>
</file>