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  <w:br/>
              <w:t>TỈNH BẠC LIÊU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68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ạc Liêu, ngày 10 tháng 10 năm 20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 BAN HÀNH THUỘC THẨM QUYỀN GIẢI QUYẾT CỦA SỞ Y TẾ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ỦY BAN NHÂN DÂN TỈNH BẠC LIÊU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48/2013/NĐ-CP ngày 14 tháng 5 năm 2013 của Chính phủ sửa đổi, bổ sung một số điều của các nghị định liên quan đến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Y tế tại Tờ trình số 131/TTr-SYT ngày 03 tháng 10 năm 2014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14 (mười bốn) thủ tục hành chính mới ban hành thuộc thẩm quyền giải quyết của Sở Y tế tỉnh Bạc Liê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Giao Sở Y tế tổ chức thực hiện theo thẩm quyền; thông báo 14 thủ tục hành chính mới ban hành đến sở, ngành có liên quan và Ủy ban nhân dân cấp huyệ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Ủy ban nhân dân tỉnh, Giám đốc Sở Y tế, Giám đốc Sở Tư pháp và các đơn vị liên quan chịu trách nhiệm thi hành Quyết định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này có hiệu lực thi hành kể từ ngày ký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  <w:br/>
              <w:t>Lê Thị Ái Nam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76165362"/>
            <w:bookmarkStart w:id="1" w:name="_1476161849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08729327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30"/>
      <w:szCs w:val="30"/>
      <w:lang w:val="en-US" w:bidi="ar-SA"/>
    </w:rPr>
  </w:style>
  <w:style w:type="character" w:styleId="FootnoteTextChar">
    <w:name w:val="Footnote Text Char"/>
    <w:qFormat/>
    <w:rPr>
      <w:rFonts w:ascii=".VnTime;Courier New" w:hAnsi=".VnTime;Courier New" w:cs=".VnTime;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11:00Z</dcterms:created>
  <dc:creator>Tỉnh Bạc Liêu; vanbanphapluat.co</dc:creator>
  <dc:description>Xem chi tiết và tải về văn bản tại đây: http://vanbanphapluat.co/quyet-dinh-1687-qd-ubnd-nam-2014-cong-bo-thu-tuc-hanh-chinh-moi-thuoc-tham-quyen-so-y-te-bac-lieu</dc:description>
  <cp:keywords>Quyết định; 1687/QĐ-UBND; Tỉnh Bạc Liêu; Lê Thị Ái Nam; Bộ máy hành chính; Thể thao - Y tế</cp:keywords>
  <dc:language>en-US</dc:language>
  <cp:lastModifiedBy>Thư viện vanbanphapluat.co</cp:lastModifiedBy>
  <dcterms:modified xsi:type="dcterms:W3CDTF">2017-08-10T11:39:00Z</dcterms:modified>
  <cp:revision>4</cp:revision>
  <dc:subject>Quyết định 1687/QĐ-UBND năm 2014 công bố thủ tục hành chính mới thuộc thẩm quyền Sở Y tế Bạc Liêu</dc:subject>
  <dc:title>Quyết định 1687/QĐ-UBND</dc:title>
</cp:coreProperties>
</file>