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caps/>
              </w:rPr>
              <w:t>1230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 Hồ Chí Minh tại thông báo số 2341/TB-PTPLHCM ngày 26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ợp chất N, N’- (m-phenylene)dimaleimid/ Perhexa V-40 (dùng sản xuất băng tải và bánh xích cao su) (Mục 8 tại Tờ khai Hải quan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il Rubber Belt Việt Nam; Địa chỉ: Lô F-1 -CN&amp;F-7-CN; KCN Mỹ Phước 2, Bến Cát, Bình Dương.</w:t>
            </w:r>
          </w:p>
          <w:p>
            <w:pPr>
              <w:pStyle w:val="Normal"/>
              <w:spacing w:before="120" w:after="0"/>
              <w:rPr/>
            </w:pPr>
            <w:bookmarkStart w:id="0" w:name="bookmark7"/>
            <w:r>
              <w:rPr>
                <w:b/>
                <w:bCs/>
              </w:rPr>
              <w:t>3. Số, ngày tờ khai hải quan:</w:t>
            </w:r>
            <w:bookmarkEnd w:id="0"/>
            <w:r>
              <w:rPr/>
              <w:t xml:space="preserve"> 10009207774/A12 ngày 07/08/2014 đăng ký tại Chi cục HQ KCN Mỹ Phước (Cục Hải quan Bình Dương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hóa học có thành phần gồm là Butyl 4,4-bis(tert-butyldioxy)valerate, silic dioxit, canxi cacbonate..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2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erhexa V-40Tên thương mại: Perhexa V-40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hế phẩm hóa học có thành phần gồm là Butyl 4,4-bis(tert- butyldioxy)valerate, silic dioxit, canxi cacbonate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hế phẩm hóa học có thành phần gồm là Butyl 4,4-bis(tert- butyldioxy)valerate, silic dioxit, canxi cacbonate...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24:</w:t>
            </w:r>
            <w:r>
              <w:rPr/>
              <w:t xml:space="preserve"> </w:t>
            </w:r>
            <w:r>
              <w:rPr>
                <w:i/>
                <w:iCs/>
              </w:rPr>
              <w:t>“Chất gắn đã điều chế dùng cho các loại khuôn đúc hoặc lõi đúc; các sản phẩm và chế phẩm hóa học của ngành công nghiệp hóa chất hoặc các ngành công nghiệp có liên quan</w:t>
            </w:r>
            <w:r>
              <w:rPr/>
              <w:t xml:space="preserve"> </w:t>
            </w:r>
            <w:r>
              <w:rPr>
                <w:i/>
                <w:iCs/>
              </w:rPr>
              <w:t>(kể cả các sản phẩm và chế phẩm chứa hỗn hợp các sản phẩm tự nhiên), chưa được chi tiết hoặc ghi ở nơi khác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824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3824.90.9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KCN Mỹ Phước (Cục HQ Bình Dương);</w:t>
              <w:br/>
              <w:t>- Trung tâm PTPL HH XNK và các chi nhánh;</w:t>
              <w:br/>
              <w:t>- Website Hải quan;</w:t>
              <w:br/>
              <w:t>- Lưu: VT, TXNK-PL-Hà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6:00Z</dcterms:created>
  <dc:creator>Tổng cục Hải quan; vanbanphapluat.co</dc:creator>
  <dc:description>Xem chi tiết và tải về văn bản tại đây: http://vanbanphapluat.co/thong-bao-12300-tb-tchq-2014-phan-loai-hang-hoa-xuat-nhap-khau-hop-chat-san-xuat-bang-tai</dc:description>
  <cp:keywords>Thông báo; 12300/TB-TCHQ; Tổng cục Hải quan; Nguyễn Dương Thái; Xuất nhập khẩu</cp:keywords>
  <dc:language>en-US</dc:language>
  <cp:lastModifiedBy>Thư viện vanbanphapluat.co</cp:lastModifiedBy>
  <dcterms:modified xsi:type="dcterms:W3CDTF">2017-08-12T05:46:00Z</dcterms:modified>
  <cp:revision>2</cp:revision>
  <dc:subject>Thông báo 12300/TB-TCHQ 2014 phân loại hàng hóa xuất nhập khẩu Hợp chất sản xuất băng tải</dc:subject>
  <dc:title>Thông báo 12300/TB-TCHQ</dc:title>
</cp:coreProperties>
</file>