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ĐÀ NẴ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à Nẵng, ngày 02 tháng 10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ỬA ĐỔI ĐIỀU 15 QUY ĐỊNH QUẢN LÝ KIẾN TRÚC CÔNG TRÌNH TRÊN ĐỊA BÀN THÀNH PHỐ ĐÀ NẴNG BAN HÀNH KÈM THEO QUYẾT ĐỊNH SỐ 47/QĐ-UBND NGÀY 12/10/2012 CỦA UBND THÀNH PHỐ ĐÀ NẴ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HÀNH PHỐ ĐÀ NẴ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Xây dựng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y hoạch đô thị ngày 17 tháng 6 năm 2009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4/2012/NĐ-CP ngày 04/9/2012 của Chính phủ về cấp giấy phép xây dự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0/2012/TT-BXD ngày 20/12/2012 của Bộ Xây dựng về Hướng dẫn chi tiết một số nội dung của Nghị định số 64/2012/NĐ-CP ngày 04/9/2012 của Chính phủ về cấp giấy phép xây dự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Sở Xây dựng tại nội dung Tờ trình số 756/TTr-SXD ngày 23 tháng 9 năm 201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Sửa đổi Điều 15 Quy định quản lý kiến trúc công trình trên địa bàn thành phố Đà Nẵng ban hành kèm theo Quyết định số 47/QĐ-UBND ngày 12/10/2012 của UBND thành phố Đà Nẵng như sau:</w:t>
      </w:r>
    </w:p>
    <w:p>
      <w:pPr>
        <w:pStyle w:val="Normal"/>
        <w:spacing w:before="0" w:after="120"/>
        <w:rPr/>
      </w:pPr>
      <w:r>
        <w:rPr/>
        <w:t>“</w:t>
      </w:r>
      <w:r>
        <w:rPr/>
        <w:t>Điều 15. Thẩm quyền cấp Giấy phép xây dựng</w:t>
      </w:r>
    </w:p>
    <w:p>
      <w:pPr>
        <w:pStyle w:val="Normal"/>
        <w:spacing w:before="0" w:after="120"/>
        <w:rPr/>
      </w:pPr>
      <w:r>
        <w:rPr/>
        <w:t>1. Giám đốc Sở Xây dựng cấp giấy phép xây dựng đối với các công trình công cộng, công trình tôn giáo, công trình di tích lịch sử - văn hóa, công trình tượng đài, tranh hoành tráng, công trình thuộc dự án có vốn đầu tư trực tiếp nước ngoài, biệt thự, nhà ở riêng lẻ trên các trục đường chính tại Phụ lục 1 kèm theo Quyết định số 47/QĐ-UBND ngày 12/10/2012 và các tuyến đường quy hoạch có chiều rộng lòng đường ≥10,5m thuộc các dự án quy hoạch xây dựng tại các quận: Hải Châu, Thanh Khê và Sơn Trà; các tuyến đường quy hoạch có chiều rộng lòng đường &gt;10,5m thuộc các dự án quy hoạch tại các quận Ngũ Hành Sơn, Liên Chiểu, Cẩm Lệ và huyện Hòa Vang;</w:t>
      </w:r>
    </w:p>
    <w:p>
      <w:pPr>
        <w:pStyle w:val="Normal"/>
        <w:spacing w:before="0" w:after="120"/>
        <w:rPr/>
      </w:pPr>
      <w:r>
        <w:rPr/>
        <w:t>2. UBND các quận, huyện cấp giấy phép xây dựng nhà ở riêng lẻ trong đô thị, nhà ở nông thôn thuộc địa giới hành chính do mình quản lý, trừ các đối tượng quy định tại Khoản 1 Điều này.”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.</w:t>
      </w:r>
    </w:p>
    <w:p>
      <w:pPr>
        <w:pStyle w:val="Normal"/>
        <w:spacing w:before="0" w:after="120"/>
        <w:rPr/>
      </w:pPr>
      <w:bookmarkStart w:id="0" w:name="dieu_4"/>
      <w:r>
        <w:rPr>
          <w:b/>
          <w:bCs/>
        </w:rPr>
        <w:t>Điều 3.</w:t>
      </w:r>
      <w:bookmarkEnd w:id="0"/>
      <w:r>
        <w:rPr/>
        <w:t> Chánh Văn phòng UBND thành phố; Giám đốc Sở Xây dựng; Thủ trưởng các cơ quan chuyên môn thuộc UBND thành phố; Chủ tịch UBND quận, huyện, phường, xã; các cơ quan, đơn vị và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639"/>
      </w:tblGrid>
      <w:tr>
        <w:trPr/>
        <w:tc>
          <w:tcPr>
            <w:tcW w:w="400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ộ Xây dựng;</w:t>
              <w:br/>
              <w:t>- Cục kiểm tra VBQPPL - Bộ Tư pháp;</w:t>
              <w:br/>
              <w:t>- TT TU, TT HĐND TP;</w:t>
              <w:br/>
              <w:t>- Chủ tịch, các Phó Chủ tịch;</w:t>
              <w:br/>
              <w:t>- VP Đoàn đại biểu Quốc hội và HĐND TP;</w:t>
              <w:br/>
              <w:t>- UBMTTQVN thành phố;</w:t>
              <w:br/>
              <w:t>- Các Sở, ban, ngành, đoàn thể;</w:t>
              <w:br/>
              <w:t>- UBND quận, huyện, xã, phường;</w:t>
              <w:br/>
              <w:t>- Báo Đà Nẵng, Đài PT-TH Đà Nẵng;</w:t>
              <w:br/>
              <w:t>- Trung tâm THVN tại Đà Nẵng;</w:t>
              <w:br/>
              <w:t>- Trung tâm Thông tin - Công báo thành phố;</w:t>
              <w:br/>
              <w:t>- CVP và PCVP UBND thành phố;</w:t>
              <w:br/>
              <w:t>- Lưu: VT, NCPC, QLĐTh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Văn Hữu Chi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5:00Z</dcterms:created>
  <dc:creator>Thành phố Đà Nẵng; vanbanphapluat.co</dc:creator>
  <dc:description>Xem chi tiết và tải về văn bản tại đây: http://vanbanphapluat.co/quyet-dinh-33-2014-qd-ubnd-sua-doi-47-2012-qd-ubnd-quan-ly-kien-truc-cong-trinh-da-nang</dc:description>
  <cp:keywords>Quyết định; 33/2014/QĐ-UBND; Thành phố Đà Nẵng; Văn Hữu Chiến; Bộ máy hành chính; Xây dựng - Đô thị</cp:keywords>
  <dc:language>en-US</dc:language>
  <cp:lastModifiedBy>Thư viện vanbanphapluat.co</cp:lastModifiedBy>
  <dcterms:modified xsi:type="dcterms:W3CDTF">2017-08-12T06:15:00Z</dcterms:modified>
  <cp:revision>2</cp:revision>
  <dc:subject>Quyết định 33/2014/QĐ-UBND sửa đổi 47/2012/QĐ-UBND quản lý kiến trúc công trình Đà Nẵng</dc:subject>
  <dc:title>Quyết định 33/2014/QĐ-UBND</dc:title>
</cp:coreProperties>
</file>