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CT-UBND</w:t>
            </w:r>
          </w:p>
        </w:tc>
        <w:tc>
          <w:tcPr>
            <w:tcW w:w="5724" w:type="dxa"/>
            <w:tcBorders/>
          </w:tcPr>
          <w:p>
            <w:pPr>
              <w:pStyle w:val="Normal"/>
              <w:jc w:val="right"/>
              <w:rPr>
                <w:i/>
                <w:i/>
                <w:iCs/>
              </w:rPr>
            </w:pPr>
            <w:r>
              <w:rPr>
                <w:i/>
                <w:iCs/>
              </w:rPr>
              <w:t>Vĩnh Long, ngày 21 tháng 10 năm 2014</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GHỊ ĐỊNH SỐ 60/2013/NĐ-CP CỦA CHÍNH PHỦ QUY ĐỊNH CHI TIẾT KHOẢN 3, ĐIỀU 63 CỦA BỘ LUẬT LAO ĐỘNG</w:t>
      </w:r>
    </w:p>
    <w:p>
      <w:pPr>
        <w:pStyle w:val="Normal"/>
        <w:spacing w:before="0" w:after="120"/>
        <w:rPr/>
      </w:pPr>
      <w:r>
        <w:rPr/>
        <w:t>Trong những năm qua, việc tổ chức triển khai thực hiện quy chế dân chủ trong các loại hình doanh nghiệp trên địa bàn tỉnh đã có nhiều chuyển biến tích cực, góp phần nâng cao trách nhiệm, nghĩa vụ của doanh nghiệp với người lao động, ngăn ngừa và hạn chế tranh chấp lao động trên địa bàn tỉnh. Tuy nhiên, vẫn còn một số doanh nghiệp chưa chú trọng đến việc tổ chức thực hiện quy chế dân chủ ở cơ sở tại nơi làm việc, một số ít có tổ chức triển khai nhưng còn mang tính hình thức.</w:t>
      </w:r>
    </w:p>
    <w:p>
      <w:pPr>
        <w:pStyle w:val="Normal"/>
        <w:spacing w:before="0" w:after="120"/>
        <w:rPr/>
      </w:pPr>
      <w:r>
        <w:rPr/>
        <w:t>Nhằm cụ thể hoá các quy định của Bộ Luật Lao động liên quan đến thực hiện Quy chế dân chủ ở cơ sở; đồng thời tổ chức triển khai thực hiện có hiệu quả Nghị định số 60/2013/NĐ-CP của Chính phủ trên địa bàn, Chủ tịch UBND tỉnh chỉ thị:</w:t>
      </w:r>
    </w:p>
    <w:p>
      <w:pPr>
        <w:pStyle w:val="Normal"/>
        <w:spacing w:before="0" w:after="120"/>
        <w:rPr/>
      </w:pPr>
      <w:r>
        <w:rPr/>
        <w:t>1. Thủ trưởng các sở, ban, ngành, UBND cấp huyện và các doanh nghiệp đóng trên địa bàn tỉnh tổ chức quán triệt, triển khai thực hiện nghiêm túc Nghị định số 60/2013/NĐ-CP, ngày 19/6/2013 của Chính phủ về thực hiện quy chế dân chủ ở cơ sở tại nơi làm việc.</w:t>
      </w:r>
    </w:p>
    <w:p>
      <w:pPr>
        <w:pStyle w:val="Normal"/>
        <w:spacing w:before="0" w:after="120"/>
        <w:rPr/>
      </w:pPr>
      <w:r>
        <w:rPr/>
        <w:t>2. Sở Nội vụ chủ trì, phối hợp với các cơ quan liên quan căn cứ quy định tại Nghị định số 60/2013/NĐ-CP hướng dẫn các cơ quan, đơn vị, doanh nghiệp tổ chức triển khai thực hiện. Đôn đốc UBND cấp huyện chỉ đạo các cơ quan, đơn vị, doanh nghiệp trên địa bàn tổ chức quán triệt, triển khai thực hiện Nghị định số 60/2013/NĐ-CP đến tất cả người lao động tại nơi làm việc và báo cáo kết quả thực hiện theo quy định.</w:t>
      </w:r>
    </w:p>
    <w:p>
      <w:pPr>
        <w:pStyle w:val="Normal"/>
        <w:spacing w:before="0" w:after="120"/>
        <w:rPr/>
      </w:pPr>
      <w:r>
        <w:rPr/>
        <w:t>3. Sở Thông tin và Truyền thông, Báo Vĩnh Long, Đài Phát thanh và Truyền hình tỉnh, có trách nhiệm tổ chức tuyên truyền, phổ biến Nghị định số 60/2013/NĐ-CP trên các phương tiện thông tin đại chúng.</w:t>
      </w:r>
    </w:p>
    <w:p>
      <w:pPr>
        <w:pStyle w:val="Normal"/>
        <w:spacing w:before="0" w:after="120"/>
        <w:rPr/>
      </w:pPr>
      <w:r>
        <w:rPr/>
        <w:t>4. Sở Lao động - Thương binh và Xã hội phối hợp Liên đoàn Lao động tỉnh, các đơn vị có liên quan tổ chức hội nghị tập huấn tuyên truyền pháp luật lao động trong các loại hình doanh nghiệp theo quy định tại Nghị định số 60/2013/NĐ-CP, định kỳ tổ chức kiểm tra, báo cáo kết quả theo quy định.</w:t>
      </w:r>
    </w:p>
    <w:p>
      <w:pPr>
        <w:pStyle w:val="Normal"/>
        <w:spacing w:before="0" w:after="120"/>
        <w:rPr/>
      </w:pPr>
      <w:r>
        <w:rPr/>
        <w:t>5. UBND cấp huyện có trách nhiệm</w:t>
      </w:r>
    </w:p>
    <w:p>
      <w:pPr>
        <w:pStyle w:val="Normal"/>
        <w:spacing w:before="0" w:after="120"/>
        <w:rPr/>
      </w:pPr>
      <w:r>
        <w:rPr/>
        <w:t>- Xây dựng kế hoạch, chuẩn bị nội dung và các điều kiện để tổ chức quán triệt, triển khai thực hiện Nghị định số 60/2013/NĐ-CP đến các phòng, ban có liên quan, các loại hình doanh nghiệp, tổ chức, hợp tác xã, hộ gia đình, cá nhân có thuê mướn, sử dụng lao động làm việc theo hợp đồng lao động đóng trên địa bàn.</w:t>
      </w:r>
    </w:p>
    <w:p>
      <w:pPr>
        <w:pStyle w:val="Normal"/>
        <w:spacing w:before="0" w:after="120"/>
        <w:rPr/>
      </w:pPr>
      <w:r>
        <w:rPr/>
        <w:t>- Chỉ đạo đẩy mạnh công tác tuyên truyền nội dung và hình thức thực hiện quy chế dân chủ ở cơ sở tại nơi làm việc thông qua các cơ quan truyền thông, hệ thống Đài Truyền thanh cấp xã.</w:t>
      </w:r>
    </w:p>
    <w:p>
      <w:pPr>
        <w:pStyle w:val="Normal"/>
        <w:spacing w:before="0" w:after="120"/>
        <w:rPr/>
      </w:pPr>
      <w:r>
        <w:rPr/>
        <w:t>6. Ban Quản lý các khu công nghiệp phối hợp với Liên đoàn Lao động tỉnh xây dựng kế hoạch chuẩn bị nội dung, tài liệu và các điều kiện tổ chức triển khai Nghị định số 60/2013/NĐ-CP cho chủ doanh nghiệp và Chủ tịch công đoàn các doanh nghiệp trong khu công nghiệp thuộc trách nhiệm quản lý.</w:t>
      </w:r>
    </w:p>
    <w:p>
      <w:pPr>
        <w:pStyle w:val="Normal"/>
        <w:spacing w:before="0" w:after="120"/>
        <w:rPr/>
      </w:pPr>
      <w:r>
        <w:rPr/>
        <w:t>7. Chủ tịch Hội đồng quản trị, Tổng Giám đốc, Giám đốc các loại hình doanh nghiệp trên địa bàn tỉnh nghiêm túc triển khai Nghị định số 60/2013/NĐ-CP đến tất cả người lao động trong doanh nghiệp.</w:t>
      </w:r>
    </w:p>
    <w:p>
      <w:pPr>
        <w:pStyle w:val="Normal"/>
        <w:spacing w:before="0" w:after="120"/>
        <w:rPr/>
      </w:pPr>
      <w:r>
        <w:rPr/>
        <w:t>8. Đề nghị Liên đoàn Lao động tỉnh chỉ đạo các cấp công đoàn đẩy mạnh công tác tuyên truyền Nghị định số 60/2013/NĐ-CP tới người sử dụng lao động và người lao động, đồng thời hướng dẫn công đoàn cơ sở phối hợp với chủ doanh nghiệp tổ chức hội nghị người lao động, tổ chức đối thoại định kỳ tại nơi làm việc theo quy định tại Nghị định số 60/2013/NĐ-CP.</w:t>
      </w:r>
    </w:p>
    <w:p>
      <w:pPr>
        <w:pStyle w:val="Normal"/>
        <w:spacing w:before="0" w:after="120"/>
        <w:rPr/>
      </w:pPr>
      <w:r>
        <w:rPr/>
        <w:t>9. Thủ trưởng các sở, ban, ngành, UBND cấp huyện và các doanh nghiệp đóng trên địa bàn tỉnh chịu trách nhiệm thực hiện nghiêm túc Chỉ thị này; định kỳ hàng quý, 06 tháng, năm báo cáo kết quả thực hiện về Sở Nội vụ để tổng hợp, báo cáo Thường trực Ban Chỉ đạo thực hiện quy chế dân chủ tỉnh và UBND tỉnh.</w:t>
      </w:r>
    </w:p>
    <w:p>
      <w:pPr>
        <w:pStyle w:val="Normal"/>
        <w:spacing w:before="0" w:after="120"/>
        <w:rPr/>
      </w:pPr>
      <w:r>
        <w:rPr/>
        <w:t>Chỉ thị này có hiệu lực thi hành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KT. CHỦ TỊCH</w:t>
              <w:br/>
              <w:t>PHÓ CHỦ TỊCH</w:t>
              <w:br/>
            </w:r>
            <w:r>
              <w:rPr>
                <w:i/>
                <w:iCs/>
              </w:rPr>
              <w:br/>
              <w:br/>
              <w:br/>
              <w:br/>
            </w:r>
            <w:r>
              <w:rPr>
                <w:b/>
                <w:bCs/>
              </w:rP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7:00Z</dcterms:created>
  <dc:creator>Tỉnh Vĩnh Long; vanbanphapluat.co</dc:creator>
  <dc:description>Xem chi tiết và tải về văn bản tại đây: http://vanbanphapluat.co/chi-thi-20-ct-ubnd-2014-thuc-hien-60-2013-nd-cp-huong-dan-bo-luat-lao-dong-vinh-long</dc:description>
  <cp:keywords>Chỉ thị; 20/CT-UBND; Tỉnh Vĩnh Long; Trương Văn Sáu; Lao động - Tiền lương</cp:keywords>
  <dc:language>en-US</dc:language>
  <cp:lastModifiedBy>Thư viện vanbanphapluat.co</cp:lastModifiedBy>
  <dcterms:modified xsi:type="dcterms:W3CDTF">2017-08-12T06:37:00Z</dcterms:modified>
  <cp:revision>2</cp:revision>
  <dc:subject>Chỉ thị 20/CT-UBND 2014 thực hiện 60/2013/NĐ-CP hướng dẫn Bộ Luật Lao động Vĩnh Long</dc:subject>
  <dc:title>Chỉ thị 20/CT-UBND</dc:title>
</cp:coreProperties>
</file>