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77/QĐ-UBND</w:t>
            </w:r>
          </w:p>
        </w:tc>
        <w:tc>
          <w:tcPr>
            <w:tcW w:w="5724" w:type="dxa"/>
            <w:tcBorders/>
          </w:tcPr>
          <w:p>
            <w:pPr>
              <w:pStyle w:val="Normal"/>
              <w:spacing w:before="120" w:after="0"/>
              <w:jc w:val="right"/>
              <w:rPr>
                <w:i/>
                <w:i/>
                <w:iCs/>
              </w:rPr>
            </w:pPr>
            <w:r>
              <w:rPr>
                <w:i/>
                <w:iCs/>
              </w:rPr>
              <w:t>Bình Thuận, ngày 23 tháng 10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HÀNH ĐỘNG VÌ TRẺ EM BỊ ẢNH HƯỞNG BỞI HIV/AIDS TRÊN ĐỊA BÀN TỈNH BÌNH THUẬN GIAI ĐOẠN 2014 - 2020</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chăm sóc và giáo dục trẻ em ngày 15 tháng 6 năm 2004;</w:t>
      </w:r>
    </w:p>
    <w:p>
      <w:pPr>
        <w:pStyle w:val="Normal"/>
        <w:spacing w:before="120" w:after="280"/>
        <w:rPr>
          <w:i/>
          <w:i/>
          <w:iCs/>
        </w:rPr>
      </w:pPr>
      <w:r>
        <w:rPr>
          <w:i/>
          <w:iCs/>
        </w:rPr>
        <w:t>Căn cứ Luật Phòng, chống nhiễm vi rút gây ra hội chứng suy giảm miễn dịch ở người (HIV/AIDS) ngày 29 tháng 6 năm 2006;</w:t>
      </w:r>
    </w:p>
    <w:p>
      <w:pPr>
        <w:pStyle w:val="Normal"/>
        <w:spacing w:before="120" w:after="280"/>
        <w:rPr>
          <w:i/>
          <w:i/>
          <w:iCs/>
        </w:rPr>
      </w:pPr>
      <w:r>
        <w:rPr>
          <w:i/>
          <w:iCs/>
        </w:rPr>
        <w:t>Căn cứ Quyết định số 570/2014/QĐ-TTg ngày 22 tháng 4 năm 2014 của Thủ tướng Chính phủ về việc phê duyệt Kế hoạch hành động quốc gia vì trẻ em bị ảnh hưởng bởi HIV/AIDS giai đoạn 2014 - 2020;</w:t>
      </w:r>
    </w:p>
    <w:p>
      <w:pPr>
        <w:pStyle w:val="Normal"/>
        <w:spacing w:before="120" w:after="280"/>
        <w:rPr>
          <w:i/>
          <w:i/>
          <w:iCs/>
        </w:rPr>
      </w:pPr>
      <w:r>
        <w:rPr>
          <w:i/>
          <w:iCs/>
        </w:rPr>
        <w:t>Xét đề nghị của Sở Lao động - Thương binh và Xã hội tại Tờ trình số 36/TTr-SLĐTBXH ngày 08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hành động vì trẻ em bị ảnh hưởng bởi HIV/AIDS trên địa bàn tỉnh Bình Thuận giai đoạn 2014 - 2020.</w:t>
      </w:r>
    </w:p>
    <w:p>
      <w:pPr>
        <w:pStyle w:val="Normal"/>
        <w:spacing w:before="120" w:after="280"/>
        <w:rPr/>
      </w:pPr>
      <w:r>
        <w:rPr>
          <w:b/>
          <w:bCs/>
        </w:rPr>
        <w:t xml:space="preserve">Điều 2. </w:t>
      </w:r>
      <w:r>
        <w:rPr/>
        <w:t>Giao Sở Lao động - Thương binh và Xã hội chủ trì, phối hợp với các sở, ngành, đơn vị, địa phương có liên quan hướng dẫn, kiểm tra giám sát việc triển khai thực hiện Quyết định này.</w:t>
      </w:r>
    </w:p>
    <w:p>
      <w:pPr>
        <w:pStyle w:val="Normal"/>
        <w:spacing w:before="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Ủy ban nhân dân tỉnh, Giám đốc Sở Lao động - Thương binh và Xã hội, thủ trưởng các cơ quan, đơn vị có liên quan, Chủ tịch Ủy ban nhân dân các huyện, thị xã, thành phố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b/>
                <w:bCs/>
              </w:rPr>
              <w:t>CHỦ TỊCH</w:t>
              <w:br/>
              <w:br/>
              <w:br/>
              <w:br/>
              <w:br/>
            </w:r>
            <w:r>
              <w:rPr>
                <w:b/>
                <w:bCs/>
                <w:lang w:val="da-DK"/>
              </w:rPr>
              <w:t>Lê Tiến Phương</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KẾ HOẠCH HÀNH ĐỘNG VÌ TRẺ EM BỊ ẢNH HƯỞNG BỞI HIV/AIDS TRÊN ĐỊA BÀN TỈNH BÌNH THUẬN GIAI ĐOẠN 2014 – 2020</w:t>
        <w:br/>
      </w:r>
      <w:r>
        <w:rPr>
          <w:i/>
          <w:iCs/>
        </w:rPr>
        <w:t>(Ban hành kèm theo Quyết định số 3477/QĐ-UBND ngày 23 tháng 10 năm 2014 của Chủ tịch UBND tỉnh)</w:t>
      </w:r>
    </w:p>
    <w:p>
      <w:pPr>
        <w:pStyle w:val="Normal"/>
        <w:spacing w:before="120" w:after="280"/>
        <w:rPr>
          <w:b/>
          <w:b/>
          <w:bCs/>
        </w:rPr>
      </w:pPr>
      <w:r>
        <w:rPr>
          <w:b/>
          <w:bCs/>
        </w:rPr>
        <w:t>I. Đối tượng, mục tiêu, nội dung chủ yếu.</w:t>
      </w:r>
    </w:p>
    <w:p>
      <w:pPr>
        <w:pStyle w:val="Normal"/>
        <w:spacing w:before="120" w:after="280"/>
        <w:rPr/>
      </w:pPr>
      <w:r>
        <w:rPr/>
        <w:t>1. Đối tượng trẻ em bị ảnh hưởng bởi HIV/AIDS:</w:t>
      </w:r>
    </w:p>
    <w:p>
      <w:pPr>
        <w:pStyle w:val="Normal"/>
        <w:spacing w:before="120" w:after="280"/>
        <w:rPr/>
      </w:pPr>
      <w:r>
        <w:rPr/>
        <w:t>a) Trẻ nhiễm HIV;</w:t>
      </w:r>
    </w:p>
    <w:p>
      <w:pPr>
        <w:pStyle w:val="Normal"/>
        <w:spacing w:before="120" w:after="280"/>
        <w:rPr/>
      </w:pPr>
      <w:r>
        <w:rPr/>
        <w:t>b) Trẻ bị ảnh hưởng trực tiếp bởi HIV: trẻ em mồ côi do bố và mẹ hoặc bố hoặc mẹ chết vì lý do liên quan đến HIV/AIDS; trẻ em sống với bố, mẹ hoặc người nuôi dưỡng nhiễm HIV;</w:t>
      </w:r>
    </w:p>
    <w:p>
      <w:pPr>
        <w:pStyle w:val="Normal"/>
        <w:spacing w:before="120" w:after="280"/>
        <w:rPr/>
      </w:pPr>
      <w:r>
        <w:rPr/>
        <w:t>c) Trẻ em có nguy cơ cao nhiễm HIV: trẻ em sử dụng ma túy; trẻ em là con của người mua dâm, bán dâm, sử dụng ma túy; trẻ em sống trong các cơ sở trợ giúp trẻ em.</w:t>
      </w:r>
    </w:p>
    <w:p>
      <w:pPr>
        <w:pStyle w:val="Normal"/>
        <w:spacing w:before="120" w:after="280"/>
        <w:rPr/>
      </w:pPr>
      <w:r>
        <w:rPr/>
        <w:t>2. Các mục tiêu đến năm 2020:</w:t>
      </w:r>
    </w:p>
    <w:p>
      <w:pPr>
        <w:pStyle w:val="Normal"/>
        <w:spacing w:before="120" w:after="280"/>
        <w:rPr/>
      </w:pPr>
      <w:r>
        <w:rPr/>
        <w:t>a) Phấn đấu 90% trẻ em bị ảnh hưởng bởi HIV/AIDS trong diện quản lý được cung cấp các dịch vụ về y tế, giáo dục, tư vấn, hỗ trợ dinh dưỡng và phát triển thể chất, chăm sóc thay thế, vui chơi giải trí và các chính sách xã hội theo quy định;</w:t>
      </w:r>
    </w:p>
    <w:p>
      <w:pPr>
        <w:pStyle w:val="Normal"/>
        <w:spacing w:before="120" w:after="280"/>
        <w:rPr/>
      </w:pPr>
      <w:r>
        <w:rPr/>
        <w:t>b) Phấn đấu 100% cơ sở trợ giúp trẻ em, cơ sở chăm sóc và điều trị cho trẻ em nhiễm HIV, các tổ chức xã hội có liên quan đến trẻ em nhiễm HIV được cung cấp kiến thức, kỹ năng về bảo vệ, chăm sóc trẻ em bị ảnh hưởng bởi HIV/AIDS;</w:t>
      </w:r>
    </w:p>
    <w:p>
      <w:pPr>
        <w:pStyle w:val="Normal"/>
        <w:spacing w:before="120" w:after="280"/>
        <w:rPr/>
      </w:pPr>
      <w:r>
        <w:rPr/>
        <w:t>c) 100% trường học tạo cơ hội cho trẻ em bị ảnh hưởng bởi HIV/AIDS được đi học theo nhu cầu.</w:t>
      </w:r>
    </w:p>
    <w:p>
      <w:pPr>
        <w:pStyle w:val="Normal"/>
        <w:spacing w:before="120" w:after="280"/>
        <w:rPr/>
      </w:pPr>
      <w:r>
        <w:rPr/>
        <w:t>3. Các nội dung hoạt động và giải pháp chủ yếu:</w:t>
      </w:r>
    </w:p>
    <w:p>
      <w:pPr>
        <w:pStyle w:val="Normal"/>
        <w:spacing w:before="120" w:after="280"/>
        <w:rPr/>
      </w:pPr>
      <w:r>
        <w:rPr/>
        <w:t>a) Quản lý Nhà nước về bảo vệ, chăm sóc trẻ em bị ảnh hưởng bởi HIV/AIDS:</w:t>
      </w:r>
    </w:p>
    <w:p>
      <w:pPr>
        <w:pStyle w:val="Normal"/>
        <w:spacing w:before="120" w:after="280"/>
        <w:rPr/>
      </w:pPr>
      <w:r>
        <w:rPr/>
        <w:t>- Tăng cường vai trò chỉ đạo của các cấp chính quyền đối với công tác bảo vệ, chăm sóc trẻ em bị ảnh hưởng bởi HIV/AIDS;</w:t>
      </w:r>
    </w:p>
    <w:p>
      <w:pPr>
        <w:pStyle w:val="Normal"/>
        <w:spacing w:before="120" w:after="280"/>
        <w:rPr/>
      </w:pPr>
      <w:r>
        <w:rPr/>
        <w:t>- Kiến nghị sửa đổi, bổ sung hoàn thiện hệ thống chính sách, pháp luật về bảo vệ, chăm sóc trẻ em bị ảnh hưởng bởi HIV/AIDS;</w:t>
      </w:r>
    </w:p>
    <w:p>
      <w:pPr>
        <w:pStyle w:val="Normal"/>
        <w:spacing w:before="120" w:after="280"/>
        <w:rPr/>
      </w:pPr>
      <w:r>
        <w:rPr/>
        <w:t>- Nâng cao năng lực quản lý của các cấp về bảo vệ, chăm sóc trẻ em bị ảnh hưởng bởi HIV/AIDS;</w:t>
      </w:r>
    </w:p>
    <w:p>
      <w:pPr>
        <w:pStyle w:val="Normal"/>
        <w:spacing w:before="120" w:after="280"/>
        <w:rPr/>
      </w:pPr>
      <w:r>
        <w:rPr/>
        <w:t>- Thường xuyên kiểm tra, thanh tra tình hình thực hiện pháp luật, chính sách về bảo vệ, chăm sóc trẻ em bị ảnh hưởng bởi HIV/AIDS. Xây dựng và vận hành hệ thống theo dõi, giám sát, đánh giá về tình hình trẻ em bị ảnh hưởng bởi HIV/AIDS.</w:t>
      </w:r>
    </w:p>
    <w:p>
      <w:pPr>
        <w:pStyle w:val="Normal"/>
        <w:spacing w:before="120" w:after="280"/>
        <w:rPr/>
      </w:pPr>
      <w:r>
        <w:rPr/>
        <w:t>b) Cung cấp thông tin, kiến thức về bảo vệ, chăm sóc trẻ em bị ảnh hưởng bởi HIV/AIDS:</w:t>
      </w:r>
    </w:p>
    <w:p>
      <w:pPr>
        <w:pStyle w:val="Normal"/>
        <w:spacing w:before="120" w:after="280"/>
        <w:rPr/>
      </w:pPr>
      <w:r>
        <w:rPr/>
        <w:t>- Xây dựng tài liệu, cung cấp các thông tin, kiến thức về bảo vệ chăm sóc trẻ em bị ảnh hưởng bởi HIV/AIDS cho đối tượng có liên quan;</w:t>
      </w:r>
    </w:p>
    <w:p>
      <w:pPr>
        <w:pStyle w:val="Normal"/>
        <w:spacing w:before="120" w:after="280"/>
        <w:rPr/>
      </w:pPr>
      <w:r>
        <w:rPr/>
        <w:t>- Xây dựng và tổ chức thực hiện truyền thông về bảo vệ, chăm sóc trẻ em bị ảnh hưởng bởi HIV/AIDS. Hằng năm, tổ chức các chiến dịch truyền thông, vận động về bảo vệ chăm sóc trẻ em bị ảnh hưởng bởi HIV/AIDS. Nghiên cứu, xây dựng và phát triển chương trình, sản xuất các sản phẩm truyền thông về bảo vệ, chăm sóc trẻ em bị ảnh hưởng bởi HIV/AIDS. Tổ chức các hoạt động truyền thông trực tiếp, gián tiếp tại gia đình, cộng đồng, trường học về bảo vệ, chăm sóc trẻ em bị ảnh hưởng bởi HIV/AIDS;</w:t>
      </w:r>
    </w:p>
    <w:p>
      <w:pPr>
        <w:pStyle w:val="Normal"/>
        <w:spacing w:before="120" w:after="280"/>
        <w:rPr/>
      </w:pPr>
      <w:r>
        <w:rPr/>
        <w:t>- Cung cấp các kiến thức, kỹ năng về bảo vệ, chăm sóc trẻ em bị ảnh hưởng bởi HIV/AIDS cho cán bộ quản lý, giáo viên các cơ sở giáo dục, sinh viên các trường sư phạm, học sinh các trường phổ thông, người làm công tác chăm sóc trẻ em bị ảnh hưởng bởi HIV/AIDS tại cộng đồng, người cung cấp dịch vụ cho trẻ em bị ảnh hưởng bởi HIV/AIDS;</w:t>
      </w:r>
    </w:p>
    <w:p>
      <w:pPr>
        <w:pStyle w:val="Normal"/>
        <w:spacing w:before="120" w:after="280"/>
        <w:rPr/>
      </w:pPr>
      <w:r>
        <w:rPr/>
        <w:t>c) Hỗ trợ trẻ em bị ảnh hưởng bởi HIV/AIDS được tiếp cận với các dịch vụ bảo vệ, chăm sóc trẻ em:</w:t>
      </w:r>
    </w:p>
    <w:p>
      <w:pPr>
        <w:pStyle w:val="Normal"/>
        <w:spacing w:before="120" w:after="280"/>
        <w:rPr/>
      </w:pPr>
      <w:r>
        <w:rPr/>
        <w:t>- Kiện toàn các dịch vụ bảo vệ, chăm sóc trẻ em bị ảnh hưởng bởi HIV/AIDS và xây dựng mạng lưới liên kết các dịch vụ bảo vệ, chăm sóc trẻ em tại cộng đồng. Kịp thời có biện pháp quản lý, tác động cần thiết bảo đảm cho việc nâng cao chất lượng, phát huy hiệu quả của các dịch vụ;</w:t>
      </w:r>
    </w:p>
    <w:p>
      <w:pPr>
        <w:pStyle w:val="Normal"/>
        <w:spacing w:before="120" w:after="280"/>
        <w:rPr/>
      </w:pPr>
      <w:r>
        <w:rPr/>
        <w:t>- Hỗ trợ trẻ em bị ảnh hưởng bởi HIV/AIDS được tiếp cận các dịch vụ bảo vệ, chăm sóc trẻ em: gói dịch vụ điều trị và chăm sóc cơ bản dành cho trẻ em bị ảnh hưởng bởi HIV/AIDS, tư vấn xét nghiệm HIV; hưởng các chính sách về giáo dục cho trẻ em theo quy định; chăm sóc tâm lý, dinh dưỡng, phát triển thể chất và chăm sóc tại gia đình, cộng đồng; tiếp cận với dịch vụ vui chơi giải trí và các chính sách xã hội khác;</w:t>
      </w:r>
    </w:p>
    <w:p>
      <w:pPr>
        <w:pStyle w:val="Normal"/>
        <w:spacing w:before="120" w:after="280"/>
        <w:rPr/>
      </w:pPr>
      <w:r>
        <w:rPr/>
        <w:t>- Thí điểm mô hình kết nối dịch vụ chăm sóc trẻ em bị ảnh hưởng bởi HIV/AIDS tại cộng đồng; mô hình chăm sóc thay thế cho trẻ em bị ảnh hưởng bởi HIV/AIDS và một số mô hình trợ giúp khác.</w:t>
      </w:r>
    </w:p>
    <w:p>
      <w:pPr>
        <w:pStyle w:val="Normal"/>
        <w:spacing w:before="120" w:after="280"/>
        <w:rPr/>
      </w:pPr>
      <w:r>
        <w:rPr/>
        <w:t>d) Nâng cao năng lực cho đội ngũ cán bộ của các ngành, các tổ chức chính trị xã hội các cấp, các nhà cung cấp dịch vụ, các nhóm đồng đẳng có liên quan đến trẻ em bị ảnh hưởng bởi HIV/AIDS về bảo vệ, chăm sóc, giáo dục trẻ em bị ảnh hưởng bởi HIV/AIDS, không phân biệt đối xử với trẻ em bị ảnh hưởng bởi HIV/AIDS;</w:t>
      </w:r>
    </w:p>
    <w:p>
      <w:pPr>
        <w:pStyle w:val="Normal"/>
        <w:spacing w:before="120" w:after="280"/>
        <w:rPr/>
      </w:pPr>
      <w:r>
        <w:rPr/>
        <w:t>đ) Đẩy mạnh xã hội hóa và hợp tác quốc tế công tác bảo vệ, chăm sóc trẻ em bị ảnh hưởng bởi HIV/AIDS. Huy động sự tham gia rộng rãi của các tổ chức chính trị - xã hội, tổ chức xã hội, cộng đồng, cá nhân trong và ngoài nước tham gia công tác bảo vệ, chăm sóc trẻ em bị ảnh hưởng bởi HIV/AIDS như đối tượng trẻ em bị thiệt thòi, dễ tổn thương nhất.</w:t>
      </w:r>
    </w:p>
    <w:p>
      <w:pPr>
        <w:pStyle w:val="Normal"/>
        <w:spacing w:before="120" w:after="280"/>
        <w:rPr>
          <w:b/>
          <w:b/>
          <w:bCs/>
        </w:rPr>
      </w:pPr>
      <w:r>
        <w:rPr>
          <w:b/>
          <w:bCs/>
        </w:rPr>
        <w:t>II. Kinh phí.</w:t>
      </w:r>
    </w:p>
    <w:p>
      <w:pPr>
        <w:pStyle w:val="Normal"/>
        <w:spacing w:before="120" w:after="280"/>
        <w:rPr>
          <w:color w:val="000000"/>
        </w:rPr>
      </w:pPr>
      <w:r>
        <w:rPr>
          <w:color w:val="000000"/>
        </w:rPr>
        <w:t>- Kinh phí thực hiện Chương trình được bố trí trong dự toán chi ngân sách Nhà nước của các sở, ban, ngành, địa phương theo phân cấp của Luật Ngân sách Nhà nước và huy động từ các tổ chức, cá nhân trong và ngoài nước theo quy định của pháp luật;</w:t>
      </w:r>
    </w:p>
    <w:p>
      <w:pPr>
        <w:pStyle w:val="Normal"/>
        <w:spacing w:before="120" w:after="280"/>
        <w:rPr>
          <w:color w:val="000000"/>
        </w:rPr>
      </w:pPr>
      <w:r>
        <w:rPr>
          <w:color w:val="000000"/>
        </w:rPr>
        <w:t>- Căn cứ nhiệm vụ được giao, các sở, ban, ngành, địa phương lập dự toán chi hàng năm bảo đảm các hoạt động của Kế hoạch trình cấp có thẩm quyền quyết định.</w:t>
      </w:r>
    </w:p>
    <w:p>
      <w:pPr>
        <w:pStyle w:val="Normal"/>
        <w:spacing w:before="120" w:after="280"/>
        <w:rPr>
          <w:b/>
          <w:b/>
          <w:bCs/>
        </w:rPr>
      </w:pPr>
      <w:r>
        <w:rPr>
          <w:b/>
          <w:bCs/>
        </w:rPr>
        <w:t>III. Tổ chức thực hiện.</w:t>
      </w:r>
    </w:p>
    <w:p>
      <w:pPr>
        <w:pStyle w:val="Normal"/>
        <w:spacing w:before="120" w:after="280"/>
        <w:rPr/>
      </w:pPr>
      <w:r>
        <w:rPr/>
        <w:t>1. Sở Lao động - Thương binh và Xã hội chủ trì, phối hợp với các sở, ngành có liên quan:</w:t>
      </w:r>
    </w:p>
    <w:p>
      <w:pPr>
        <w:pStyle w:val="Normal"/>
        <w:spacing w:before="120" w:after="280"/>
        <w:rPr/>
      </w:pPr>
      <w:r>
        <w:rPr/>
        <w:t>- Hướng dẫn các cơ quan, tổ chức có liên quan, Ủy ban nhân dân các huyện, thị xã, thành phố xây dựng và triển khai thực hiện Kế hoạch;</w:t>
      </w:r>
    </w:p>
    <w:p>
      <w:pPr>
        <w:pStyle w:val="Normal"/>
        <w:spacing w:before="120" w:after="280"/>
        <w:rPr/>
      </w:pPr>
      <w:r>
        <w:rPr/>
        <w:t>- Tổ chức hoạt động điều tra, khảo sát thu thập số liệu, xây dựng Kế hoạch triển khai các hoạt động bảo vệ, chăm sóc trẻ em bị ảnh hưởng bởi HIV/AIDS thuộc phạm vi chức năng, nhiệm vụ của đơn vị;</w:t>
      </w:r>
    </w:p>
    <w:p>
      <w:pPr>
        <w:pStyle w:val="Normal"/>
        <w:spacing w:before="120" w:after="280"/>
        <w:rPr/>
      </w:pPr>
      <w:r>
        <w:rPr/>
        <w:t>- Tổ chức các lớp tập huấn, các buổi tuyên truyền cung cấp thông tin, kiến thức, kỹ năng về bảo vệ, chăm sóc trẻ em bị ảnh hưởng bởi HIV/AIDS cho cán bộ, gia đình và trẻ em;</w:t>
      </w:r>
    </w:p>
    <w:p>
      <w:pPr>
        <w:pStyle w:val="Normal"/>
        <w:spacing w:before="120" w:after="280"/>
        <w:rPr/>
      </w:pPr>
      <w:r>
        <w:rPr/>
        <w:t>- Xây dựng thí điểm mô hình kết nối dịch vụ chăm sóc trẻ em bị ảnh hưởng bởi HIV/AIDS tại cộng đồng, mô hình chăm sóc thay thế cho trẻ em bị ảnh hưởng bởi HIV/AIDS và một số mô hình trợ giúp khác làm cơ sở đánh giá nhân rộng tại địa phương;</w:t>
      </w:r>
    </w:p>
    <w:p>
      <w:pPr>
        <w:pStyle w:val="Normal"/>
        <w:spacing w:before="120" w:after="280"/>
        <w:rPr/>
      </w:pPr>
      <w:r>
        <w:rPr/>
        <w:t>- Rà soát, kiến nghị trình cơ quan có thẩm quyền sửa đổi bổ sung chính sách, pháp luật về bảo vệ, chăm sóc trẻ em bị ảnh hưởng bởi HIV/AIDS;</w:t>
      </w:r>
    </w:p>
    <w:p>
      <w:pPr>
        <w:pStyle w:val="Normal"/>
        <w:spacing w:before="120" w:after="280"/>
        <w:rPr/>
      </w:pPr>
      <w:r>
        <w:rPr/>
        <w:t>- Làm đầu mối liên kết các dịch vụ bảo vệ, chăm sóc trẻ em bị ảnh hưởng bởi HIV/AIDS;</w:t>
      </w:r>
    </w:p>
    <w:p>
      <w:pPr>
        <w:pStyle w:val="Normal"/>
        <w:spacing w:before="120" w:after="280"/>
        <w:rPr/>
      </w:pPr>
      <w:r>
        <w:rPr/>
        <w:t>- Tổ chức hoạt động theo dõi, giám sát, đánh giá về tình hình trẻ em bị ảnh hưởng bởi HIV/AIDS;</w:t>
      </w:r>
    </w:p>
    <w:p>
      <w:pPr>
        <w:pStyle w:val="Normal"/>
        <w:spacing w:before="120" w:after="280"/>
        <w:rPr/>
      </w:pPr>
      <w:r>
        <w:rPr/>
        <w:t>- Hướng dẫn, kiểm tra, tổng hợp tình hình thực hiện Kế hoạch và định kỳ hàng năm báo cáo UBND tỉnh và Bộ Lao động - Thương binh và Xã hội;</w:t>
      </w:r>
    </w:p>
    <w:p>
      <w:pPr>
        <w:pStyle w:val="Normal"/>
        <w:spacing w:before="120" w:after="280"/>
        <w:rPr/>
      </w:pPr>
      <w:r>
        <w:rPr/>
        <w:t>- Tham mưu UBND tỉnh tổ chức sơ kết việc thực hiện Kế hoạch vào cuối năm 2017 và tổng kết vào cuối năm 2020.</w:t>
      </w:r>
    </w:p>
    <w:p>
      <w:pPr>
        <w:pStyle w:val="Normal"/>
        <w:spacing w:before="120" w:after="280"/>
        <w:rPr/>
      </w:pPr>
      <w:r>
        <w:rPr/>
        <w:t>2. Sở Y tế:</w:t>
      </w:r>
    </w:p>
    <w:p>
      <w:pPr>
        <w:pStyle w:val="Normal"/>
        <w:spacing w:before="120" w:after="280"/>
        <w:rPr/>
      </w:pPr>
      <w:r>
        <w:rPr/>
        <w:t>- Lập kế hoạch và triển khai thực hiện các biện pháp dự phòng lây truyền HIV từ mẹ sang con;</w:t>
      </w:r>
    </w:p>
    <w:p>
      <w:pPr>
        <w:pStyle w:val="Normal"/>
        <w:spacing w:before="120" w:after="280"/>
        <w:rPr/>
      </w:pPr>
      <w:r>
        <w:rPr/>
        <w:t>- Chỉ đạo các cơ sở khám bệnh, chữa bệnh thực hiện chăm sóc sức khỏe cho trẻ em bị ảnh hưởng bởi HIV/AIDS, cung cấp gói dịch vụ điều trị và chăm sóc cơ bản dành cho trẻ nhiễm HIV và trẻ phơi nhiễm HIV, tư vấn xét nghiệm HIV;</w:t>
      </w:r>
    </w:p>
    <w:p>
      <w:pPr>
        <w:pStyle w:val="Normal"/>
        <w:spacing w:before="120" w:after="280"/>
        <w:rPr/>
      </w:pPr>
      <w:r>
        <w:rPr/>
        <w:t>- Nâng cao năng lực cho đội ngũ cán bộ y tế về bảo vệ, chăm sóc trẻ em bị ảnh hưởng bởi HIV/AIDS;</w:t>
      </w:r>
    </w:p>
    <w:p>
      <w:pPr>
        <w:pStyle w:val="Normal"/>
        <w:spacing w:before="120" w:after="280"/>
        <w:rPr/>
      </w:pPr>
      <w:r>
        <w:rPr/>
        <w:t>- Lồng ghép với các hoạt động của ngành y tế.</w:t>
      </w:r>
    </w:p>
    <w:p>
      <w:pPr>
        <w:pStyle w:val="Normal"/>
        <w:spacing w:before="120" w:after="280"/>
        <w:rPr/>
      </w:pPr>
      <w:r>
        <w:rPr/>
        <w:t>3. Sở Giáo dục và Đào tạo:</w:t>
      </w:r>
    </w:p>
    <w:p>
      <w:pPr>
        <w:pStyle w:val="Normal"/>
        <w:spacing w:before="120" w:after="280"/>
        <w:rPr/>
      </w:pPr>
      <w:r>
        <w:rPr/>
        <w:t>- Triển khai việc hỗ trợ về giáo dục cho trẻ em bị ảnh hưởng bởi HIV/AIDS theo nhu cầu của trẻ;</w:t>
      </w:r>
    </w:p>
    <w:p>
      <w:pPr>
        <w:pStyle w:val="Normal"/>
        <w:spacing w:before="120" w:after="280"/>
        <w:rPr/>
      </w:pPr>
      <w:r>
        <w:rPr/>
        <w:t>- Nâng cao năng lực cho đội ngũ cán bộ, giáo viên về bảo vệ, chăm sóc trẻ em bị ảnh hưởng bởi HIV/AIDS;</w:t>
      </w:r>
    </w:p>
    <w:p>
      <w:pPr>
        <w:pStyle w:val="Normal"/>
        <w:spacing w:before="120" w:after="280"/>
        <w:rPr/>
      </w:pPr>
      <w:r>
        <w:rPr/>
        <w:t>- Triển khai các hoạt động chống kỳ thị, phân biệt đối xử với trẻ em bị ảnh hưởng bởi HIV/AIDS trong trường học và lồng ghép với các hoạt động của ngành Giáo dục và Đào tạo.</w:t>
      </w:r>
    </w:p>
    <w:p>
      <w:pPr>
        <w:pStyle w:val="Normal"/>
        <w:spacing w:before="120" w:after="280"/>
        <w:rPr/>
      </w:pPr>
      <w:r>
        <w:rPr/>
        <w:t>4. Sở Kế hoạch và Đầu tư: chủ trì, phối hợp với Sở Lao động - Thương binh và Xã hội và các sở, ngành liên quan vận động các nguồn hỗ trợ phát triển chính thức (ODA) cho thực hiện Kế hoạch.</w:t>
      </w:r>
    </w:p>
    <w:p>
      <w:pPr>
        <w:pStyle w:val="Normal"/>
        <w:spacing w:before="120" w:after="280"/>
        <w:rPr/>
      </w:pPr>
      <w:r>
        <w:rPr/>
        <w:t>5. Sở Tài chính: bố trí kinh phí thực hiện Kế hoạch theo phân cấp của pháp luật ngân sách Nhà nước.</w:t>
      </w:r>
    </w:p>
    <w:p>
      <w:pPr>
        <w:pStyle w:val="Normal"/>
        <w:spacing w:before="120" w:after="280"/>
        <w:rPr/>
      </w:pPr>
      <w:r>
        <w:rPr/>
        <w:t>6. Sở Thông tin và Truyền thông: chỉ đạo các cơ quan báo chí đẩy mạnh các hoạt động truyền thông, giáo dục về chủ trương của Đảng, pháp luật, chính sách của Nhà nước về bảo vệ, chăm sóc trẻ em bị ảnh hưởng bởi HIV/AIDS; chống kỳ thị phân biệt đối xử với trẻ em bị ảnh hưởng bởi HIV/AIDS trong việc tiếp cận các dịch vụ xã hội.</w:t>
      </w:r>
    </w:p>
    <w:p>
      <w:pPr>
        <w:pStyle w:val="Normal"/>
        <w:spacing w:before="120" w:after="280"/>
        <w:rPr/>
      </w:pPr>
      <w:r>
        <w:rPr/>
        <w:t>7. Ủy ban nhân dân các huyện, thị xã, thành phố:</w:t>
      </w:r>
    </w:p>
    <w:p>
      <w:pPr>
        <w:pStyle w:val="Normal"/>
        <w:spacing w:before="120" w:after="280"/>
        <w:rPr/>
      </w:pPr>
      <w:r>
        <w:rPr/>
        <w:t>- Tổ chức triển khai thực hiện Kế hoạch hành động vì trẻ em bị ảnh hưởng bởi HIV/AIDS giai đoạn 2014 - 2020 của địa phương;</w:t>
      </w:r>
    </w:p>
    <w:p>
      <w:pPr>
        <w:pStyle w:val="Normal"/>
        <w:spacing w:before="120" w:after="280"/>
        <w:rPr/>
      </w:pPr>
      <w:r>
        <w:rPr/>
        <w:t>- Bố trí ngân sách thực hiện Kế hoạch theo quy định của pháp luật về ngân sách Nhà nước;</w:t>
      </w:r>
    </w:p>
    <w:p>
      <w:pPr>
        <w:pStyle w:val="Normal"/>
        <w:spacing w:before="120" w:after="280"/>
        <w:rPr/>
      </w:pPr>
      <w:r>
        <w:rPr/>
        <w:t>- Chỉ đạo, triển khai thực hiện các hoạt động, giải pháp của Kế hoạch trên địa bàn theo hướng dẫn của các sở, ngành có liên quan;</w:t>
      </w:r>
    </w:p>
    <w:p>
      <w:pPr>
        <w:pStyle w:val="Normal"/>
        <w:spacing w:before="120" w:after="280"/>
        <w:rPr/>
      </w:pPr>
      <w:r>
        <w:rPr/>
        <w:t>- Chủ động lồng ghép việc thực hiện Kế hoạch này với các chương trình khác có liên quan trên địa bàn;</w:t>
      </w:r>
    </w:p>
    <w:p>
      <w:pPr>
        <w:pStyle w:val="Normal"/>
        <w:spacing w:before="120" w:after="280"/>
        <w:rPr/>
      </w:pPr>
      <w:r>
        <w:rPr/>
        <w:t>- Phối hợp với Sở Lao động - Thương binh và Xã hội xây dựng thí điểm mô hình kết nối dịch vụ chăm sóc trẻ em bị ảnh hưởng bởi HIV/AIDS tại cộng đồng, mô hình chăm sóc thay thế cho trẻ em bị ảnh hưởng bởi HIV/AIDS và một số mô hình trợ giúp khác làm cơ sở đánh giá nhân rộng tại địa phương;</w:t>
      </w:r>
    </w:p>
    <w:p>
      <w:pPr>
        <w:pStyle w:val="Normal"/>
        <w:spacing w:before="120" w:after="280"/>
        <w:rPr/>
      </w:pPr>
      <w:r>
        <w:rPr/>
        <w:t>- Tổ chức kiểm tra, giám sát, đánh giá và định kỳ báo cáo kết quả thực hiện Kế hoạch tại địa phương gửi Sở Lao động - Thương binh và Xã hội để tổng hợp báo cáo UNBD tỉnh.</w:t>
      </w:r>
    </w:p>
    <w:p>
      <w:pPr>
        <w:pStyle w:val="Normal"/>
        <w:spacing w:before="120" w:after="280"/>
        <w:rPr/>
      </w:pPr>
      <w:r>
        <w:rPr/>
        <w:t>8. Đề nghị Ủy ban Mặt trận Tổ quốc Việt Nam tỉnh, các tổ chức thành viên của Mặt trận: trong phạm vi chức năng, nhiệm vụ của mình tham gia thực hiện Kế hoạch; tuyên truyền, giáo dục nhằm nâng cao nhận thức về bảo vệ, chăm sóc, giáo dục trẻ em bị ảnh hưởng bởi HIV/AIDS trong tổ chức mình; giám sát việc thực hiện pháp luật về bảo vệ, chăm sóc, giáo dục trẻ em bị ảnh hưởng bởi HIV/AIDS.</w:t>
      </w:r>
    </w:p>
    <w:p>
      <w:pPr>
        <w:pStyle w:val="Normal"/>
        <w:spacing w:before="120" w:after="280"/>
        <w:rPr>
          <w:b/>
          <w:b/>
          <w:bCs/>
        </w:rPr>
      </w:pPr>
      <w:r>
        <w:rPr>
          <w:b/>
          <w:bCs/>
        </w:rPr>
        <w:t>IV. Chế độ báo cáo.</w:t>
      </w:r>
    </w:p>
    <w:p>
      <w:pPr>
        <w:pStyle w:val="Normal"/>
        <w:spacing w:before="120" w:after="280"/>
        <w:rPr/>
      </w:pPr>
      <w:r>
        <w:rPr/>
        <w:t>Định kỳ 06 tháng (trước ngày 05/6) và hàng năm (trước ngày 05/12) các sở, ngành liên quan, UBND các huyện, thị xã, thành phố có trách nhiệm báo cáo tình hình triển khai thực hiện Kế hoạch về Sở Lao động - Thương binh và Xã hội để tổng hợp báo cáo UBND tỉnh và Bộ Lao động - Thương binh và Xã hội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Tỉnh Bình Thuận; vanbanphapluat.co</dc:creator>
  <dc:description>Xem chi tiết và tải về văn bản tại đây: http://vanbanphapluat.co/quyet-dinh-3477-qd-ubnd-2014-ke-hoach-hanh-dong-vi-tre-em-hiv-aids-binh-thuan-2014-2020</dc:description>
  <cp:keywords>Quyết định; 3477/QĐ-UBND; Tỉnh Bình Thuận; Lê Tiến Phương; Văn hóa - Xã hội; Thể thao - Y tế</cp:keywords>
  <dc:language>en-US</dc:language>
  <cp:lastModifiedBy>Thư viện vanbanphapluat.co</cp:lastModifiedBy>
  <dcterms:modified xsi:type="dcterms:W3CDTF">2017-08-12T06:40:00Z</dcterms:modified>
  <cp:revision>2</cp:revision>
  <dc:subject>Quyết định 3477/QĐ-UBND 2014 Kế hoạch hành động vì trẻ em HIV/AIDS Bình Thuận 2014 2020</dc:subject>
  <dc:title>Quyết định 3477/QĐ-UBND</dc:title>
</cp:coreProperties>
</file>