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QUẢNG TRỊ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2279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Quảng Trị, ngày 27 tháng 10 năm 201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PHÊ DUYỆT BỔ SUNG NHIỆM VỤ CHƯƠNG TRÌNH PHÁT TRIỂN NHÀ Ở TRÊN ĐỊA BÀN TỈNH QUẢNG TRỊ ĐẾN NĂM 2020, ĐỊNH HƯỚNG ĐẾN NĂM 203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QUẢNG TRỊ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Nhà ở số 56/2005/QH11 ngày 29 tháng 11 năm 2005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71/2010/NĐ-CP ngày 23 tháng 6 năm 2010 của Chính phủ quy định chi tiết và hướng dẫn thi hành Luật Nhà ở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Quyết định số 2127/QĐ-TTg ngày 30 tháng 11 năm 2011 của Thủ tướng Chính phủ về việc phê duyệt Chiến lược phát triển nhà ở quốc gia đến năm 2020 và tầm nhìn đến năm 2030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Công văn số 413/BXD-QLN ngày 20 tháng 3 năm 2012 của Bộ Xây dựng về việc triển khai thực hiện Chiến lược phát triển nhà ở đến 2020, tầm nhìn 2030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Sở Xây dựng tại Văn bản số 814/SXD-HTKT ngày 08 tháng 10 năm 2014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Phê duyệt bổ sung nội dung "Mục tiêu cụ thể của chương trình" vào Khoản 1, Điều 1 Quyết định số 1824/QĐ-UBND ngày 08 tháng 10 năm 2012 của UBND tỉnh về việc phê duyệt Chương trình phát triển nhà ở trên địa bàn tỉnh Quảng Trị đến năm 2020, định hướng đến năm 2030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Mục tiêu cụ thể của chương trình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* Đến năm 2020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Chỉ tiêu diện tích nhà ở bình quân: 20 m2 sàn/người (đô thị đạt 25 m2 sàn/người; nông thôn đạt 18 m2 sàn/người; diện tích nhà ở tối thiểu 06 m2 sàn/người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Tỷ lệ nhà ở kiên cố đạt 70%, trong đó tại đô thị đạt trên 75%, tại nông thôn đạt 65%; phấn đấu xóa hết nhà ở đơn sơ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Xây dựng nhà ở cho công nhân Khu Công nghiệp Nam Đông Hà, nhà ở cho học sinh sinh viên theo đề án đã được phê duyệt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Hoàn thành Chương trình hỗ trợ nhà ở cho người có công với cách mạng; hỗ trợ hộ nghèo xây dựng nhà ở phòng, tránh bão, lụt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* Đến năm 2030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Phấn đấu đạt chỉ tiêu diện tích nhà ở bình quân 25 m2 sàn/người; diện tích nhà ở tối thiểu đạt 10 m2 sàn/ người; đạt trên 85% nhà kiên cố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Quyết định này có hiệu lực kể từ ngày ký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hánh Văn phòng UBND tỉnh, Giám đốc các Sở: Xây dựng, Tài chính, Kế hoạch và Đầu tư; Chủ tịch UBND các huyện, thành phố, thị xã và Thủ trưởng các đơn vị liên quan chịu trách nhiệm thi hành Quyết định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4677"/>
      </w:tblGrid>
      <w:tr>
        <w:trPr/>
        <w:tc>
          <w:tcPr>
            <w:tcW w:w="396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ỦY BAN NHÂN DÂN</w:t>
              <w:br/>
              <w:t>CHỦ TỊCH</w:t>
              <w:br/>
              <w:br/>
              <w:br/>
              <w:br/>
              <w:br/>
              <w:t>Nguyễn Đức Cườ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43:00Z</dcterms:created>
  <dc:creator>Tỉnh Quảng Trị; vanbanphapluat.co</dc:creator>
  <dc:description>Xem chi tiết và tải về văn bản tại đây: http://vanbanphapluat.co/quyet-dinh-2279-qd-ubnd-2014-bo-sung-chuong-trinh-phat-trien-nha-o-quang-tri-den-2020-dinh-huong-2030</dc:description>
  <cp:keywords>Quyết định; 2279/QĐ-UBND; Tỉnh Quảng Trị; Nguyễn Đức Cường; Xây dựng - Đô thị; Bất động sản</cp:keywords>
  <dc:language>en-US</dc:language>
  <cp:lastModifiedBy>Thư viện vanbanphapluat.co</cp:lastModifiedBy>
  <dcterms:modified xsi:type="dcterms:W3CDTF">2017-08-12T06:43:00Z</dcterms:modified>
  <cp:revision>2</cp:revision>
  <dc:subject>Quyết định 2279/QĐ-UBND 2014 bổ sung Chương trình phát triển nhà ở Quảng Trị đến 2020 định hướng 2030</dc:subject>
  <dc:title>Quyết định 2279/QĐ-UBND</dc:title>
</cp:coreProperties>
</file>