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51/QĐ-BCT</w:t>
            </w:r>
          </w:p>
        </w:tc>
        <w:tc>
          <w:tcPr>
            <w:tcW w:w="5724"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CHỨNG NHẬN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 xml:space="preserve">Căn cứ Nghị định số 95/2012/NĐ-CP ngày 12 tháng 11 năm 2012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pPr>
      <w:r>
        <w:rPr>
          <w:i/>
          <w:iCs/>
        </w:rPr>
        <w:t xml:space="preserve">Căn cứ Thông tư số 09/2009/TT-BKHCN ngày 08 tháng 4 năm 2009 của Bộ Khoa học và Công nghệ hướng dẫn về yêu cầu, </w:t>
      </w:r>
      <w:r>
        <w:rPr>
          <w:i/>
          <w:iCs/>
          <w:shd w:fill="FFFFFF" w:val="clear"/>
        </w:rPr>
        <w:t>trình</w:t>
      </w:r>
      <w:r>
        <w:rPr>
          <w:i/>
          <w:iCs/>
        </w:rPr>
        <w:t xml:space="preserve"> tự, thủ tục chỉ định </w:t>
      </w:r>
      <w:r>
        <w:rPr>
          <w:i/>
          <w:iCs/>
          <w:shd w:fill="FFFFFF" w:val="clear"/>
        </w:rPr>
        <w:t>tổ chức</w:t>
      </w:r>
      <w:r>
        <w:rPr>
          <w:i/>
          <w:iCs/>
        </w:rPr>
        <w:t xml:space="preserve">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kiểm định và kiểm nghiệm hàng hóa tỉnh Lào Cai, địa chỉ: Km2+300, đại lộ Trần Hưng Đạo, phường Bắc Cường, thành phố Lào Cai, tỉnh Lào Cai thực hiện việc chứng nhận phân bón vô cơ. Phạm vi được công nhận đối với phân bón vô cơ được quy định </w:t>
      </w:r>
      <w:r>
        <w:rPr>
          <w:shd w:fill="FFFFFF" w:val="clear"/>
        </w:rPr>
        <w:t>tại</w:t>
      </w:r>
      <w:r>
        <w:rPr/>
        <w:t xml:space="preserve"> Phụ lục kèm theo Quyết định số 322.2014/QĐ-VPCNCL ngày 06 tháng 9 năm 2014 </w:t>
      </w:r>
      <w:r>
        <w:rPr>
          <w:shd w:fill="FFFFFF" w:val="clear"/>
        </w:rPr>
        <w:t>của</w:t>
      </w:r>
      <w:r>
        <w:rPr/>
        <w:t xml:space="preserve"> Văn phòng công nhận chất lượng (Vicas 030 - Product).</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kiểm định và kiểm nghiệm hàng hóa tỉnh Lào Cai có trách nhiệm thực hiện công tác đánh giá sự </w:t>
      </w:r>
      <w:r>
        <w:rPr>
          <w:shd w:fill="FFFFFF" w:val="clear"/>
        </w:rPr>
        <w:t>phù hợp</w:t>
      </w:r>
      <w:r>
        <w:rPr/>
        <w:t xml:space="preserve">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kiểm định và kiểm nghiệm hàng hóa tỉnh Lào Cai và Thủ trưởng các cơ quan, tổ chức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xml:space="preserve">- Như </w:t>
            </w:r>
            <w:r>
              <w:rPr>
                <w:sz w:val="16"/>
                <w:shd w:fill="FFFFFF" w:val="clear"/>
              </w:rPr>
              <w:t>Điều</w:t>
            </w:r>
            <w:r>
              <w:rPr>
                <w:sz w:val="16"/>
              </w:rPr>
              <w:t xml:space="preserve">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667"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Bộ Công thương; vanbanphapluat.co</dc:creator>
  <dc:description>Xem chi tiết và tải về văn bản tại đây: http://vanbanphapluat.co/quyet-dinh-9651-qd-bct-nam-2014-chi-dinh-to-chuc-chung-nhan-phan-bon-vo-co</dc:description>
  <cp:keywords>Quyết định; 9651/QĐ-BCT; Bộ Công thương; Cao Quốc Hưng; Lĩnh vực khác</cp:keywords>
  <dc:language>en-US</dc:language>
  <cp:lastModifiedBy>Thư viện vanbanphapluat.co</cp:lastModifiedBy>
  <dcterms:modified xsi:type="dcterms:W3CDTF">2017-08-12T06:44:00Z</dcterms:modified>
  <cp:revision>2</cp:revision>
  <dc:subject>Quyết định 9651/QĐ-BCT năm 2014 chỉ định tổ chức chứng nhận phân bón vô cơ</dc:subject>
  <dc:title>Quyết định 9651/QĐ-BCT</dc:title>
</cp:coreProperties>
</file>