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ỦY BAN NHÂN DÂN </w:t>
              <w:br/>
              <w:t>TỈNH ĐỒNG THÁP</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ố: 1068/QĐ-UBND-HC</w:t>
            </w:r>
          </w:p>
        </w:tc>
        <w:tc>
          <w:tcPr>
            <w:tcW w:w="5508" w:type="dxa"/>
            <w:tcBorders/>
          </w:tcPr>
          <w:p>
            <w:pPr>
              <w:pStyle w:val="Normal"/>
              <w:spacing w:before="120" w:after="0"/>
              <w:jc w:val="right"/>
              <w:rPr>
                <w:rFonts w:ascii="Arial" w:hAnsi="Arial" w:cs="Arial"/>
                <w:i/>
                <w:i/>
                <w:iCs/>
                <w:color w:val="000000"/>
                <w:sz w:val="20"/>
                <w:szCs w:val="20"/>
              </w:rPr>
            </w:pPr>
            <w:r>
              <w:rPr>
                <w:rFonts w:cs="Arial" w:ascii="Arial" w:hAnsi="Arial"/>
                <w:i/>
                <w:iCs/>
                <w:color w:val="000000"/>
                <w:sz w:val="20"/>
                <w:szCs w:val="20"/>
              </w:rPr>
              <w:t>Đồng Tháp, ngày 29 tháng 10 năm 2014</w:t>
            </w:r>
          </w:p>
        </w:tc>
      </w:tr>
    </w:tbl>
    <w:p>
      <w:pPr>
        <w:pStyle w:val="Normal"/>
        <w:spacing w:before="120" w:after="0"/>
        <w:jc w:val="center"/>
        <w:rPr>
          <w:rFonts w:ascii="Arial" w:hAnsi="Arial" w:cs="Arial"/>
          <w:b/>
          <w:b/>
          <w:bCs/>
          <w:color w:val="000000"/>
        </w:rPr>
      </w:pPr>
      <w:r>
        <w:rPr>
          <w:rFonts w:cs="Arial" w:ascii="Arial" w:hAnsi="Arial"/>
          <w:b/>
          <w:bCs/>
          <w:color w:val="000000"/>
        </w:rPr>
      </w:r>
    </w:p>
    <w:p>
      <w:pPr>
        <w:pStyle w:val="Normal"/>
        <w:spacing w:before="120" w:after="0"/>
        <w:jc w:val="center"/>
        <w:rPr>
          <w:lang w:val="vi-VN"/>
        </w:rPr>
      </w:pPr>
      <w:r>
        <w:rPr>
          <w:rFonts w:cs="Arial" w:ascii="Arial" w:hAnsi="Arial"/>
          <w:b/>
          <w:bCs/>
          <w:color w:val="000000"/>
        </w:rPr>
        <w:t>QUYẾT ĐỊNH</w:t>
      </w:r>
    </w:p>
    <w:p>
      <w:pPr>
        <w:pStyle w:val="Normal"/>
        <w:spacing w:before="120" w:after="0"/>
        <w:jc w:val="center"/>
        <w:rPr>
          <w:lang w:val="vi-VN"/>
        </w:rPr>
      </w:pPr>
      <w:r>
        <w:rPr>
          <w:rFonts w:cs="Arial" w:ascii="Arial" w:hAnsi="Arial"/>
          <w:color w:val="000000"/>
          <w:sz w:val="20"/>
          <w:szCs w:val="20"/>
        </w:rPr>
        <w:t>VỀ VIỆC CÔNG BỐ THỦ TỤC HÀNH CHÍNH THUỘC THẨM QUYỀN GIẢI QUYẾT CỦA SỞ GIAO THÔNG VẬN TẢI</w:t>
      </w:r>
    </w:p>
    <w:p>
      <w:pPr>
        <w:pStyle w:val="Normal"/>
        <w:spacing w:before="120" w:after="0"/>
        <w:jc w:val="center"/>
        <w:rPr>
          <w:lang w:val="vi-VN"/>
        </w:rPr>
      </w:pPr>
      <w:r>
        <w:rPr>
          <w:rFonts w:cs="Arial" w:ascii="Arial" w:hAnsi="Arial"/>
          <w:b/>
          <w:bCs/>
          <w:color w:val="000000"/>
        </w:rPr>
        <w:t>CHỦ TỊCH ỦY BAN NHÂN DÂN TỈNH ĐỒNG THÁP</w:t>
      </w:r>
    </w:p>
    <w:p>
      <w:pPr>
        <w:pStyle w:val="Normal"/>
        <w:spacing w:before="120" w:after="0"/>
        <w:rPr>
          <w:lang w:val="vi-VN"/>
        </w:rPr>
      </w:pPr>
      <w:r>
        <w:rPr>
          <w:rFonts w:cs="Arial" w:ascii="Arial" w:hAnsi="Arial"/>
          <w:i/>
          <w:iCs/>
          <w:color w:val="000000"/>
          <w:sz w:val="20"/>
          <w:szCs w:val="20"/>
        </w:rPr>
        <w:t>Căn cứ Luật Tổ chức Hội đồng nhân dân và Uỷ ban nhân dân, ngày 26 tháng 11 năm 2003;</w:t>
      </w:r>
    </w:p>
    <w:p>
      <w:pPr>
        <w:pStyle w:val="Normal"/>
        <w:spacing w:before="120" w:after="0"/>
        <w:rPr>
          <w:lang w:val="vi-VN"/>
        </w:rPr>
      </w:pPr>
      <w:r>
        <w:rPr>
          <w:rFonts w:cs="Arial" w:ascii="Arial" w:hAnsi="Arial"/>
          <w:i/>
          <w:iCs/>
          <w:color w:val="000000"/>
          <w:sz w:val="20"/>
          <w:szCs w:val="20"/>
        </w:rPr>
        <w:t>Căn cứ Nghị định số 63/2010/NĐ-CP ngày 08 tháng 6 năm 2010 của Chính phủ về kiểm soát thủ tục hành chình;</w:t>
      </w:r>
    </w:p>
    <w:p>
      <w:pPr>
        <w:pStyle w:val="Normal"/>
        <w:spacing w:before="120" w:after="0"/>
        <w:rPr>
          <w:lang w:val="vi-VN"/>
        </w:rPr>
      </w:pPr>
      <w:r>
        <w:rPr>
          <w:rFonts w:cs="Arial" w:ascii="Arial" w:hAnsi="Arial"/>
          <w:i/>
          <w:iCs/>
          <w:color w:val="000000"/>
          <w:sz w:val="20"/>
          <w:szCs w:val="20"/>
        </w:rPr>
        <w:t>Căn cứ Thông tư số 05/2014/TT-BTP ngày 07 tháng 02 năm 2014 của Bộ trưởng Bộ Tư pháp hướng dẫn công bố, niêm yết thủ tục hành chình và báo cáo về tính hình, kết quả thực hiện kiểm soát thủ tục hành chình;</w:t>
      </w:r>
    </w:p>
    <w:p>
      <w:pPr>
        <w:pStyle w:val="Normal"/>
        <w:spacing w:before="120" w:after="0"/>
        <w:rPr>
          <w:lang w:val="vi-VN"/>
        </w:rPr>
      </w:pPr>
      <w:r>
        <w:rPr>
          <w:rFonts w:cs="Arial" w:ascii="Arial" w:hAnsi="Arial"/>
          <w:i/>
          <w:iCs/>
          <w:color w:val="000000"/>
          <w:sz w:val="20"/>
          <w:szCs w:val="20"/>
        </w:rPr>
        <w:t>Xét đề nghị của Giám đốc Sở Giao thông vận tải tỉnh Đồng Tháp tại Tờ trình số 384/TTr-SGTVT ngày 04 tháng 9 năm 2014, văn bản số 1312/SGTVT- CV ngày 22 tháng 10 năm 2014 và ý kiến thẩm định của Giám đốc Sở Tư pháp tại văn bản số 558/STP-KSTTHC ngày 27 tháng 6 năm 2014,</w:t>
      </w:r>
    </w:p>
    <w:p>
      <w:pPr>
        <w:pStyle w:val="Normal"/>
        <w:spacing w:before="120" w:after="0"/>
        <w:jc w:val="center"/>
        <w:rPr>
          <w:lang w:val="vi-VN"/>
        </w:rPr>
      </w:pPr>
      <w:r>
        <w:rPr>
          <w:rFonts w:cs="Arial" w:ascii="Arial" w:hAnsi="Arial"/>
          <w:b/>
          <w:bCs/>
          <w:color w:val="000000"/>
        </w:rPr>
        <w:t>QUYẾT ĐỊNH:</w:t>
      </w:r>
    </w:p>
    <w:p>
      <w:pPr>
        <w:pStyle w:val="Normal"/>
        <w:spacing w:before="120" w:after="0"/>
        <w:rPr>
          <w:lang w:val="vi-VN"/>
        </w:rPr>
      </w:pPr>
      <w:r>
        <w:rPr>
          <w:rFonts w:cs="Arial" w:ascii="Arial" w:hAnsi="Arial"/>
          <w:b/>
          <w:bCs/>
          <w:color w:val="000000"/>
          <w:sz w:val="20"/>
          <w:szCs w:val="20"/>
        </w:rPr>
        <w:t xml:space="preserve">Điều 1. </w:t>
      </w:r>
      <w:r>
        <w:rPr>
          <w:rFonts w:cs="Arial" w:ascii="Arial" w:hAnsi="Arial"/>
          <w:color w:val="000000"/>
          <w:sz w:val="20"/>
          <w:szCs w:val="20"/>
        </w:rPr>
        <w:t>Công bố kèm theo Quyết định này thủ tục hành chính thuộc thẩm quyền giải quyết của Sở Giao thông vận tải, cụ thể như sau:</w:t>
      </w:r>
    </w:p>
    <w:p>
      <w:pPr>
        <w:pStyle w:val="Normal"/>
        <w:spacing w:before="120" w:after="0"/>
        <w:rPr>
          <w:lang w:val="vi-VN"/>
        </w:rPr>
      </w:pPr>
      <w:r>
        <w:rPr>
          <w:rFonts w:cs="Arial" w:ascii="Arial" w:hAnsi="Arial"/>
          <w:color w:val="000000"/>
          <w:sz w:val="20"/>
          <w:szCs w:val="20"/>
        </w:rPr>
        <w:t>1. Thủ tục hành chính mới ban hành: 25;</w:t>
      </w:r>
    </w:p>
    <w:p>
      <w:pPr>
        <w:pStyle w:val="Normal"/>
        <w:spacing w:before="120" w:after="0"/>
        <w:rPr>
          <w:lang w:val="vi-VN"/>
        </w:rPr>
      </w:pPr>
      <w:r>
        <w:rPr>
          <w:rFonts w:cs="Arial" w:ascii="Arial" w:hAnsi="Arial"/>
          <w:color w:val="000000"/>
          <w:sz w:val="20"/>
          <w:szCs w:val="20"/>
        </w:rPr>
        <w:t>2. Thủ tục hành chình được sửa đổi, bổ sung hoặc thay thế: 64;</w:t>
      </w:r>
    </w:p>
    <w:p>
      <w:pPr>
        <w:pStyle w:val="Normal"/>
        <w:spacing w:before="120" w:after="0"/>
        <w:rPr>
          <w:lang w:val="vi-VN"/>
        </w:rPr>
      </w:pPr>
      <w:r>
        <w:rPr>
          <w:rFonts w:cs="Arial" w:ascii="Arial" w:hAnsi="Arial"/>
          <w:color w:val="000000"/>
          <w:sz w:val="20"/>
          <w:szCs w:val="20"/>
        </w:rPr>
        <w:t>3. Thủ tục hành chính bãi bỏ: 53;</w:t>
      </w:r>
    </w:p>
    <w:p>
      <w:pPr>
        <w:pStyle w:val="Normal"/>
        <w:spacing w:before="120" w:after="0"/>
        <w:rPr>
          <w:lang w:val="vi-VN"/>
        </w:rPr>
      </w:pPr>
      <w:r>
        <w:rPr>
          <w:rFonts w:cs="Arial" w:ascii="Arial" w:hAnsi="Arial"/>
          <w:color w:val="000000"/>
          <w:sz w:val="20"/>
          <w:szCs w:val="20"/>
        </w:rPr>
        <w:t>4. Thủ tục hành chính giữ nguyên: 03.</w:t>
      </w:r>
    </w:p>
    <w:p>
      <w:pPr>
        <w:pStyle w:val="Normal"/>
        <w:spacing w:before="120" w:after="0"/>
        <w:rPr>
          <w:lang w:val="vi-VN"/>
        </w:rPr>
      </w:pPr>
      <w:r>
        <w:rPr>
          <w:rFonts w:cs="Arial" w:ascii="Arial" w:hAnsi="Arial"/>
          <w:b/>
          <w:bCs/>
          <w:color w:val="000000"/>
          <w:sz w:val="20"/>
          <w:szCs w:val="20"/>
        </w:rPr>
        <w:t xml:space="preserve">Điều 2. </w:t>
      </w:r>
      <w:r>
        <w:rPr>
          <w:rFonts w:cs="Arial" w:ascii="Arial" w:hAnsi="Arial"/>
          <w:color w:val="000000"/>
          <w:sz w:val="20"/>
          <w:szCs w:val="20"/>
        </w:rPr>
        <w:t>Quyết định này có hiệu lực thi hành kể từ ngày ký và thay thế Quyết định số 670/QĐ-UBND-HC ngày 10/7/2013 về việc công bố thủ tục hành chính mới ban hành, thủ tục hành chình được sửa đổi, bổ sung hoặc thay thế; thủ tục hành chính giữ nguyên và các thủ tục hành chính bị bãi bỏ thuộc thẩm quyền giải quyết của Sở Giao thông vận tải.</w:t>
      </w:r>
    </w:p>
    <w:p>
      <w:pPr>
        <w:pStyle w:val="Normal"/>
        <w:spacing w:before="120" w:after="0"/>
        <w:rPr/>
      </w:pPr>
      <w:r>
        <w:rPr>
          <w:rFonts w:cs="Arial" w:ascii="Arial" w:hAnsi="Arial"/>
          <w:b/>
          <w:bCs/>
          <w:color w:val="000000"/>
          <w:sz w:val="20"/>
          <w:szCs w:val="20"/>
        </w:rPr>
        <w:t xml:space="preserve">Điều 3. </w:t>
      </w:r>
      <w:r>
        <w:rPr>
          <w:rFonts w:cs="Arial" w:ascii="Arial" w:hAnsi="Arial"/>
          <w:color w:val="000000"/>
          <w:sz w:val="20"/>
          <w:szCs w:val="20"/>
        </w:rPr>
        <w:t>Chánh Văn phòng Uỷ ban nhân dân Tỉnh, Thủ trưởng các sở, ban, ngành tỉnh, Chủ tịch Uỷ ban nhân dân cấp huyện chịu trách nhiệm thi hành Quyết định này./.</w:t>
      </w:r>
    </w:p>
    <w:p>
      <w:pPr>
        <w:pStyle w:val="Normal"/>
        <w:spacing w:before="120" w:after="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0"/>
              <w:rPr/>
            </w:pPr>
            <w:r>
              <w:rPr>
                <w:rFonts w:cs="Arial" w:ascii="Arial" w:hAnsi="Arial"/>
                <w:b/>
                <w:bCs/>
                <w:i/>
                <w:iCs/>
                <w:color w:val="000000"/>
                <w:sz w:val="20"/>
                <w:szCs w:val="20"/>
              </w:rPr>
              <w:t>Nơi nhận:</w:t>
              <w:br/>
            </w:r>
            <w:r>
              <w:rPr>
                <w:rFonts w:cs="Arial" w:ascii="Arial" w:hAnsi="Arial"/>
                <w:color w:val="000000"/>
                <w:sz w:val="16"/>
                <w:szCs w:val="16"/>
              </w:rPr>
              <w:t>- Như điều 3;</w:t>
              <w:br/>
              <w:t>- Bộ Tư pháp (Cục KSTTHC);</w:t>
              <w:br/>
              <w:t>- TT/TU; TT/HĐND Tỉnh;</w:t>
              <w:br/>
              <w:t>- Các PCT/UBND Tỉnh;</w:t>
              <w:br/>
              <w:t>- Cổng TTĐT Tỉnh;</w:t>
              <w:br/>
              <w:t>- Lưu: VT, SGTVT, T (HC).</w:t>
            </w:r>
          </w:p>
        </w:tc>
        <w:tc>
          <w:tcPr>
            <w:tcW w:w="4788" w:type="dxa"/>
            <w:tcBorders/>
          </w:tcPr>
          <w:p>
            <w:pPr>
              <w:pStyle w:val="Normal"/>
              <w:spacing w:before="120" w:after="0"/>
              <w:jc w:val="center"/>
              <w:rPr/>
            </w:pPr>
            <w:r>
              <w:rPr>
                <w:rFonts w:cs="Arial" w:ascii="Arial" w:hAnsi="Arial"/>
                <w:b/>
                <w:bCs/>
                <w:color w:val="000000"/>
                <w:sz w:val="20"/>
                <w:szCs w:val="20"/>
                <w:lang w:val="fr-FR"/>
              </w:rPr>
              <w:t>CHỦ TỊCH</w:t>
            </w:r>
            <w:r>
              <w:rPr>
                <w:rFonts w:cs="Arial" w:ascii="Arial" w:hAnsi="Arial"/>
                <w:color w:val="000000"/>
                <w:sz w:val="20"/>
                <w:szCs w:val="20"/>
                <w:lang w:val="fr-FR"/>
              </w:rPr>
              <w:br/>
              <w:br/>
              <w:br/>
              <w:br/>
              <w:br/>
            </w:r>
            <w:r>
              <w:rPr>
                <w:rFonts w:cs="Arial" w:ascii="Arial" w:hAnsi="Arial"/>
                <w:b/>
                <w:bCs/>
                <w:color w:val="000000"/>
                <w:sz w:val="20"/>
                <w:szCs w:val="20"/>
                <w:lang w:val="fr-FR"/>
              </w:rPr>
              <w:t>Nguyễn Văn Dương</w:t>
            </w:r>
          </w:p>
        </w:tc>
      </w:tr>
    </w:tbl>
    <w:p>
      <w:pPr>
        <w:pStyle w:val="Normal"/>
        <w:spacing w:before="120" w:after="0"/>
        <w:jc w:val="center"/>
        <w:rPr>
          <w:rFonts w:ascii="Arial" w:hAnsi="Arial" w:cs="Arial"/>
          <w:b/>
          <w:b/>
          <w:bCs/>
          <w:color w:val="000000"/>
        </w:rPr>
      </w:pPr>
      <w:r>
        <w:rPr>
          <w:rFonts w:cs="Arial" w:ascii="Arial" w:hAnsi="Arial"/>
          <w:b/>
          <w:bCs/>
          <w:color w:val="000000"/>
        </w:rPr>
      </w:r>
    </w:p>
    <w:p>
      <w:pPr>
        <w:pStyle w:val="Normal"/>
        <w:spacing w:before="120" w:after="0"/>
        <w:jc w:val="center"/>
        <w:rPr>
          <w:lang w:val="vi-VN"/>
        </w:rPr>
      </w:pPr>
      <w:r>
        <w:rPr>
          <w:rFonts w:cs="Arial" w:ascii="Arial" w:hAnsi="Arial"/>
          <w:b/>
          <w:bCs/>
          <w:color w:val="000000"/>
        </w:rPr>
        <w:t xml:space="preserve">THỦ TỤC HÀNH CHÍNH THUỘC THẨM QUYỀN GIẢI QUYẾT CỦA SỞ GIAO THÔNG VẬN TẢI, ỦY BAN NHÂN DÂN CẤP HUYỆN VÀ ỦY BAN NHÂN DÂN CẤP XÃ TỈNH ĐỒNG THÁP </w:t>
      </w:r>
    </w:p>
    <w:p>
      <w:pPr>
        <w:pStyle w:val="Normal"/>
        <w:spacing w:before="120" w:after="0"/>
        <w:jc w:val="center"/>
        <w:rPr>
          <w:lang w:val="vi-VN"/>
        </w:rPr>
      </w:pPr>
      <w:r>
        <w:rPr>
          <w:rFonts w:cs="Arial" w:ascii="Arial" w:hAnsi="Arial"/>
          <w:i/>
          <w:iCs/>
          <w:color w:val="000000"/>
          <w:sz w:val="20"/>
          <w:szCs w:val="20"/>
        </w:rPr>
        <w:t>(Ban hành kèm theo Quyết định số 1068 /QĐ-UBND ngày 29/10/2014 của Chủ tịch Ủy ban nhân dân tỉnh Đồng Tháp)</w:t>
      </w:r>
    </w:p>
    <w:p>
      <w:pPr>
        <w:pStyle w:val="Normal"/>
        <w:spacing w:before="120" w:after="0"/>
        <w:jc w:val="center"/>
        <w:rPr>
          <w:lang w:val="vi-VN"/>
        </w:rPr>
      </w:pPr>
      <w:r>
        <w:rPr>
          <w:rFonts w:cs="Arial" w:ascii="Arial" w:hAnsi="Arial"/>
          <w:b/>
          <w:bCs/>
          <w:color w:val="000000"/>
          <w:sz w:val="20"/>
          <w:szCs w:val="20"/>
        </w:rPr>
        <w:t>PHẦN I. DANH MỤC THỦ TỤC HÀNH CHÍNH</w:t>
      </w:r>
    </w:p>
    <w:p>
      <w:pPr>
        <w:pStyle w:val="Normal"/>
        <w:spacing w:before="120" w:after="0"/>
        <w:rPr>
          <w:rFonts w:ascii="Arial" w:hAnsi="Arial" w:cs="Arial"/>
          <w:b/>
          <w:b/>
          <w:bCs/>
          <w:color w:val="000000"/>
          <w:sz w:val="20"/>
          <w:szCs w:val="20"/>
          <w:lang w:val="vi-VN"/>
        </w:rPr>
      </w:pPr>
      <w:r>
        <w:rPr>
          <w:rFonts w:cs="Arial" w:ascii="Arial" w:hAnsi="Arial"/>
          <w:b/>
          <w:bCs/>
          <w:color w:val="000000"/>
          <w:sz w:val="20"/>
          <w:szCs w:val="20"/>
          <w:lang w:val="vi-VN"/>
        </w:rPr>
        <w:t>1. Danh mục thủ tục hành chính mới ban hành thuộc thẩm quyền giải quyết của Sở Giao thông vận tải tỉnh Đồng Tháp</w:t>
      </w:r>
    </w:p>
    <w:tbl>
      <w:tblPr>
        <w:tblW w:w="8646" w:type="dxa"/>
        <w:jc w:val="left"/>
        <w:tblInd w:w="-5" w:type="dxa"/>
        <w:tblLayout w:type="fixed"/>
        <w:tblCellMar>
          <w:top w:w="0" w:type="dxa"/>
          <w:left w:w="0" w:type="dxa"/>
          <w:bottom w:w="0" w:type="dxa"/>
          <w:right w:w="0" w:type="dxa"/>
        </w:tblCellMar>
      </w:tblPr>
      <w:tblGrid>
        <w:gridCol w:w="691"/>
        <w:gridCol w:w="1146"/>
        <w:gridCol w:w="4153"/>
        <w:gridCol w:w="1930"/>
        <w:gridCol w:w="726"/>
      </w:tblGrid>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color w:val="000000"/>
                <w:sz w:val="20"/>
                <w:szCs w:val="20"/>
              </w:rPr>
              <w:t xml:space="preserve">Số hồ sơ TTHC </w:t>
            </w:r>
            <w:r>
              <w:rPr>
                <w:rFonts w:cs="Arial" w:ascii="Arial" w:hAnsi="Arial"/>
                <w:color w:val="000000"/>
                <w:sz w:val="20"/>
                <w:szCs w:val="20"/>
                <w:vertAlign w:val="superscript"/>
              </w:rPr>
              <w:t>(1)</w:t>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thủ tục hành chính</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color w:val="000000"/>
                <w:sz w:val="20"/>
                <w:szCs w:val="20"/>
              </w:rPr>
              <w:t xml:space="preserve">Tên VBQPPL quy định nội dung sửa đổi, bổ sung, thay thế </w:t>
            </w:r>
            <w:r>
              <w:rPr>
                <w:rFonts w:cs="Arial" w:ascii="Arial" w:hAnsi="Arial"/>
                <w:color w:val="000000"/>
                <w:sz w:val="20"/>
                <w:szCs w:val="20"/>
                <w:vertAlign w:val="superscript"/>
              </w:rPr>
              <w:t>(2)</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 LĨNH VỰC ĐƯỜNG BỘ</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chứng nhận đăng ký, biển số xe máy chuyên dùng bị mất</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âp Giấy chứng nhận đăng ký, biển số xe máy chuyên dùng cho chủ sở hữu xe máy chuyên dùng di chuyển đến</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Sang tên đăng ký xe máy chuyên dùng cho tổ chức, cá nhân do cùng một Sở Giao thông vận tải quản lý</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đăng ký tạm thời xe máy chuyên dùng có thời hạn</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Giấy chứng nhận đăng ký, biển số xe máy chuyên dùng</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óa đăng ký xe máy chuyên dùng</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đăng ký, biển số xe máy chuyên dùng lần đầu</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Giấy phép lái xe hoặc bằng lái xe của nước ngoài cấp</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phép lái xe do Ngành Giao thông quản lý</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mới Giấy chứng nhận Trung tâm sát hạch lái xe loại 3</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lại Giấy chứng nhận Trung tâm sát hạch lái xe loại 3</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mới Giấy phép đào tạo lái xe Hạng A1, A2, A3, A4</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lại Giấy phép đào tạo lái xe các hạng A1, A2, A3, A4</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giấy phép lái xe cho người trúng tuyển kỳ sát hạch lái xe</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điều chỉnh lưu lượng đào tạo lái xe ôtô đến 20%</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iên vận Việt Nam – Campuchia đối với phương tiện vận tải phi thương mại là xe công vụ (trừ các phương tiện của các cơ quan Trung ương của Đảng, Nhà nước, Quốc hội, Văn phòng các Bộ, các đoàn thể và các tổ chức quốc tế, đoàn ngoại giao đóng tại Hà Nội)</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chứng chỉ bồi dưỡng kiến thức pháp luật về giao thông đường bộ cho người điều khiển xe máy chuyên dùng.</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cấp lại, thu hồi chứng chỉ bồi dưỡng kiến thức pháp luật về giao thông đường bộ cho người điều khiển xe máy chuyên dùng tham gia giao thông đường bộ.</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mới Giấy phép đào tạo lái xe ô tô</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phép đào tạo lái xe ô tô</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 LĨNH VỰC ĐƯỜNG THỦY</w:t>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chứng nhận đăng ký phương tiện thủy nội địa</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cho phương tiện vận tải hành khách của tổ chức, cá nhân không có vốn đầu tư nước ngoài tại Việt Nam vận tải thử trên tuyến đường thủy nội địa không qua biên giới</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đăng ký vận tải hành khách theo tuyến cố định, trừ các trường hợp tổ chức, cá nhân có vốn đầu tư nước ngoài tại Việt Nam và vận tải hành khách đường thủy nội địa qua biên giới</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cho phương tiện vận tải hành khách của tổ chức, cá nhân không có vốn đầu tư nước ngoài tại Việt Nam chạy khảo sát trên tuyến đường thủy nội địa không qua biên giới</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41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cho phương tiện vận tải hành khách của tổ chức, cá nhân không có vốn đầu tư nước ngoài tại Việt Nam hoạt động chính thức trên tuyến đường thủy nội địa không qua biên giới</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rFonts w:ascii="Arial" w:hAnsi="Arial" w:cs="Arial"/>
          <w:b/>
          <w:b/>
          <w:bCs/>
          <w:color w:val="000000"/>
          <w:sz w:val="20"/>
          <w:szCs w:val="20"/>
          <w:lang w:val="vi-VN"/>
        </w:rPr>
      </w:pPr>
      <w:r>
        <w:rPr>
          <w:rFonts w:cs="Arial" w:ascii="Arial" w:hAnsi="Arial"/>
          <w:b/>
          <w:bCs/>
          <w:color w:val="000000"/>
          <w:sz w:val="20"/>
          <w:szCs w:val="20"/>
          <w:lang w:val="vi-VN"/>
        </w:rPr>
        <w:t>2. Danh mục thủ tục hành chính được sửa đổi, bổ sung hoặc thay thế thuộc thẩm quyền giải quyết của Sở Giao thông vận tải</w:t>
      </w:r>
    </w:p>
    <w:tbl>
      <w:tblPr>
        <w:tblW w:w="8646" w:type="dxa"/>
        <w:jc w:val="left"/>
        <w:tblInd w:w="-5" w:type="dxa"/>
        <w:tblLayout w:type="fixed"/>
        <w:tblCellMar>
          <w:top w:w="0" w:type="dxa"/>
          <w:left w:w="0" w:type="dxa"/>
          <w:bottom w:w="0" w:type="dxa"/>
          <w:right w:w="0" w:type="dxa"/>
        </w:tblCellMar>
      </w:tblPr>
      <w:tblGrid>
        <w:gridCol w:w="579"/>
        <w:gridCol w:w="1025"/>
        <w:gridCol w:w="4517"/>
        <w:gridCol w:w="1855"/>
        <w:gridCol w:w="670"/>
      </w:tblGrid>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color w:val="000000"/>
                <w:sz w:val="20"/>
                <w:szCs w:val="20"/>
              </w:rPr>
              <w:t>Số TT</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color w:val="000000"/>
                <w:sz w:val="20"/>
                <w:szCs w:val="20"/>
              </w:rPr>
              <w:t xml:space="preserve">Số hồ sơ TTHC </w:t>
            </w:r>
            <w:r>
              <w:rPr>
                <w:rFonts w:cs="Arial" w:ascii="Arial" w:hAnsi="Arial"/>
                <w:color w:val="000000"/>
                <w:sz w:val="20"/>
                <w:szCs w:val="20"/>
                <w:vertAlign w:val="superscript"/>
              </w:rPr>
              <w:t>(1)</w:t>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thủ tục hành chính</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color w:val="000000"/>
                <w:sz w:val="20"/>
                <w:szCs w:val="20"/>
              </w:rPr>
              <w:t xml:space="preserve">Tên VBQPPL quy định nội dung sửa đổi, bổ sung, thay thế </w:t>
            </w:r>
            <w:r>
              <w:rPr>
                <w:rFonts w:cs="Arial" w:ascii="Arial" w:hAnsi="Arial"/>
                <w:color w:val="000000"/>
                <w:sz w:val="20"/>
                <w:szCs w:val="20"/>
                <w:vertAlign w:val="superscript"/>
              </w:rPr>
              <w:t>(2)</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color w:val="000000"/>
                <w:sz w:val="20"/>
                <w:szCs w:val="20"/>
              </w:rPr>
              <w:t>I. Lĩnh vực đường bộ</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ẩm định thiết kế xe cơ giới cải tạo do Sở Giao thông vận tải tỉnh, thành phố thực hiện</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đăng ký tạm thời xe máy chuyên dù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 chuyển đăng ký xe máy chuyên dù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4</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Giấy phép lái xe quân sự do Bộ Quốc phòng cấp</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5</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 xml:space="preserve">Đổi Giấy phép lái xe do Sở Giao thông vận tải cấp </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6</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Giấy phép lái xe do ngành Công an cấp</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7</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Giấy phép lái xe nước ngoài cấp cho khách du lịch lái xe vào Việt Nam</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8</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Giấy chứng nhận giáo viên dạy thực hành lái xe</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9</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Giấy phép xe tập lái</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iên vận Việt Nam – Lào cho phương tiện thương mại (trừ phương tiện của các doanh nghiệp thuộc Bộ Giao thông vận tải)</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1</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iên vận Việt Nam – Lào cho phương tiện phi thương mại (trừ phương tiện của các cơ quan Đảng, Quốc hội, Chính phủ, Văn phòng các Bộ, các cơ quan thuộc các Bộ có trụ sở đóng tại Hà Nội)</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2</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phù hiệu chạy xe</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kinh doanh vận tải bằng xe ô tô đối với doanh nghiệp, hợp tác xã</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4</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kinh doanh vận tải bằng ô tô đối với hộ kinh doanh</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5</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ng ký mở tuyến mới vận tải hành khách theo tuyến cố định bằng ô tô</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6</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ng ký khai thác và điều chỉnh phương án khai thác đang thực hiện trên tuyến.</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7</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 bố tuyến đưa vào khai thác</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8</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biển hiệu xe ô tô vận chuyển khách du lịch.</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9</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kiểm định, Tem kiểm định An toàn kỹ thuật và Bảo vệ môi trường đối với xe cơ giới.</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kiểm định, Tem kiểm định an toàn kỹ thuật và bảo vệ môi trường cho xe máy chuyên dùng tham gia giao thông đường bộ</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1</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Chất lượng an toàn kỹ thuật và Bảo vệ môi trường xe cơ giới cải tạo.</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xây dựng công trình thiết yếu trong phạm vi bảo vệ kết cấu hạ tầng giao thông đường bộ.</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phép thi công xây dựng công trình thiết yếu trong phạm vi bảo vệ kết cấu hạ tầng giao thông đường bộ.</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4</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thiết kế và phương án tổ chức giao thông của nút giao</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5</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phép thi công nút giao đấu nối vào đường Tỉnh</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6</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ưu hành xe quá tải trọng, xe quá khổ giới hạn, xe bánh xích, xe vận chuyển hàng siêu trường, siêu trọng trên đường bộ</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color w:val="000000"/>
                <w:sz w:val="20"/>
                <w:szCs w:val="20"/>
              </w:rPr>
              <w:t>II. Lĩnh vực đường thủy</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ng ký lần đầu đối với phương tiện thủy nội địa chưa khai thác</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ng ký lần đầu đối với phương tiện thủy nội địa đang khai thác</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ng ký lại phương tiện, trường hợp phương tiện thay đổi tính năng kỹ thuật</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4</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ng ký lại phương tiện, trường hợp phương tiện chuyển quyền sở hữu nhưng không thay đổi cơ quan đăng ký phương tiện</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5</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ng ký lại phương tiện, trường hợp phương tiện chuyển quyền sở hữu và thay đổi cơ quan đăng ký phương tiện</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6</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ng ký lại phương tiện, trường hợp chủ phương tiện thay đổi trụ sở hoặc chuyển nơi đăng ký hộ khẩu</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7</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đổi Giấy chứng nhận đăng ký phương tiện thủy nội địa</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8</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xóa đăng ký phương tiện thủy nội địa</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9</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bằng thuyền trưởng, máy trưởng phương tiện TNĐ từ hạng 3 trở xuố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uyển đổi bằng thuyền trưởng, máy trưởng phương tiện TNĐ từ hạng 3 trở xuố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1</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đổi bằng thuyền trưởng, máy trưởng phương tiện TNĐ từ hạng 3 trở xuống do Sở Giao thông vận tải cấp</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2</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Giấy chứng nhận cơ sở dạy nghề đủ điều kiện đào tạo, bồi dưỡng, bổ túc cấp chứng chỉ chuyên môn và bằng thuyền trưởng hạng ba hạn chế.</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Cấp bằng thuyền trưởng, máy trưởng phương tiện thủy nội địa từ hạng ba trở xuố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4</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ủ tục dự thi lấy bằng thuyền trưởng, máy trưởng phương tiện thuỷ nội địa từ hạng Ba trở xuố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5</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mở bến thuỷ nội địa</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6</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ấp Giấy phép hoạt động bến thuỷ nội địa (Đối với trường hợp bến đã xây dựng hoàn thành)</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7</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phép hoạt động bến thuỷ nội địa (Đối với trường hợp giấy phép hết hiệu lực).</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8</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phép hoạt động bến thuỷ nội địa do có sự thay đổi chủ sở hữu nhưng không thay đổi các nội dung của giấy phép</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9</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phép hoạt động bến thuỷ nội địa do có sự thay đổi nội dung so với giấy phép đã được cấp.</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mở bến khách ngang sô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1</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hoạt động bến khách ngang sông (Đối với trường hợp bến đã xây dựng hoàn thành).</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2</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rPr>
              <w:t>Cấp lại Giấy phép hoạt động bến khách ngang sông (Đối với trường hợp giấy phép hết hiệu lực).</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phép hoạt động bến khách ngang sông do có sự thay đổi chủ sở hữu nhưng không thay đổi các nội dung của giấy phép</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4</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Giấy phép hoạt động bến khách ngang sông do có sự thay đổi nội dung so với giấy phép đã được cấp.</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5</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xây dựng cảng thuỷ nội địa (đối với cảng thuỷ nội địa không tiếp nhận phương tiện thuỷ nước ngoài)</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6</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 bố cảng thuỷ nội địa (đối với cảng không tiếp nhận phương tiện thuỷ nước ngoài)</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7</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 bố lại cảng thuỷ nội địa do quyết định công bố hết hiệu lực (đối với cảng không tiếp nhận phương tiện thuỷ nước ngoài)</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8</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 bố lại cảng thuỷ nội địa do thay đổi chủ sở hữu nhưng không thay đổi các nội dung đã công bố</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9</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 bố lại cảng thuỷ nội địa do có sự thay đổi những nội dung đã công bố như: vùng nước, vùng đất.</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phương tiện vào, rời cảng, bến TNĐ thuộc đường thủy địa phương, ĐTNĐ chuyên dùng nối với ĐTNĐ địa phươ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1</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phương án đảm bảo an toàn giao thông đối với các công trình thi công trên đường thuỷ nội địa địa phương; đường thuỷ nội địa chuyên dùng nối với đường thuỷ nội địa địa phươ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2</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o ý kiến đối với các công trình thuộc dự án nhóm B, C có liên quan đến an toàn giao thông ĐTNĐ địa phương, ĐTNĐ chuyên dùng nối với ĐTNĐ địa phươ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 bố hạn chế giao thông trên ĐTNĐ địa phương, ĐTNĐ chuyên dùng nối với ĐTNĐ địa phương.</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4</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chứng chỉ thợ máy, chứng chỉ thợ máy chương trình hạn chế.</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5</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chứng chỉ lái phương tiện, chứng chỉ lái phương tiện chương trình hạn chế.</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6</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chứng chỉ thợ máy, chứng chỉ thợ máy chương trình hạn chế; chứng chỉ lái phương tiện , chứng chỉ lái phương tiện chương trình hạn chế.</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7</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lại chứng chỉ thợ máy, chứng chỉ thợ máy chương trình hạn chế; chứng chỉ lái phương tiện , chứng chỉ lái phương tiện chương trình hạn chế.</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8</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phép vận tải thủy qua biên giới Việt Nam - Campuchia</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rFonts w:ascii="Arial" w:hAnsi="Arial" w:cs="Arial"/>
          <w:b/>
          <w:b/>
          <w:bCs/>
          <w:color w:val="000000"/>
          <w:sz w:val="20"/>
          <w:szCs w:val="20"/>
          <w:lang w:val="vi-VN"/>
        </w:rPr>
      </w:pPr>
      <w:r>
        <w:rPr>
          <w:rFonts w:cs="Arial" w:ascii="Arial" w:hAnsi="Arial"/>
          <w:b/>
          <w:bCs/>
          <w:color w:val="000000"/>
          <w:sz w:val="20"/>
          <w:szCs w:val="20"/>
          <w:lang w:val="vi-VN"/>
        </w:rPr>
        <w:t>3. Danh mục thủ tục hành chính bị hủy bỏ, bãi bỏ thuộc thẩm quyền giải quyết của Sở Giao thông vận tải</w:t>
      </w:r>
    </w:p>
    <w:tbl>
      <w:tblPr>
        <w:tblW w:w="8646" w:type="dxa"/>
        <w:jc w:val="left"/>
        <w:tblInd w:w="-5" w:type="dxa"/>
        <w:tblLayout w:type="fixed"/>
        <w:tblCellMar>
          <w:top w:w="0" w:type="dxa"/>
          <w:left w:w="0" w:type="dxa"/>
          <w:bottom w:w="0" w:type="dxa"/>
          <w:right w:w="0" w:type="dxa"/>
        </w:tblCellMar>
      </w:tblPr>
      <w:tblGrid>
        <w:gridCol w:w="594"/>
        <w:gridCol w:w="1240"/>
        <w:gridCol w:w="4273"/>
        <w:gridCol w:w="1944"/>
        <w:gridCol w:w="595"/>
      </w:tblGrid>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color w:val="000000"/>
                <w:sz w:val="20"/>
                <w:szCs w:val="20"/>
              </w:rPr>
              <w:t>Số TT</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color w:val="000000"/>
                <w:sz w:val="20"/>
                <w:szCs w:val="20"/>
              </w:rPr>
              <w:t xml:space="preserve">Số hồ sơ TTHC </w:t>
            </w:r>
            <w:r>
              <w:rPr>
                <w:rFonts w:cs="Arial" w:ascii="Arial" w:hAnsi="Arial"/>
                <w:color w:val="000000"/>
                <w:sz w:val="20"/>
                <w:szCs w:val="20"/>
                <w:vertAlign w:val="superscript"/>
              </w:rPr>
              <w:t>(1)</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thủ tục hành chính</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color w:val="000000"/>
                <w:sz w:val="20"/>
                <w:szCs w:val="20"/>
              </w:rPr>
              <w:t xml:space="preserve">Tên VBQPPL quy định việc bãi bỏ, hủy bỏ thủ tục hành chính </w:t>
            </w:r>
            <w:r>
              <w:rPr>
                <w:rFonts w:cs="Arial" w:ascii="Arial" w:hAnsi="Arial"/>
                <w:color w:val="000000"/>
                <w:sz w:val="20"/>
                <w:szCs w:val="20"/>
                <w:vertAlign w:val="superscript"/>
              </w:rPr>
              <w:t>(2)</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color w:val="000000"/>
                <w:sz w:val="20"/>
                <w:szCs w:val="20"/>
              </w:rPr>
              <w:t>I. Lĩnh vực đường bộ</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chất lượng xe cơ giới cải tạo Do Sở Giao thông vận tải tỉnh, thành phố thực hiện</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đăng ký, biển số xe máy chuyên dùng đăng ký lần đầu (đầy đủ hồ sơ gốc)</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đăng ký, biển số xe máy chuyên dùng đang sử dụng không có hồ sơ gốc hoặc hồ sơ gốc không đầy đủ</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4</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đăng ký, biển số xe máy chuyên dùng chuyển quyền sở hữu</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đăng ký, biển số xe máy chuyên dùng bị hỏng, bị mất</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mới Giấy phép lái xe cho người trúng tuyển kỳ sát hạch đối với lái xe mô tô hạng A1</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ái xe cho người trúng tuyển kỳ sát hạch lần đầu đối với lái xe ô tô</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ái xe cho người trúng tuyển kỳ sát hạch lại khôi phục Giấy phép lái xe bị mất</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9</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ái xe cho người trúng tuyển kỳ sát hạch lại khôi phục Giấy phép lái xe đã bị xử lý do vi phạm Luật giao thông đường bộ</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0</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ái xe cho người trúng tuyển kỳ sát hạch lại khôi phục Giấy phép lái xe bị hòng còn thời hạn sử dụng đối với các trường hợp bị xử lý do vi phạm Luật giao thông đường bộ</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ái xe cho người trúng tuyển ký sát hạch lại khôi phục Giấy phép lái xe bị mất không còn hồ sơ gốc</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trung tâm sát hạch loại 3 đủ điều kiện hoạt động</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3</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giáo viên dạy thực hành lái xe</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4</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đào tạo lái xe A1, A2, A3, A4</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đăng ký, biển số xe máy chuyên dùng đăng ký lần đầu (đầy đủ hồ sơ gốc)</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đăng ký, biển số xe máy chuyên dùng đang sử dụng không có hồ sơ gốc hoặc hồ sơ gốc không đầy đủ</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đăng ký, biển số xe máy chuyên dùng chuyển quyền sở hữu</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đăng ký, biển số xe máy chuyên dùng bị hỏng, bị mất</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9</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ẩm định và chấp thuận khai thác thử các tuyến vận tải hành khách nội tỉnh, tỉnh liền kề chưa có danh mục tuyến</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0</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ẩm định và xác nhận để Cục Đường bộ Việt Nam chấp thuận khai thác thử các tuyến vận tải hành khách liên tỉnh chưa có trong danh mục tuyến</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ông bố tuyến vận tải hành khách cố định nội tỉnh sau thời gian khai thác thử</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ác nhận để Cục Đường bộ Việt Nam công bố tuyến vận tải hành khách cố định liên tỉnh sau thời gian khai thác thử</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3</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ẩm định và chấp thuận doanh nghiệp khai thác các tuyến vận tải hành khách bằng ô tô theo tuyến cố định nội tỉnh, tuyến vận tải hành khách cố định liền kề và tuyến liên tỉnh cố định dưới 1000km có trong danh mục</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4</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ẩm định và chấp thuận doanh nghiệp khai thác các tuyến vận tải hành khách bằng ô tô theo tuyến cố định nội tỉnh, tuyến vận tải hành khách cố định liền kề và tuyến liên tỉnh cố định dưới 1000km</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Bổ sung xe thuộc doanh nghiệp vận tải vào tuyến theo tuyến cố định nội tỉnh, tuyến vận tải hành khách cố định liền kề và các tuyến liên tỉnh dưới 1000 km đã được chấp thuận</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Thay xe thuộc doanh nghiệp vận tải vào tuyến theo tuyến cố định nội tỉnh, tuyến vận tải khách cố định liền kề và các tuyến liên tỉnh dưới 1000 km đã được chấp thuận</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hấp thuận đề nghị của doanh nghiệp ngừng khai thác tuyến hoặc ngừng từng xe khai thác trên tuyến cố định nội tỉnh, tuyến vận tải hành khách cố định liền kề và các tuyến liên tỉnh dưới 1000 km</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sổ trình chạy xe và phù hiệu xe chạy tuyến cố định</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9</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phù hiệu xe hợp đồng</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0</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phù hiệu xe taxi</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iên vận Việt – Lào đối với xe công vụ</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phép liên vận Việt – Lào đối với xe cá nhân</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3</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ăng ký vận tải hành khách theo tuyến cố định trừ các trường hợp tổ chức, cá nhân có vốn đầu tư nước ngoài tại Việt Nam, vận tải hành khách đường thủy nội địa qua biên giới</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4</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Giấy phép lái xe của người nước ngoài cấp cho người nước ngoài cư trú, học tập, công tác dài hạn tại Việt Nam</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Giấy phép lái xe của người nước ngoài cấp cho người Việt Nam (người Việt Nam mang quốc tịch Việt Nam) trong thời gian cư trú, học tập, làm việc ở nước ngoài được nước ngoài cấp Giấy phép lái xe quốc tế hoặc quốc gia còn giá trị sử dụng nay về nước với thời gian từ 3 tháng trở lên, rồi sau đó lại ra nước ngoài cư trú, làm việc, học tập nếu có nhu cầu lái xe, được xét đổi Giấy phép lái xe tương ứng của Việt Nam</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Đổi Giấy phép lái xe nước ngoài cấp cho người Việt Nam (người Việt Nam mang quốc tịch Việt Nam) trong thời gian cư trú, học tập, làm việc ở nước ngoài được nước ngoài cấp Giấy phép lái xe quốc tế hoặc quốc gia còn giá trị sử dụng nay về nước, công tác và làm ăn sinh sống, nếu có nhu cầu lái xe, được làm thủ tục đổi Giấy phép lái xe tương ứng của Việt Nam</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ử lý các trường hợp cá biệt khi đổi, cấp lại Giấy phép lái xe của ngành Giao thông vận tải cấp: ”bị mất hồ sơ lái xe, nhưng Giấy phép lái xe còn hạn, có tên trong sổ lưu thí được lập lại hồ sơ lái xe”</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Xử lý các trường hợp cá biệt khi đổi, cấp lại Giấy phép lái xe của ngành Giao thông vận tải cấp: “Giấy phép lái xe bị mất, còn thời hạn sử dụng, và còn hồ sơ gốc, nếu bị mất trong các trường hợp thiên tai”</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9</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i chuyển quản lý Giấy phép lái xe</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40</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mới chứng chỉ hành nghề thiết kế phương tiện giao thông đường bộ</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4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chứng chỉ hành nghề thiết kế phương tiện giao thông đường bộ</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4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An toàn kỹ thuật và Bảo vệ môi trường xe cơ giới cải tạo</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color w:val="000000"/>
                <w:sz w:val="20"/>
                <w:szCs w:val="20"/>
              </w:rPr>
              <w:t>II. Lĩnh vực đường thủy</w:t>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đăng ký lại phương tiện thủy nội địa trong trường hợp Giấy chứng nhận đăng ký phương tiện do phương tiện bị chìm đắm hoặc bị cháy nổ</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đăng ký lại phương tiện thủy nội địa trong trường hợp Giấy chứng nhận đăng ký phương tiện do phương tiện bị mất Giấy chứng nhận đăng ký vì lý do khác</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3</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ự thi và cấp bằng thuyền trưởng phương tiện thủy nội địa hạng ba hạn chế</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4</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ự thi và cấp bằng thuyền trưởng phương tiện thủy nội địa hạng ba</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5</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Dự thi và cấp bằng máy trưởng phương tiện thủy nội địa hạng ba</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6</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bằng thuyền trưởng hạng ba, hạng ba hạn chế bị mất bằng</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7</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lại bằng thuyền trưởng phương tiện thủy nội địa hạng ba, hạng ba hạn chế đã hết hạn sử dụng</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8</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cơ sở đủ điều kiện đào tạo thuyền viên, người lái phương tiện thủy nội địa hạng ba hạn chế</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9</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Gia hạn Giấy chứng nhận cơ sở đủ điều kiện đào tạo thuyền viên, người lái phương tiện thủy nội địa hạng ba hạn chế</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0</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đăng ký lại phương tiện thủy nội địa trong trường hợp Giấy chứng nhận đăng ký phương tiện do phương tiện bị chím đắm hoặc bị cháy nổ</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5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color w:val="000000"/>
                <w:sz w:val="20"/>
                <w:szCs w:val="20"/>
              </w:rPr>
              <w:t>1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đăng ký lại phương tiện thủy nội địa trong trường hợp Giấy chứng nhận đăng ký phương tiện do phương tiện bị mất Giấy chứng nhận đăng ký vì lý do khác</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rFonts w:ascii="Arial" w:hAnsi="Arial" w:cs="Arial"/>
          <w:b/>
          <w:b/>
          <w:bCs/>
          <w:color w:val="000000"/>
          <w:sz w:val="20"/>
          <w:szCs w:val="20"/>
          <w:lang w:val="vi-VN"/>
        </w:rPr>
      </w:pPr>
      <w:r>
        <w:rPr>
          <w:rFonts w:cs="Arial" w:ascii="Arial" w:hAnsi="Arial"/>
          <w:b/>
          <w:bCs/>
          <w:color w:val="000000"/>
          <w:sz w:val="20"/>
          <w:szCs w:val="20"/>
          <w:lang w:val="vi-VN"/>
        </w:rPr>
        <w:t>4. Danh mục thủ tục hành chính được giữ nguyên thuộc thẩm quyền giải quyết của Sở Giao thông vận tải</w:t>
      </w:r>
    </w:p>
    <w:tbl>
      <w:tblPr>
        <w:tblW w:w="8646" w:type="dxa"/>
        <w:jc w:val="left"/>
        <w:tblInd w:w="-5" w:type="dxa"/>
        <w:tblLayout w:type="fixed"/>
        <w:tblCellMar>
          <w:top w:w="0" w:type="dxa"/>
          <w:left w:w="0" w:type="dxa"/>
          <w:bottom w:w="0" w:type="dxa"/>
          <w:right w:w="0" w:type="dxa"/>
        </w:tblCellMar>
      </w:tblPr>
      <w:tblGrid>
        <w:gridCol w:w="709"/>
        <w:gridCol w:w="1258"/>
        <w:gridCol w:w="3340"/>
        <w:gridCol w:w="1877"/>
        <w:gridCol w:w="1462"/>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color w:val="000000"/>
                <w:sz w:val="20"/>
                <w:szCs w:val="20"/>
              </w:rPr>
              <w:t xml:space="preserve">Số hồ sơ TTHC </w:t>
            </w:r>
            <w:r>
              <w:rPr>
                <w:rFonts w:cs="Arial" w:ascii="Arial" w:hAnsi="Arial"/>
                <w:color w:val="000000"/>
                <w:sz w:val="20"/>
                <w:szCs w:val="20"/>
                <w:vertAlign w:val="superscript"/>
              </w:rPr>
              <w:t>(1)</w:t>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ên thủ tục hành chính</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bCs/>
                <w:color w:val="000000"/>
                <w:sz w:val="20"/>
                <w:szCs w:val="20"/>
              </w:rPr>
              <w:t xml:space="preserve">Tên VBQPPL quy định việc bãi bỏ, hủy bỏ thủ tục hành chính </w:t>
            </w:r>
            <w:r>
              <w:rPr>
                <w:rFonts w:cs="Arial" w:ascii="Arial" w:hAnsi="Arial"/>
                <w:color w:val="000000"/>
                <w:sz w:val="20"/>
                <w:szCs w:val="20"/>
                <w:vertAlign w:val="superscript"/>
              </w:rPr>
              <w:t>(2)</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Ghi chú</w:t>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 Lĩnh vực đường bộ</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Ý kiến chuyên ngành về thiết kế cơ sở</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II. Lĩnh vực đường thủy</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an toàn kỹ thuật và bảo vệ môi trường phương tiện thủy nội địa.</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Cấp Giấy chứng nhận sao duyệt mẫu tàu.</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12193374"/>
            <w:bookmarkStart w:id="1" w:name="_151219337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88498864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widowControl w:val="false"/>
        <w:autoSpaceDE w:val="false"/>
        <w:spacing w:before="120" w:after="0"/>
        <w:jc w:val="center"/>
        <w:rPr>
          <w:rFonts w:ascii="Arial" w:hAnsi="Arial" w:cs="Arial"/>
          <w:b/>
          <w:b/>
          <w:bCs/>
          <w:sz w:val="20"/>
          <w:szCs w:val="28"/>
          <w:lang w:val="nb-NO"/>
        </w:rPr>
      </w:pPr>
      <w:r>
        <w:rPr>
          <w:rFonts w:cs="Arial" w:ascii="Arial" w:hAnsi="Arial"/>
          <w:b/>
          <w:bCs/>
          <w:sz w:val="20"/>
          <w:szCs w:val="28"/>
          <w:lang w:val="nb-NO"/>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9:00Z</dcterms:created>
  <dc:creator>Tỉnh Đồng Tháp; vanbanphapluat.co</dc:creator>
  <dc:description>Xem chi tiết và tải về văn bản tại đây: http://vanbanphapluat.co/quyet-dinh-1068-qd-ubnd-hc-nam-2014-thu-tuc-hanh-chinh-thuoc-tham-quyen-so-giao-thong-van-tai-dong-thap</dc:description>
  <cp:keywords>Quyết định; 1068/QĐ-UBND-HC; Tỉnh Đồng Tháp; Nguyễn Văn Dương; Bộ máy hành chính; Giao thông - Vận tải</cp:keywords>
  <dc:language>en-US</dc:language>
  <cp:lastModifiedBy>Thư viện vanbanphapluat.co</cp:lastModifiedBy>
  <dcterms:modified xsi:type="dcterms:W3CDTF">2017-08-12T06:46:00Z</dcterms:modified>
  <cp:revision>313</cp:revision>
  <dc:subject>Quyết định 1068/QĐ-UBND-HC năm 2014 thủ tục hành chính thuộc thẩm quyền Sở Giao thông vận tải Đồng Tháp</dc:subject>
  <dc:title>Quyết định 1068/QĐ-UBND-HC</dc:title>
</cp:coreProperties>
</file>