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99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ải Phòng tại thông báo số 0937/TB-CNHP ngày 2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4308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2: Sữa rửa mặt DABO Aloe Foam Cleanser (180 ml) hiệu DABO hàng mới 100%.1. Tên hàng theo khai báo:</w:t>
            </w:r>
            <w:r>
              <w:rPr/>
              <w:t xml:space="preserve"> Mục 2: Sữa rửa mặt DABO Aloe Foam Cleanser (180 ml) hiệu DABO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đầu tư thương mại dịch vụ Hồng Minh; Đ/c: số 65 ngõ 126 đường Khuất Duy Tiến, phường Nhân Chính, quận Thanh Xuân, Hà Nội; MST: 010307672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952852/A11 ngày 22/8/2014 tại Chi cục HQCK Cảng Hải Phòng Khu vực II (Cục Hải quan TP. Hải Phò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đầu tư thương mại dịch vụ Hồng Minh; Đ/c: số 65 ngõ 126 đường Khuất Duy Tiến, phường Nhân Chính, quận Thanh Xuân, Hà Nội; MST: 010307672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952852/A11 ngày 22/8/2014 tại Chi cục HQCK Cảng Hải Phòng Khu vực II (Cục Hải quan TP. Hải Phò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Tóm tắt mô tả và đặc tính hàng hóa:</w:t>
            </w:r>
            <w:r>
              <w:rPr/>
              <w:t xml:space="preserve"> Chế phẩm hữu cơ hoạt động bề mặt dùng làm sạch da, dạng kem, đã đóng gói bán lẻ (180ml/tuýp).</w:t>
            </w: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Tóm tắt mô tả và đặc tính hàng hóa:</w:t>
            </w:r>
            <w:r>
              <w:rPr/>
              <w:t xml:space="preserve"> Chế phẩm hữu cơ hoạt động bề mặt dùng làm sạch da, dạng kem, đã đóng gói bán lẻ (180ml/tuýp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ABO Aloe Foam Cleanser.Tên thương mại: DABO Aloe Foam Cleanser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hữu cơ hoạt động bề mặt dùng làm sạch da, dạng kem, đã đóng gói bán lẻ (180ml/tuýp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ế phẩm hữu cơ hoạt động bề mặt dùng làm sạch da, dạng kem, đã đóng gói bán lẻ (180ml/tuýp).</w:t>
            </w:r>
          </w:p>
        </w:tc>
      </w:tr>
      <w:tr>
        <w:trPr/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DAD1A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hà sản xuất: Art Nouveau Cosmetics, Kore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thuộc nhóm 3401 </w:t>
            </w:r>
            <w:r>
              <w:rPr>
                <w:i/>
                <w:iCs/>
                <w:lang w:val="fr-FR"/>
              </w:rPr>
              <w:t>“Xà phòng; các sản phẩm và các chế phẩm hữu cơ hoạt động bề mặt dùng như xà phòng, ở dạng thỏi, miếng, bánh hoặc các hình dạng khác, có hoặc không chứa xà phòng; các sản phẩm và các chế phẩm hữu cơ hoạt động bề mặt dùng để làm sạch da, ở dạng lỏng hoặc ở dạng kem và đã được đóng gói để bán lẻ có hoặc không chứa xà phòng; giấy, mền xơ, nỉ và sản phẩm không dệt, đã thấm tẩm, tráng hoặc phủ xà phòng hoặc chất tẩy”</w:t>
            </w:r>
            <w:r>
              <w:rPr>
                <w:lang w:val="fr-FR"/>
              </w:rPr>
              <w:t xml:space="preserve">, mã số 3401.30.00 </w:t>
            </w:r>
            <w:r>
              <w:rPr>
                <w:i/>
                <w:iCs/>
                <w:lang w:val="fr-FR"/>
              </w:rPr>
              <w:t>- Các sản phẩm và chế phẩm hữu cơ hoạt động bề mặt dùng để làm sạch da, ở dạng lỏng hoặc dạng kem và đã được đóng gói để bán lẻ, có hoặc không chứa xà phòng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thuộc nhóm 3401 </w:t>
            </w:r>
            <w:r>
              <w:rPr>
                <w:i/>
                <w:iCs/>
                <w:lang w:val="fr-FR"/>
              </w:rPr>
              <w:t>“Xà phòng; các sản phẩm và các chế phẩm hữu cơ hoạt động bề mặt dùng như xà phòng, ở dạng thỏi, miếng, bánh hoặc các hình dạng khác, có hoặc không chứa xà phòng; các sản phẩm và các chế phẩm hữu cơ hoạt động bề mặt dùng để làm sạch da, ở dạng lỏng hoặc ở dạng kem và đã được đóng gói để bán lẻ có hoặc không chứa xà phòng; giấy, mền xơ, nỉ và sản phẩm không dệt, đã thấm tẩm, tráng hoặc phủ xà phòng hoặc chất tẩy”</w:t>
            </w:r>
            <w:r>
              <w:rPr>
                <w:lang w:val="fr-FR"/>
              </w:rPr>
              <w:t xml:space="preserve">, mã số 3401.30.00 </w:t>
            </w:r>
            <w:r>
              <w:rPr>
                <w:i/>
                <w:iCs/>
                <w:lang w:val="fr-FR"/>
              </w:rPr>
              <w:t>- Các sản phẩm và chế phẩm hữu cơ hoạt động bề mặt dùng để làm sạch da, ở dạng lỏng hoặc dạng kem và đã được đóng gói để bán lẻ, có hoặc không chứa xà phòng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 xml:space="preserve">Thông báo này có hiệu lực kể từ ngày ban hành./.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fr-FR"/>
              </w:rPr>
              <w:t>Nơi nhận:</w:t>
              <w:br/>
            </w:r>
            <w:r>
              <w:rPr>
                <w:sz w:val="16"/>
                <w:lang w:val="fr-FR"/>
              </w:rPr>
              <w:t>- Tổng cục trưởng (để b/c);</w:t>
              <w:br/>
              <w:t>- Các Cục HQ tỉnh, TP (để t/hiện);</w:t>
              <w:br/>
              <w:t>- Chi Cục HQCK Cảng Hải Phòng Khu vực II (Cục HQ TP. Hải Phò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37:00Z</dcterms:created>
  <dc:creator>Tổng cục Hải quan; vanbanphapluat.co</dc:creator>
  <dc:description>Xem chi tiết và tải về văn bản tại đây: http://vanbanphapluat.co/thong-bao-11999-tb-tchq-2014-ket-qua-phan-loai-sua-rua-mat-dabo-aloe-foam-cleanser-xuat-nhap-khau</dc:description>
  <cp:keywords>Thông báo; 11999/TB-TCHQ; Tổng cục Hải quan; Nguyễn Dương Thái; Xuất nhập khẩu</cp:keywords>
  <dc:language>en-US</dc:language>
  <cp:lastModifiedBy>Thư viện vanbanphapluat.co</cp:lastModifiedBy>
  <dcterms:modified xsi:type="dcterms:W3CDTF">2017-08-12T17:37:00Z</dcterms:modified>
  <cp:revision>2</cp:revision>
  <dc:subject>Thông báo 11999/TB-TCHQ 2014 kết quả phân loại Sữa rửa mặt DABO Aloe Foam Cleanser xuất nhập khẩu</dc:subject>
  <dc:title>Thông báo 11999/TB-TCHQ</dc:title>
</cp:coreProperties>
</file>